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ом № 166а от 30августа 2020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Центре образования цифрового и гуманитарного профи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 рос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Центр образования цифрового и гуманитарного профилей «Точка роста» (далее – Центр) создан в целях развития у обучающихся естественно – научной, математической, информационной грамотности, формирование критического и креативного мышления, совершенствование навыков естественно –научной и технологической направленностей, реализации основных и дополнительных общеобразовательных программ цифрового, естественнонаучных и гуманитарного профи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Центр является структурным подразделением МКОУ «Солигаличская СОШ»» (далее – Учреждение) и не является отдельным юридическим ли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своей деятельности Центр руководствуется Федеральным законом от 29 декабря 2012 г. №273 – ФЗ «Об образовании в Российской Федерации», нормативными документами Министерства просвещения Российской Федерации, Программой развития МКОУ «Солигаличская СОШ», планами работы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Центр в своей деятельности подчиняется директору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, функции деятельности Цент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ми целями Центра являются: совершенствование условий для повышения качества образования,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 и гуманитарного профилей,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и Цент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обновление содержание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хват на обновленной материально – технической базе образовательной организации контингента обучающихся, осваивающих основные общеобразовательные программы по учебным предметам «Информатика», «Основы безопасности жизнедеятельности» и предметной области «Тех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обеспечение охвата обучающихся общеобразовательной организации дополнительными программами цифрового, естественнонаучного, технического и гуманитарного профилей в формате проектной деятельности во внеурочное время, в том числе с использованием дистанционных форм обучения и сетевой формы реализации образовательных программ с учетом достижения рекомендуемых минимальных индикаторов и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7. совершенствование и обновление форм организации основного и дополнительного образования с использованием соответствующих современных технолог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8. организация системы внеурочной деятельности в каникулярный период, разработка и реализации образовательных программ для пришкольных лагер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9. информационное сопровождение деятельности Центра, развитие медиа грамотности у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окружного, областного и всероссийского уровн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1. 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2. развитие шахмат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Центр взаимодействует с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ми образовательными организациями в форме сетев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дистанционные формы реализации образовательных программ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управления Центро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иректор Учреждения по согласованию с учредителем Учреждения назначает распорядите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мер оплаты труда руководителя Центра определяется Директором Учреждения в соответствии и в пределах оплаты тру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ь Центра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уществлять оперативное руководство Центр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огласовывать программы развития, планы работ, отчеты и сметы расходов Центра с Директором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отчитываться перед Директором Учреждения о результатах работы Цент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>3.4. Руководитель Центра вправе:</w:t>
      </w: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уществлять подбор и расстановку кадров Центра, прием на работу которых осуществляется приказом Директора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 согласованию с Директоро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41:00Z</dcterms:created>
  <dc:creator>KATERINA</dc:creator>
  <dc:description/>
  <cp:keywords/>
  <dc:language>en-US</dc:language>
  <cp:lastModifiedBy>завуч 1</cp:lastModifiedBy>
  <dcterms:modified xsi:type="dcterms:W3CDTF">2023-12-13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4887</vt:lpwstr>
  </property>
  <property fmtid="{D5CDD505-2E9C-101B-9397-08002B2CF9AE}" pid="3" name="_dlc_DocIdItemGuid">
    <vt:lpwstr>687adf6b-1daf-4457-a63d-2962d5f7b611</vt:lpwstr>
  </property>
  <property fmtid="{D5CDD505-2E9C-101B-9397-08002B2CF9AE}" pid="4" name="_dlc_DocIdUrl">
    <vt:lpwstr>http://www.eduportal44.ru/soligalich/shablon/_layouts/15/DocIdRedir.aspx?ID=UX25FU4DC2SS-299-4887, UX25FU4DC2SS-299-4887</vt:lpwstr>
  </property>
</Properties>
</file>