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«Солигаличская СОШ»</w:t>
      </w:r>
    </w:p>
    <w:p>
      <w:pPr>
        <w:pStyle w:val="Normal"/>
        <w:spacing w:lineRule="auto" w:line="360"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Л.Н.__________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ind w:firstLine="6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_ 2013 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 xml:space="preserve">Программ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подготовки детей к обучению в школе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а 2013-2014 учебный 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лигали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яснительная запис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к школе является в настоящее время необходимым составляющим для современной школы, так как процесс обучения стал намного сложнее, требования к учению, поведению и уровню преподаваемого материала жестч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ительное время считалось, что критерием готовности ребенка к обучению является уровень его умственного развития. Л.С. Выготский одним из первых сформулировал мысль о том, что готовность к школьному обучению заключается не столько в количественном запасе представлений, сколько в уровне развития познавательных процес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ногие родители считают, что для того чтобы подготовить ребенка к школе, достаточно научить его читать и писать. Однако практика показывает обратное. Дело в том, что на этапе школьного старта у детей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отмечается недостаточный уровень развития памяти, внимания, мышления; </w:t>
      </w:r>
      <w:r>
        <w:rPr>
          <w:rFonts w:cs="Times New Roman" w:ascii="Times New Roman" w:hAnsi="Times New Roman"/>
          <w:sz w:val="28"/>
          <w:szCs w:val="28"/>
        </w:rPr>
        <w:t xml:space="preserve">недоразвитие фонематических процессов и лексико-грамматических средств языка, низкий словарный запас, слабые навыки связной речи, неготовность к звуковому анализу и синтезу. Кроме этого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наблюдаются и определенные личностные особенности: низкая самооценка, высокий уровень тревожности, неуверенность, страхи. Что подтвержд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зультаты диагностики детей на уровень подготовки к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будет создавать трудности при освоении программы общеобразовательной школы, и будет способствовать возникновению такого явления как дезадаптация. Поэтому дети на этапе школьного старта нуждаются в организации коррекционно-развивающей работы, которая направлена не только на развитие психических процессов и формирование общеучебных умений и навыков, но и на стабилизацию их эмоционального состоя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грамма предусматривает создание вокруг ребенка положительной эмоциональной атмосферы, помогающей раскрепощению его личности, активизирующей творческий потенциа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здание  условий  для развития детей старшего             дошкольного    возраста,   позволяющего   им   в дальнейшем успешно освоиться с ролью учени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грам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наглядно-образное и способствовать формированию словесно-логического мышления, умения делать выводы, обосновывать свои су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вать память, внимание, творческие способности, воображ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общеучебные умения: умение работать в коллективе, взаимодействовать, доводить начатое до конца; работать внимательно, сосредоточен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представления об окружающем мире, явлениях действительности с опорой на жизненный опыт ребенка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навыки устной связной речи (монологической и диалогической) через обучение содержательной, логичной и последовательной передачи текста на основе иллюстраций; развитие умения связно рассказывать об эпизодах из собственной жизни на заданную тему;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ммуникативные навыки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ть в осознании своего реального «Я», повышение самооценки, отреагировании внутренних конфликтов, страхов, агрессивных тенден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пособность к эмпатии, сопережива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ть приемам саморасслабления, снятия психомышечного напряжения;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снижению тревожности у дет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закреплению положительных поведенческих реакц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чувство безопасности, уверенности в себ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елкую моторику ру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зрительно-пространственную ориентац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правилами письма - с правильной посадкой при письме, с положением листа, карандаша при работе в тетради; обучение работе в ограниченном пространстве (на рабочей строк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ресат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таршего дошкольного возра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держание: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азвити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гимнастик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ая деятельн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ой успешного обучения в школе ребенка являются своевременно сформированные психические процессы, включающая в себя все виды восприятия, разные виды памяти и мышления, формирование и развитие которых осуществляется через разнообразные игры. В занятие включены кинезиологические упражнения, на развитие умственных способностей через определенные двигательные упраж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исходя из личностных особенностей детей в программу включены такие занятия, как психогимнастика, направленные на развитие и коррекцию  эмоционально-личностной  сферы  ребенка. На каждом занятии используются психопрофилактические сказки, направленные на снижение школьной тревожности и на формирование позитивной модели поведения в реальной жизни, что поможет научить ребенка справляться с жизненными трудностями, получая возможность управлять своими эмоциями через игру, инсценирование сказок,  рисование, сочинение историй,  прослушивание музык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о изобразительной деятельности имеют не только образовательные задачи, но и коррекционные. Прежде всего, это связано с тем, что рисуя, ребенок дает выход своим чувствам, желаниям, мечтам, перестраивает свои отношения в различных ситуациях и болезненно соприкасается с некоторыми пугающими, неприятными, травмирующими образами. То есть рисование - это акт, выносящий внутренний конфликт во внешний мир, при этом происходит модификация внутреннего мира, очищение, уменьшение внутренней напряженности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Организац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нятия организуются до начало учебного года в летний период с 16 по 27 июня по 3 занятия в день. Продолжительность занятия -30-35 мину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Тематическое планир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61"/>
        <w:gridCol w:w="49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предм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июн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утешествие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ихогимнаст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по социально-психологической адаптаци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на свободную тему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июн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день рождения к ослику И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ихогимнаст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ивлени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ем улитку</w:t>
            </w:r>
          </w:p>
        </w:tc>
      </w:tr>
      <w:tr>
        <w:trPr>
          <w:trHeight w:val="3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июн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сем колобка</w:t>
            </w:r>
          </w:p>
        </w:tc>
      </w:tr>
      <w:tr>
        <w:trPr>
          <w:trHeight w:val="3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ихогимнаст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лость </w:t>
            </w:r>
          </w:p>
        </w:tc>
      </w:tr>
      <w:tr>
        <w:trPr>
          <w:trHeight w:val="3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исуем божью коровку </w:t>
            </w:r>
          </w:p>
        </w:tc>
      </w:tr>
      <w:tr>
        <w:trPr>
          <w:trHeight w:val="3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июн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ерем летающую тарелку</w:t>
            </w:r>
          </w:p>
        </w:tc>
      </w:tr>
      <w:tr>
        <w:trPr>
          <w:trHeight w:val="3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ихогимнаст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и страхи</w:t>
            </w:r>
          </w:p>
        </w:tc>
      </w:tr>
      <w:tr>
        <w:trPr>
          <w:trHeight w:val="3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боюсь…</w:t>
            </w:r>
          </w:p>
        </w:tc>
      </w:tr>
      <w:tr>
        <w:trPr>
          <w:trHeight w:val="3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июн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жем Лунтику</w:t>
            </w:r>
          </w:p>
        </w:tc>
      </w:tr>
      <w:tr>
        <w:trPr>
          <w:trHeight w:val="3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ихогимнаст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оним Страшилку</w:t>
            </w:r>
          </w:p>
        </w:tc>
      </w:tr>
      <w:tr>
        <w:trPr>
          <w:trHeight w:val="3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больше не боюсь </w:t>
            </w:r>
          </w:p>
        </w:tc>
      </w:tr>
      <w:tr>
        <w:trPr>
          <w:trHeight w:val="3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июн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стях у сказки</w:t>
            </w:r>
          </w:p>
        </w:tc>
      </w:tr>
      <w:tr>
        <w:trPr>
          <w:trHeight w:val="3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ихогимнаст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кие разные настроения </w:t>
            </w:r>
          </w:p>
        </w:tc>
      </w:tr>
      <w:tr>
        <w:trPr>
          <w:trHeight w:val="3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рождения газетного человечка</w:t>
            </w:r>
          </w:p>
        </w:tc>
      </w:tr>
      <w:tr>
        <w:trPr>
          <w:trHeight w:val="3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июн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ожем воробышку </w:t>
            </w:r>
          </w:p>
        </w:tc>
      </w:tr>
      <w:tr>
        <w:trPr>
          <w:trHeight w:val="3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ихогимнаст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справиться с плохим настроением</w:t>
            </w:r>
          </w:p>
        </w:tc>
      </w:tr>
      <w:tr>
        <w:trPr>
          <w:trHeight w:val="3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пчелу</w:t>
            </w:r>
          </w:p>
        </w:tc>
      </w:tr>
      <w:tr>
        <w:trPr>
          <w:trHeight w:val="3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рем картинку</w:t>
            </w:r>
          </w:p>
        </w:tc>
      </w:tr>
      <w:tr>
        <w:trPr>
          <w:trHeight w:val="3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ихогимнаст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настроение</w:t>
            </w:r>
          </w:p>
        </w:tc>
      </w:tr>
      <w:tr>
        <w:trPr>
          <w:trHeight w:val="3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всего я люблю…</w:t>
            </w:r>
          </w:p>
        </w:tc>
      </w:tr>
      <w:tr>
        <w:trPr>
          <w:trHeight w:val="3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июн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12 месяцев</w:t>
            </w:r>
          </w:p>
        </w:tc>
      </w:tr>
      <w:tr>
        <w:trPr>
          <w:trHeight w:val="3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ихогимнаст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ость </w:t>
            </w:r>
          </w:p>
        </w:tc>
      </w:tr>
      <w:tr>
        <w:trPr>
          <w:trHeight w:val="3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подсолнух</w:t>
            </w:r>
          </w:p>
        </w:tc>
      </w:tr>
      <w:tr>
        <w:trPr>
          <w:trHeight w:val="36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разви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с в гостях Незнайка</w:t>
            </w:r>
          </w:p>
        </w:tc>
      </w:tr>
      <w:tr>
        <w:trPr>
          <w:trHeight w:val="3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ихогимнаст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а счастья</w:t>
            </w:r>
          </w:p>
        </w:tc>
      </w:tr>
      <w:tr>
        <w:trPr>
          <w:trHeight w:val="3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зите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уче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 Список использованной литератур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Алябьева Е.А. Занятия по психогимнастике. – М.: ТЦ Сфера, 2009. 160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Бавина Т.В. Детские страхи: решение проблемы в условиях детского сада – М.: АРКТИ, 2008. – 64 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йдина Е. Достаточно взрослый для школы //  Дошкольное образование. 2012. № 4. С. 34-3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ойко, Е.А. Лучшие подвижные и логические игры для детей от 5 до 10 лет. – М.: Рипол классик, 2008. 256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Воробьева Д. И. Гармония развития. Интегрированная программа интеллектуального, художественного и творческого развития личности дошкольника.  М.: Детство-Пресс, 2006. 144 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олубь В.Т. Графические диктанты: пособие для занятий с детьми 5-7 лет. – М.: ВАКО, 2010. 144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Гурьянова Ю.Ю. Готовимся к школе. – М.: ООО Группа Компаний «Рипол классик», 2008. 189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Демчук О.В. Программа курса для дошкольников «Адаптация к школе» // Практика административной работы в школе. 2006. № 5. С.23-24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Зедгенидзе В.Я. Предупреждение и разрешение конфликтов у дошкольников: пособие для практических работников ДОУ  - М.: Айрис-пресс, 2009. – 112 с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ванова Н.Ф. Преодоление тревожности и страхов у детей 5-7 лет: диагностика, занятия, рекомендации  - Волгоград: Учитель, 2009. – 191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Капранова С. Коррекция психического развития младших школьников с помощью арттерапии // журнал Народное образование. 1998, № 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атаева Л.И. Коррекционно-развивающие занятия в подготовительной группе. - М.: Книголюб, 2004. 64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Клюева Н.В., Филиппова Ю.В. Общение. Дети 5-7 лет. - Ярославль: Академия развития, 2006. 160 с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3 Котикова Е.И., Попова Н.Н. Речь, грамота: игровые упражнения. – Х.: Изд-во «Ранок», 2012. 48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ельникова И.И. Развитие речи. Дети 7-10 лет. – Ярославль: Академия развития, 2002. 144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Пятница Т.В. Разговорчивые стихи для занятий по развитию и коррекции речи детей. - Издательство: Аверсэв. – 2008. 198 с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6 Узорова О.В., Нефедова Е.А. 1000 упражнений для подготовки к школе. – М.: АСТ, 2007. 416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Хазиева Р.К. 25 историй для преодоления детских комплексов: книга для совместного чтения родителей и детей – СПб.: Издательский Дом «Литера», 2010. – 64 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7:49:00Z</dcterms:created>
  <dc:creator>Admin</dc:creator>
  <dc:description/>
  <cp:keywords/>
  <dc:language>en-US</dc:language>
  <cp:lastModifiedBy>психолог</cp:lastModifiedBy>
  <cp:lastPrinted>2012-07-01T22:04:00Z</cp:lastPrinted>
  <dcterms:modified xsi:type="dcterms:W3CDTF">2014-04-07T08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299-120</vt:lpwstr>
  </property>
  <property fmtid="{D5CDD505-2E9C-101B-9397-08002B2CF9AE}" pid="3" name="_dlc_DocIdItemGuid">
    <vt:lpwstr>49281535-6e17-4ed9-8666-ce61de65f957</vt:lpwstr>
  </property>
  <property fmtid="{D5CDD505-2E9C-101B-9397-08002B2CF9AE}" pid="4" name="_dlc_DocIdUrl">
    <vt:lpwstr>http://edu-sps.koiro.local/soligalich/shablon/_layouts/15/DocIdRedir.aspx?ID=UX25FU4DC2SS-299-120, UX25FU4DC2SS-299-120</vt:lpwstr>
  </property>
</Properties>
</file>