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81915</wp:posOffset>
            </wp:positionV>
            <wp:extent cx="106680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Психолог – родителям будущих первоклассников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гда ребёнку исполняется 6-7 лет, у родителей возникают вопросы: готов ли он к обучению в школе, стоит ли отдавать ребенка в школу в 6 лет или еще годик подождать, сможет ли он учиться в школе без осложнений и какую программу обучения выбрать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ермин </w:t>
      </w:r>
      <w:r>
        <w:rPr>
          <w:b/>
        </w:rPr>
        <w:t>«школьная зрелость»</w:t>
      </w:r>
      <w:r>
        <w:rPr/>
        <w:t xml:space="preserve"> возник в связи с проблемой поступления в школу детей 6 лет. Психологи определяют школьную зрелость как такое состояние психики и организма ребенка, когда он по своим интеллектуальным, эмоциональным, социальным и физическим характеристикам способен не только успешно осваивать школьную программу, но и справляться с новым для себя режимом, спокойно и уверенно чувствовать себя в коллективе сверстников, а также поддерживать соответствующие отношения с окружающими. </w:t>
      </w:r>
    </w:p>
    <w:p>
      <w:pPr>
        <w:pStyle w:val="Normal"/>
        <w:jc w:val="both"/>
        <w:rPr/>
      </w:pPr>
      <w:r>
        <w:rPr/>
        <w:t>Для успешного обучения в школе ребенок должен обладать интеллектуальной, эмоциональной и социальной зрелостью. Только сочетание этих трех компонентов обеспечивает успех адаптации ребенка к условиям школьного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В интеллектуальной сфере</w:t>
      </w:r>
      <w:r>
        <w:rPr/>
        <w:t xml:space="preserve"> характеристиками достижения школьной зрелости являются: способность управлять своими действиями и регулировать их, выделять существенные признаки предметов и устанавливать причинно-следственные связи между ними, развитое логическое запоминание, овладение по слуху разговорной речью, развитие тонкой моторики руки и зрительно-двигательной координ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Эмоциональная зрелость</w:t>
      </w:r>
      <w:r>
        <w:rPr/>
        <w:t xml:space="preserve"> характеризуется определенным уровнем эмоциональной устойчивости, низким уровнем импульсивных реакций, развитием учебной мотивации. Эмоционально зрелый ребенок способен управлять своими эмоциями, он не бросается в истерику, если чем-то расстроен или недоволен, его настроение достаточно устойчиво и стабильно, он способен скрывать свое недовольство и разоча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оциальная, или коммуникативная, зрелость</w:t>
      </w:r>
      <w:r>
        <w:rPr/>
        <w:t xml:space="preserve"> – это, прежде всего, сформированность у ребенка потребности общаться с другими детьми и подчиняться обычаям и интересам детских групп, способность принимать на себя и выполнять роль школьника. Социально зрелый ребенок понимает и принимает правила школьной жизни, знает, как вести себя в школе, он способен подчиняться требованиям сложившейся ситуации. Он принимает «правила игры»: не стремиться продолжать игру, когда надо садиться за парту, и не продолжает бегать и резвиться, когда прозвенел звонок н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ожалению, при подготовке ребенка к школе и при определении его школьной зрелости основное внимание уделяется лишь интеллектуальному уровню развития ребенка. А ведь недостаточная эмоциональная и социальная зрелость, недостаточное овладение навыками общения и взаимодействия с другими детьми и взрослыми могут стать одной из главных причин школьных неудач ребенка. Представьте себе, насколько тяжело будет в школе ребенку, который не умеет и не хочет общаться с другими детьми, стесняется учительницы, не может спросить ее, если что-то не понимает, расстраивается и опускает руки, когда не может сам решить зада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07:00Z</dcterms:created>
  <dc:creator>user</dc:creator>
  <dc:description/>
  <cp:keywords/>
  <dc:language>en-US</dc:language>
  <cp:lastModifiedBy>user</cp:lastModifiedBy>
  <dcterms:modified xsi:type="dcterms:W3CDTF">2011-01-30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19</vt:lpwstr>
  </property>
  <property fmtid="{D5CDD505-2E9C-101B-9397-08002B2CF9AE}" pid="3" name="_dlc_DocIdItemGuid">
    <vt:lpwstr>05dfbbce-3d1c-4057-b702-0440c2d87c53</vt:lpwstr>
  </property>
  <property fmtid="{D5CDD505-2E9C-101B-9397-08002B2CF9AE}" pid="4" name="_dlc_DocIdUrl">
    <vt:lpwstr>http://xn--44-6kcadhwnl3cfdx.xn--p1ai/soligalich/shablon/_layouts/15/DocIdRedir.aspx?ID=UX25FU4DC2SS-299-119, UX25FU4DC2SS-299-119</vt:lpwstr>
  </property>
</Properties>
</file>