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образованного учреждения</w:t>
      </w:r>
    </w:p>
    <w:p>
      <w:pPr>
        <w:pStyle w:val="Normal"/>
        <w:jc w:val="right"/>
        <w:rPr/>
      </w:pPr>
      <w:r>
        <w:rPr/>
        <w:t>____________Л.Н. Смирнова</w:t>
      </w:r>
    </w:p>
    <w:p>
      <w:pPr>
        <w:pStyle w:val="Normal"/>
        <w:jc w:val="right"/>
        <w:rPr/>
      </w:pPr>
      <w:r>
        <w:rPr/>
        <w:t>«___» ________201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пожарной безопасности</w:t>
      </w:r>
    </w:p>
    <w:p>
      <w:pPr>
        <w:pStyle w:val="Normal"/>
        <w:tabs>
          <w:tab w:val="clear" w:pos="708"/>
          <w:tab w:val="left" w:pos="1467" w:leader="none"/>
        </w:tabs>
        <w:jc w:val="center"/>
        <w:rPr/>
      </w:pPr>
      <w:r>
        <w:rPr>
          <w:b/>
          <w:sz w:val="28"/>
          <w:szCs w:val="28"/>
        </w:rPr>
        <w:t>образовательного учреждения на 2013 – 2014 учебный год.</w:t>
      </w:r>
    </w:p>
    <w:p>
      <w:pPr>
        <w:pStyle w:val="Normal"/>
        <w:tabs>
          <w:tab w:val="clear" w:pos="708"/>
          <w:tab w:val="left" w:pos="1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16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ывесить инструкции по правилам пожарной безопасности и планы эвакуации по этаж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П. руковод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в учреждении противопожарный уго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трова Г.П. руковод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приказом по школе руководителя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 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ых за противопожарное состояние зданий и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 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истематическое обслуживание системы АП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КОМ» по догово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ть  инструктажи с работниками учреждения о правилах пожарной безопас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П. руковод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обучающимися (воспитанниками) беседы и занятия по Правилам пожарной безопасности согласно програм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учителя ОБ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обучающимися (воспитанниками) инструктаж по правилам ПБ с регистрацией в специальном журн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структаж по ППБ со всеми работниками ОУ с регистрацией в специальном журн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П.</w:t>
            </w:r>
          </w:p>
          <w:p>
            <w:pPr>
              <w:pStyle w:val="Normal"/>
              <w:rPr/>
            </w:pPr>
            <w:r>
              <w:rPr/>
              <w:t>Космачё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ктическое занятие с обучающимися и работниками школы, проживающими и работниками пришкольного интерната по отработке плана эвакуации в случае возникновения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П.</w:t>
            </w:r>
          </w:p>
          <w:p>
            <w:pPr>
              <w:pStyle w:val="Normal"/>
              <w:rPr/>
            </w:pPr>
            <w:r>
              <w:rPr/>
              <w:t>Козыр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работку огнезащитным составом сгораемых конструкций чердачных помещ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ё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опротивления изоляции электросети и заземления оборудования с составлением проток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пищеблок), 1раз в 5 лет здание школы и пришкольного интерн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ёва.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ное взвешивание порошковых огнетушителей. Занести номера огнетушителей в журнал учёта первичных средств пожароту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хническое обслуживание и проверку работоспособности внутренних пожарных кранов с составлением а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шев С.Ю.</w:t>
            </w:r>
          </w:p>
          <w:p>
            <w:pPr>
              <w:pStyle w:val="Normal"/>
              <w:rPr/>
            </w:pPr>
            <w:r>
              <w:rPr/>
              <w:t>Космачё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запасные выходы из здания школы и пришкольного интерната легкооткрывающими запорами и обозначить их светящимися табло от сети аварийного освещения, указательными зна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шев С.Ю.</w:t>
            </w:r>
          </w:p>
          <w:p>
            <w:pPr>
              <w:pStyle w:val="Normal"/>
              <w:rPr/>
            </w:pPr>
            <w:r>
              <w:rPr/>
              <w:t>Фёдоров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на замки чердачные люки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шев С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электроустановок, электровыключателей, наличие в электрощитах стандартных предохранителей и отсутствие оголённых пров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шев С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ил ППБ при проведении детских утренников, вечеров, праздников и других массовых мероприятий, установить во время их проведения обязательное дежурство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дежурный учи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хранение красок, лаков, растворителей и других легковоспламеняющих жидкостей в несгораемых кладовках отдельно от здания школы, где нет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ё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хему оповещения при пожаре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очищать территорию ОУ от мусора, не допускать его сжигания на терри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ё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кнопка с выходом на М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КОМ» по договор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8:00Z</dcterms:created>
  <dc:creator>моо технологии</dc:creator>
  <dc:description/>
  <cp:keywords/>
  <dc:language>en-US</dc:language>
  <cp:lastModifiedBy>моо технологии</cp:lastModifiedBy>
  <dcterms:modified xsi:type="dcterms:W3CDTF">2014-01-2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06</vt:lpwstr>
  </property>
  <property fmtid="{D5CDD505-2E9C-101B-9397-08002B2CF9AE}" pid="3" name="_dlc_DocIdItemGuid">
    <vt:lpwstr>b28010d6-7958-48b1-814e-562669f0e0ee</vt:lpwstr>
  </property>
  <property fmtid="{D5CDD505-2E9C-101B-9397-08002B2CF9AE}" pid="4" name="_dlc_DocIdUrl">
    <vt:lpwstr>http://xn--44-6kcadhwnl3cfdx.xn--p1ai/soligalich/shablon/_layouts/15/DocIdRedir.aspx?ID=UX25FU4DC2SS-299-106, UX25FU4DC2SS-299-106</vt:lpwstr>
  </property>
</Properties>
</file>