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профилактике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целях профилактики заболеваний в «МКОУ Солигаличская СОШ» проводится вакцинация детей согласно приказу от 31 января 2011 года №51н «об утверждении национального календаря профилактических прививок и календаря профилактических прививок по эпидемическим показаниям»</w:t>
      </w:r>
    </w:p>
    <w:p>
      <w:pPr>
        <w:pStyle w:val="Normal"/>
        <w:rPr/>
      </w:pPr>
      <w:r>
        <w:rPr/>
        <w:t>Правила вакцинации</w:t>
      </w:r>
    </w:p>
    <w:p>
      <w:pPr>
        <w:pStyle w:val="Normal"/>
        <w:rPr/>
      </w:pPr>
      <w:r>
        <w:rPr/>
        <w:t>Родители должны знать, что цель вакцинации – защита ребенка от тяжелых инфекционных заболеваний. К первому классу ребенку должны быть поставлены прививки согласно национальному календарю прививок:  от кори, паротита, краснухи, полиомиелита, дифтерии и столбняка, гепатита В. В школе данные прививки ставятся уже повторно. Также ребенок ежегодно вакцинируется от гриппа.</w:t>
      </w:r>
    </w:p>
    <w:p>
      <w:pPr>
        <w:pStyle w:val="Normal"/>
        <w:rPr/>
      </w:pPr>
      <w:r>
        <w:rPr/>
        <w:t>Каждый год ребенку делают пробу на туберкулез – реакцию Манту. По результатам реакции Манту ребенка могут направить к фтизиатру. Это еще не означает, что у вашего ребенка туберкулез, однако откладывать визит к специалисту не следует.</w:t>
      </w:r>
    </w:p>
    <w:p>
      <w:pPr>
        <w:pStyle w:val="Normal"/>
        <w:rPr/>
      </w:pPr>
      <w:r>
        <w:rPr/>
        <w:t>Бывают случаи, когда для проведения вакцинации ребенку имеются медицинские противопоказания. Поэтому перед каждой прививкой медработник проводит медицинский осмотр и изучает медицинскую карту ребенка.</w:t>
      </w:r>
    </w:p>
    <w:p>
      <w:pPr>
        <w:pStyle w:val="Normal"/>
        <w:rPr/>
      </w:pPr>
      <w:r>
        <w:rPr/>
        <w:t>Родители должны своевременно предоставлять справки  школьному медработнику. В случае отказа от прививок родители должны оформить письменное заявление в начале учебного года. Однако родители, в данном случае должны понимать, что они оставляют ребенка незащищенным от  инфекций, в случае неблагоприятной эпидемиологической ситуации он может быть отстранен от учебного процесса на период проведения карантинных мероприятий.</w:t>
      </w:r>
    </w:p>
    <w:p>
      <w:pPr>
        <w:pStyle w:val="Normal"/>
        <w:rPr/>
      </w:pPr>
      <w:r>
        <w:rPr/>
        <w:t xml:space="preserve">Профилактические осмотры в образовательных учреждениях в так называемые декретированные сроки: в конце первого класса – чтобы оценить как первый год в школе отразился на здоровье ребенка., а затем в конце 4-го начале 5-го класса – в это период ребенок переходит на предметное обучение, затем в 9-м, 10-м, 11-м классах. </w:t>
      </w:r>
    </w:p>
    <w:p>
      <w:pPr>
        <w:pStyle w:val="Normal"/>
        <w:rPr/>
      </w:pPr>
      <w:r>
        <w:rPr/>
        <w:t>Профилактический осмотр – важный раздел профилактической работы в школе. Их цель – своевременно выявить отклонения в состоянии здоровья и направить при необходимости на дообследование в условиях поликлиники или стационара. Родители по окончании обследования должны предоставить заключение медработнику школы. Обращаем внимание родителей, что все заключения специалистов, в том числе проводимых в частных клиниках, должны быть доведены до сведения медработника школы. Это позволит грамотно проводить вакцинопрофилактику, контролировать учебную и физическую нагрузку, обеспечить динамическое наблюдение за ребенком.</w:t>
      </w:r>
    </w:p>
    <w:p>
      <w:pPr>
        <w:pStyle w:val="Normal"/>
        <w:rPr/>
      </w:pPr>
      <w:r>
        <w:rPr/>
        <w:t>В школе организованно горячее питание с целью исключения больших перерывов между приемами пищи. Оно сбалансировано  и рассчитано в соответствии с потребностями детского организма, что необходимо для обеспечения гармоничного и интелектуальн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8:00Z</dcterms:created>
  <dc:creator>user 5</dc:creator>
  <dc:description/>
  <cp:keywords/>
  <dc:language>en-US</dc:language>
  <cp:lastModifiedBy>user 5</cp:lastModifiedBy>
  <dcterms:modified xsi:type="dcterms:W3CDTF">2014-04-09T10:20:00Z</dcterms:modified>
  <cp:revision>4</cp:revision>
  <dc:subject/>
  <dc:title>Меры по профилактике заболе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56</vt:lpwstr>
  </property>
  <property fmtid="{D5CDD505-2E9C-101B-9397-08002B2CF9AE}" pid="3" name="_dlc_DocIdItemGuid">
    <vt:lpwstr>da1d5d05-acfa-4bbb-99dd-9c7413229da6</vt:lpwstr>
  </property>
  <property fmtid="{D5CDD505-2E9C-101B-9397-08002B2CF9AE}" pid="4" name="_dlc_DocIdUrl">
    <vt:lpwstr>http://edu-sps.koiro.local/soligalich/shablon/_layouts/15/DocIdRedir.aspx?ID=UX25FU4DC2SS-299-156, UX25FU4DC2SS-299-156</vt:lpwstr>
  </property>
</Properties>
</file>