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зопасный интернет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54"/>
        <w:gridCol w:w="2381"/>
        <w:gridCol w:w="3567"/>
      </w:tblGrid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готип сай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сайт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ая характеристика</w:t>
            </w:r>
          </w:p>
        </w:tc>
      </w:tr>
      <w:tr>
        <w:trPr>
          <w:trHeight w:val="2283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1270</wp:posOffset>
                  </wp:positionH>
                  <wp:positionV relativeFrom="paragraph">
                    <wp:posOffset>173990</wp:posOffset>
                  </wp:positionV>
                  <wp:extent cx="1590675" cy="846455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айт для умных родителей</w:t>
              </w:r>
            </w:hyperlink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айте имеются несколько полезных разде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«Дети и Интернет» содержит статьи о детях, компьютерах и Интернете, в котором родители могут узнать о том, как в мире борются с вредной информаци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«Детские поисковики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держит информацию о детских поисковых систем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дел «Настройк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размещена информация о том, как настроить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истему контекстной фильтрации «Родительский контро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85950" cy="89535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9487" t="-40" r="999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Центр безопасного интернета в России</w:t>
              </w:r>
            </w:hyperlink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предназначен для детей, подростков, взрослых. Рассказывается о всех опасностях в Интернете. Существует «Линия помощи» и «Горячая линия»</w:t>
            </w:r>
          </w:p>
        </w:tc>
      </w:tr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43100" cy="792480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ртал Безопасный интернет</w:t>
              </w:r>
            </w:hyperlink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ртале существуют разделы «Интернет и законодательство» - размещены законы и подзаконные акты, связанные с безопасностью в Интернете</w:t>
            </w:r>
          </w:p>
        </w:tc>
      </w:tr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0620" cy="942975"/>
                  <wp:effectExtent l="0" t="0" r="0" b="0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38" r="-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062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Сайт для учителей и родителей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achlk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айте размещены материалы про использование интернета в школе. Как сделать интернет «другом», а не «врагом» </w:t>
            </w:r>
          </w:p>
        </w:tc>
      </w:tr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29210</wp:posOffset>
                  </wp:positionH>
                  <wp:positionV relativeFrom="paragraph">
                    <wp:posOffset>371475</wp:posOffset>
                  </wp:positionV>
                  <wp:extent cx="2105660" cy="819150"/>
                  <wp:effectExtent l="0" t="0" r="0" b="0"/>
                  <wp:wrapSquare wrapText="bothSides"/>
                  <wp:docPr id="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42" r="-1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66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Сайт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etPolic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(сообщество пользователей безопасного интернета)</w:t>
              </w:r>
            </w:hyperlink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ьтр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tPol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назначены для ограничения доступа пользователей к негативным, нежелательным и опасным Интернет-ресурсам. Фильтры могут быть использованы как в домашних условиях, так и в организациях и учреждениях</w:t>
            </w:r>
          </w:p>
        </w:tc>
      </w:tr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43100" cy="666750"/>
                  <wp:effectExtent l="0" t="0" r="0" b="0"/>
                  <wp:docPr id="6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54" r="-2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айт «Костромской областной институт развития образования»</w:t>
              </w:r>
            </w:hyperlink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«Медиаб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езопасность», на страницах раздела размещаются ссылки на сайты, видеоматериалы по теме «Безопасный интернет», разработки уроков и др.</w:t>
            </w:r>
          </w:p>
        </w:tc>
      </w:tr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нтернет-канал «Лига-ТВ»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http:/ (www.parentchannel.ru)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формационный ресурс, направленный на информирование взрослых, прежде всего родителей, об особенностях использования Интернета. На портале размещены краткие тематические видеоролики и другие материалы об основных угрозах, с которыми можно столкнуться в сети и рекомендации, как этим угрозам противостоять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виз канала - «Для родителей, которым не все равно»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ИнтернетМАМА»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http://internetmama.ru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грамма, которая блокирует сайты порнографического содерж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Цель создания программы – защитить психику каждого ребенка от порнографии в Сети Интернет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NetPolice Lit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http://netpolice.ru/</w:t>
              </w:r>
            </w:hyperlink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есплатная версия персонального фильт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локирует сайты порнографического и экстремистского содержания, игровые серверы, онлайн казино, предлагающие быстрое обогащение и т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грамма «Интернет Цензор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en-US" w:eastAsia="ru-RU"/>
                </w:rPr>
                <w:t>http://www.icensor.ru/</w:t>
              </w:r>
            </w:hyperlink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ограмма «Интернет Цензор» предназначена для предотвращения посещения сайтов, противоречащих законодательству РФ, а также любых сайтов деструктивной направленности лицами моложе 18 ле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«Интернет Цензор» обеспечивает родителям полный контроль за деятельностью в сети их де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Интернет Цензор» распространяется бесплатно, очень прост в использовании и хорошо защищен от удаления его ребен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езопасный Билай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en-US" w:eastAsia="ru-RU"/>
                </w:rPr>
                <w:t>safe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en-US" w:eastAsia="ru-RU"/>
                </w:rPr>
                <w:t>beeline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en-US" w:eastAsia="ru-RU"/>
                </w:rPr>
                <w:t>si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en-US" w:eastAsia="ru-RU"/>
                </w:rPr>
                <w:t>index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en-US" w:eastAsia="ru-RU"/>
                </w:rPr>
                <w:t>wbp</w:t>
              </w:r>
            </w:hyperlink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езопасный интернет, безопасная мобильная связь</w:t>
            </w:r>
          </w:p>
        </w:tc>
      </w:tr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нд «Дружественный Рун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http://www.friendlyrunet.ru/</w:t>
              </w:r>
            </w:hyperlink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нд «Дружественный Рун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ализует в России комплексную стратегию в области безопасного использования интернета. Основными проектами Фонда являютс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рячая ли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приему сообщений о противоправном контенте, специализированная линия помощи для детей «Дети онлайн» и просветительские проекты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«Лига безопасного интерне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ligainternet.ru/hotline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  <w:b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бщить об опасном контенте можно и на сайте Лиги безопасного интернета</w:t>
            </w:r>
          </w:p>
        </w:tc>
      </w:tr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ртал Единого реестра Роскомнадзор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sz w:val="24"/>
                  <w:szCs w:val="24"/>
                  <w:lang w:eastAsia="ru-RU"/>
                </w:rPr>
                <w:t>http://eais.rkn.gov.ru</w:t>
              </w:r>
            </w:hyperlink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ли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http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zapret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info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Едином реестре граждане смогут получить данные о доменных именах, страницах сайтов в сети Интернет и сетевых адресах, позволяющих идентифицировать сайты, содержащие информацию, распространение которой в Российской Федерации запрещено. </w:t>
              <w:br/>
              <w:t xml:space="preserve">     Также на портале Единого реестра ведется прием сообщений о наличии в сети Интернет противоправной информации, наносящий вред здоровью ребенка. </w:t>
              <w:br/>
            </w:r>
          </w:p>
        </w:tc>
      </w:tr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ая почта управления Роскомнадзора по Костромской обла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rsoc44@rsoc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ли </w:t>
            </w: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ugsn@kostroma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щения по защите прав детей от вредной информации в печатных СМИ и на телевидении граждане могут направлять на электронную почту управления Роскомнадзора по Костромской области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ы горячей линии</w:t>
            </w:r>
          </w:p>
        </w:tc>
      </w:tr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коммерческое партнерство «Мониторинговый центр по выявлению опасного и запрещенного законодательством контента» реализует федеральный проект «Безопасное детство», направленный на противодействие и профилактику насилия над детьм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горячей лин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-800-250-98-9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онки принимаются круглосуточно, бесплатно</w:t>
            </w:r>
          </w:p>
        </w:tc>
      </w:tr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комнадзора по Костромской обла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4942) 33-65-61, фак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4942) 33-15-61.</w:t>
              <w:b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щения по защите прав детей от вредной информации в печатных СМИ и на телевидении  </w:t>
            </w:r>
          </w:p>
        </w:tc>
      </w:tr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ия помощи «Дети-онлайн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800-250-00-15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онки принимаются круглосуточно, бесплатно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тские интернет-ресурс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ал Дети России Онлай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http://detionline.com/</w:t>
              </w:r>
            </w:hyperlink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й развлекательно-развивающий сай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зитивный контент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http://positivecontent.ru/node/306</w:t>
              </w:r>
            </w:hyperlink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ьный сайт учител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йты общественных объединени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йты учреждений образования и культур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е сайты (для детей, для подростков, для молодежи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нет-сообщества (форум, жж-сообщество, клуб по интересам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очные сайты, энциклопед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алог детских ресурс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http://www.kinder.ru/</w:t>
              </w:r>
            </w:hyperlink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сылки на сайты о детях и для де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тические раздел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лечения и отды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и общени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 и культур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ы и Интерне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омощь учащимс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й поискови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http://www.agakids.ru</w:t>
              </w:r>
            </w:hyperlink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исковая система детских сайтов "АгА" создана в помощь детям для поиска детских ресурсов на просторах Интерне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ень полезна и родителям, так как содержит много ресурсов по воспитанию, здоровью детей и помощи молодым мам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6080480" cy="1532890"/>
                  <wp:effectExtent l="0" t="0" r="0" b="0"/>
                  <wp:docPr id="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80480" cy="153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webkinz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com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_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ru</w:t>
              </w:r>
            </w:hyperlink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ebkinz - глобальная социальная сеть для детей, которая полностью безопасна и предлагает возможность социальной адаптации к взрослой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лечения для дет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http://deti.golden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й развлекательно-развивающий сай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й портал «Солнышко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http://www.solnet.ee/</w:t>
              </w:r>
            </w:hyperlink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дневный познавательно-развлекательный портал для детей, родителей и педагог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курсы и викторины, виртуальная школа для малышей, игры и мультфильмы, методики раннего обучения, консультации детских специалистов, сценарии праздников, родительский опыт, служба рассылки виртуальных открыт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усель —телевизионный проект для детей и юношеств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 xml:space="preserve">http://www.karusel-tv.ru/  </w:t>
              </w:r>
            </w:hyperlink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ал создан на базе крупнейших вещателей и производителей детского телевизионного продукта, при содействии ведущих психологов, педагогов, авторов инновационных образовательных программ. Канал «Карусель» ориентирован на широкую детскую и подростковую аудитор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усель — это яркий калейдоскоп из лучших образовательных и развлекательных шоу, любимых фильмов и мультфильмов, веселых викторин и игровых прое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шари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http://www.smeshariki.ru/</w:t>
              </w:r>
            </w:hyperlink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 Смешариков — это вымышленный мир, где все события основаны на реальных ситуациях, с которыми ребенок сталкивается в повседневной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 Смешариков лишен насилия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едение персонажей основано на доброжелательном и открытом отношении к миру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ым объектом творчества и главной ценностью существования Смешариков является общ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емо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http://www.teremoc.ru/</w:t>
              </w:r>
            </w:hyperlink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ерем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игры, загадки, мультфильм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ти будут здесь учиться, играть и веселить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шки-мыш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http://koshki-mishki.ru/</w:t>
              </w:r>
            </w:hyperlink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й развлекательно-развивающий сай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nternet-kontrol.ru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saferunet.ru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saferinternet.ru/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nachalka.com/bezopasnost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netpolice.ru/filters/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eduportal44.ru/koiro/CROS/foi/KiiIKTvo/Shared Documents/&#1052;&#1077;&#1076;&#1080;&#1072;&#1073;&#1077;&#1079;&#1086;&#1087;&#1072;&#1089;&#1085;&#1086;&#1089;&#1090;&#1100;.aspx" TargetMode="External"/><Relationship Id="rId14" Type="http://schemas.openxmlformats.org/officeDocument/2006/relationships/hyperlink" Target="http://netpolice.ru/" TargetMode="External"/><Relationship Id="rId15" Type="http://schemas.openxmlformats.org/officeDocument/2006/relationships/hyperlink" Target="http://www.icensor.ru/" TargetMode="External"/><Relationship Id="rId16" Type="http://schemas.openxmlformats.org/officeDocument/2006/relationships/hyperlink" Target="http://safe.beeline.ru/si/index.wbp" TargetMode="External"/><Relationship Id="rId17" Type="http://schemas.openxmlformats.org/officeDocument/2006/relationships/hyperlink" Target="http://www.friendlyrunet.ru/" TargetMode="External"/><Relationship Id="rId18" Type="http://schemas.openxmlformats.org/officeDocument/2006/relationships/hyperlink" Target="http://www.ligainternet.ru/hotline/" TargetMode="External"/><Relationship Id="rId19" Type="http://schemas.openxmlformats.org/officeDocument/2006/relationships/hyperlink" Target="http://eais.rkn.gov.ru/" TargetMode="External"/><Relationship Id="rId20" Type="http://schemas.openxmlformats.org/officeDocument/2006/relationships/hyperlink" Target="mailto:rsoc44@rsoc.ru" TargetMode="External"/><Relationship Id="rId21" Type="http://schemas.openxmlformats.org/officeDocument/2006/relationships/hyperlink" Target="mailto:ugsn@kostroma.ru" TargetMode="External"/><Relationship Id="rId22" Type="http://schemas.openxmlformats.org/officeDocument/2006/relationships/hyperlink" Target="http://detionline.com/" TargetMode="External"/><Relationship Id="rId23" Type="http://schemas.openxmlformats.org/officeDocument/2006/relationships/hyperlink" Target="http://positivecontent.ru/node/306" TargetMode="External"/><Relationship Id="rId24" Type="http://schemas.openxmlformats.org/officeDocument/2006/relationships/hyperlink" Target="http://www.kinder.ru/" TargetMode="External"/><Relationship Id="rId25" Type="http://schemas.openxmlformats.org/officeDocument/2006/relationships/hyperlink" Target="http://www.agakids.ru/" TargetMode="External"/><Relationship Id="rId26" Type="http://schemas.openxmlformats.org/officeDocument/2006/relationships/image" Target="media/image7.png"/><Relationship Id="rId27" Type="http://schemas.openxmlformats.org/officeDocument/2006/relationships/hyperlink" Target="http://www.webkinz.com/ru_ru/" TargetMode="External"/><Relationship Id="rId28" Type="http://schemas.openxmlformats.org/officeDocument/2006/relationships/hyperlink" Target="http://deti.golden.ru/" TargetMode="External"/><Relationship Id="rId29" Type="http://schemas.openxmlformats.org/officeDocument/2006/relationships/hyperlink" Target="http://www.solnet.ee/" TargetMode="External"/><Relationship Id="rId30" Type="http://schemas.openxmlformats.org/officeDocument/2006/relationships/hyperlink" Target="http://www.karusel-tv.ru/" TargetMode="External"/><Relationship Id="rId31" Type="http://schemas.openxmlformats.org/officeDocument/2006/relationships/hyperlink" Target="http://www.smeshariki.ru/" TargetMode="External"/><Relationship Id="rId32" Type="http://schemas.openxmlformats.org/officeDocument/2006/relationships/hyperlink" Target="http://www.teremoc.ru/" TargetMode="External"/><Relationship Id="rId33" Type="http://schemas.openxmlformats.org/officeDocument/2006/relationships/hyperlink" Target="http://koshki-mishki.ru/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2:46:00Z</dcterms:created>
  <dc:creator>adm</dc:creator>
  <dc:description/>
  <cp:keywords/>
  <dc:language>en-US</dc:language>
  <cp:lastModifiedBy>рс1</cp:lastModifiedBy>
  <dcterms:modified xsi:type="dcterms:W3CDTF">2019-02-17T1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25FU4DC2SS-299-1741</vt:lpwstr>
  </property>
  <property fmtid="{D5CDD505-2E9C-101B-9397-08002B2CF9AE}" pid="3" name="_dlc_DocIdItemGuid">
    <vt:lpwstr>8986beaa-eeab-4dbb-abcd-6676a83aa3c7</vt:lpwstr>
  </property>
  <property fmtid="{D5CDD505-2E9C-101B-9397-08002B2CF9AE}" pid="4" name="_dlc_DocIdUrl">
    <vt:lpwstr>http://www.eduportal44.ru/soligalich/shablon/_layouts/15/DocIdRedir.aspx?ID=UX25FU4DC2SS-299-1741, UX25FU4DC2SS-299-1741</vt:lpwstr>
  </property>
</Properties>
</file>