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ля вас, родител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комендательный аннотированный библиографический список книг, в помощь воспитанию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а Т.А. Дочки-матери. – М.: Знание, 1985. – 80 с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ниге рассказывается о судьбах девочек-подростков. Автор пытается помочь родителям разобраться в своих воспитательных установках, побуждает задуматься о нравственной атмосфере своей семьи, ее благополуч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рдин К.В. Чтобы ребенок успешно учился: Педагогический всеобуч родителей. – М.: Педагогика,1988. – 176 с. – (Педагогика – род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В книге рассматриваются психологические трудности, возникающие у школьников в процессе учебы (негативность к обучению, неумение или нежелание учиться), даются рекомендации по их преодолению и рациональной организации домашней учебной деятельно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йярд Р.Т., Байярд Д. Ваш беспокойный подросток: Практическое руководство для отчаявшихся родителей /Перевод с англ.. – М.: Просвещение,1991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Книга представляет собой практическое руководство по психологии семейного воспитания, адресованное родителям подростков. Авторы книги – дипломированные психологи из США – последовательно и в деталях излагают целостную систему представлений, упражнений и рекомендаций, прошедших многократную практическую проверку и на деле продемонстрировавших свою высокую педагогическую эффективнос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бсон Дж. Непослушный ребенок: Практическое руководство для родителей. – М.: «Пенаты», Изд-во «Т-Ока», 1992. – 206 с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нига содержит основные принципы и конкретные рекомендации, как вести себя родителям в различных ситуа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аловский Р.М. Твой родительский долг. – Тула: Приок. кн. изд-во, 1985. – 15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На конкретных примерах в книге убедительно и доходчиво рассказывается об удачах и просчетах родителей, учителей, организаций и общественности в воспитании молодого поколения, в становлении лично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есов Д.В. Предупреждение вредных привычек у школьников. – М.: Педагогика,1984. – 176 с. – (Б-ка дл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В книге рассматриваются особенности личности школьников и условия, создающие предрасположенность к вредным привычкам: курению и употреблению алкоголя. Автор пытается помочь родителям воспитать у детей отрицательное отношение к курению и алкоголю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нич К.И. Доброта начинается с детства. – Мн.: Нар. асвета, 1978. – 63 с. – (Серия родителям о детя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Книга дает ответы на вопросы что и как должны делать родители, чтобы из ребенка вырос добрый, гуманный челове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льшанский Д.В. «Я сам!»: (Очерки становления и развития детского «Я»). – М: Знание,1986. – 96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В книге идет речь о том, какова роль родителей и других взрослых людей, окружающих ребенка, в том, чтобы он успешно и безболезненно преодолел в себе черты характера, мешающие ему счастливо жить и успешно работа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черникова И.А. Воспитание послушания и трудолюбия у детей в семье: Книга для родителей. – М.: Просвещение, 1965. – 35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В книге освещаются острые вопросы, волнующие родителей и связанные с формированием у детей любви и уважения к труду, дисциплинированности, способности к самовоспитанию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говорим о наших детях: Сборник бесед, рассказов, очерков /Сост. А.Л. Григорьева. – М.: Просвещение, 1967. – 433 с. – (Книги для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Сборник содержит беседы педагогов, психологов, врачей, рассказы и очерки, посвященные различным вопросам воспитания дете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пок Б. Разговор с матерью/ Перевод с англ. – м.: Прогресс,1988. – 22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Прогрессивный американский ученый, детский врач и педагог в своей книге ведет диалог с женщиной- матерью о ее величайшей роли в воспитании физически и нравственно здорового челове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илипчук Г. Знаете ли вы своего ребенка?: Книга для родителей/Перевод с польск.. – М.: Прогресс,1989. – 40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Книга освещает проблемы семейного воспитания. Автор обращает внимание на роль семьи в физическом и нравственном становлении ребенка, ставит вопрос об ответственности родителей за воспитание своих дете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Фромм А. Азбука для родителей /Перевод с амер. И.Г. Константиновой. – Л.: Лениздат,1991. – 31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Книга известного американского педиатра, психолога и психиатра о воспитании детей написана простым языком, в доступной форме, с немалой долей юмора и иронии, будет интересна не только молодым родителям, но и бабушкам и дедушка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Штольц Х. Каким должен быть твой ребенок?/Анзорг Л. Дети и семейный конфликт: Перевод с нем. – М: Просвещение,1988.- 14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В книге содержатся две работы немецких ученых-педагогов, посвященные нравственному воспитанию в семье, этике семейных отношений. Авторы рассматривают вопросы укрепления семьи, повышения ее роли и ответственности в воспитании гармоничной личности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Admin</dc:creator>
  <dc:description/>
  <cp:keywords/>
  <dc:language>en-US</dc:language>
  <cp:lastModifiedBy>Admin</cp:lastModifiedBy>
  <dcterms:modified xsi:type="dcterms:W3CDTF">2016-04-06T08:36:00Z</dcterms:modified>
  <cp:revision>1</cp:revision>
  <dc:subject/>
  <dc:title>«Для вас, родител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30</vt:lpwstr>
  </property>
  <property fmtid="{D5CDD505-2E9C-101B-9397-08002B2CF9AE}" pid="3" name="_dlc_DocIdItemGuid">
    <vt:lpwstr>70a4b824-163b-4a2e-837e-2c743b014898</vt:lpwstr>
  </property>
  <property fmtid="{D5CDD505-2E9C-101B-9397-08002B2CF9AE}" pid="4" name="_dlc_DocIdUrl">
    <vt:lpwstr>http://xn--44-6kcadhwnl3cfdx.xn--p1ai/soligalich/shablon/_layouts/15/DocIdRedir.aspx?ID=UX25FU4DC2SS-299-630, UX25FU4DC2SS-299-630</vt:lpwstr>
  </property>
</Properties>
</file>