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color w:val="006400"/>
          <w:sz w:val="28"/>
          <w:szCs w:val="28"/>
        </w:rPr>
        <w:t>Вы хотите, чтобы ваш ребенок читал?</w:t>
      </w:r>
    </w:p>
    <w:p>
      <w:pPr>
        <w:pStyle w:val="Style1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3"/>
        <w:numPr>
          <w:ilvl w:val="0"/>
          <w:numId w:val="2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ивайте детям интерес к чтению с раннего детства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купая книги, выбирайте яркие по оформлению и интересные по содержанию. Покупайте по возможности книги полюбившихся ребенку авторов, оформляйте личную библиотеку вашего сына или дочери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истематически читайте сами - это формирует у ребенка привычку видеть в доме книгу всегда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суждайте прочитанную книгу в семье, даже если произведение вам не понравилось. Это способствует развитию вашей речи и речи вашего ребенка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ение вслух помогает расширить словарный запас детей, а также развить у них умение слушать и сосредотачивать внимание. Чтение вслух сближает родителей и детей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вивайте навыки культурного и бережного обращения с книгой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местное чтение — наиболее простой способ развития навыков чтения у детей. Рассматривание, обсуждение и чтение книг — важнейший момент, с помощью которого родители могут привить детям интерес к чтению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исунки по мотивам любимых книг являются для ребенка одним из способов выражения своих впечатлений от произведений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color w:val="006400"/>
          <w:sz w:val="28"/>
          <w:szCs w:val="28"/>
        </w:rPr>
        <w:t>10  ПРИЧИН  ЧИТАТЬ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Heading3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сли вы способны уделить детям такое внимание, они знают, что вы их любите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ение для детей делает из них читателей в будущем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ские книги так хорошо написаны, что будут интересны даже для взрослых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ллюстрации в книгах обогащают детей, способствуют их творческому развитию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ниги помогут вашим детям научиться размышлять и фантазировать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тех пор, пока дети учатся читать, они будут считать Вас волшебником, создающим магию из слов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ение вслух способствует развитию внимания у вашего ребенка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 создаете удивительные воспоминания о прекрасных семейных вечерах и о теплом обращении с ребенком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ниги способны привить детям ценности, которые они пронесут через всю жизнь.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но или поздно вам обязательно скажут спасибо за умного и воспитанного ребенк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6400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6400"/>
          <w:sz w:val="28"/>
          <w:szCs w:val="28"/>
        </w:rPr>
        <w:t>Скороговорки для развития речи</w:t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/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Г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а дворе галка, на берегу гальк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ес Григорий пирог через порог. Стал на горох и упал на порог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ш голова вашего голову головой переголовал, перевыголовил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Ш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мешные шутки у Саши и Мишутк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теша спешила, рубашку сшила, да поспешила - рукав не доши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Шакал шагал, шакал скакал. Шашки на столе, шишки на сосн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Шесть мышат в шалаше шуршат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Шлепают гуськом гусак а гусаком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 Ж 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езд мчится скрежеща: жэ, че, ша, щ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Хожу – твержу, сижу – твержу, лежу – твержу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Жи, же, жа, жу. У ежа – ежата, у ужа – ужат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жа ужалила ужиц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жу с ужицей не ужиться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ж уж от ужаса стал уже –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жа ужица съест на ужин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Ч и Щ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етинка у чушки, чешуя у щучк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Чище чащи в нашей пуще, в нашей пуще чащи гуще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чемодане у чечетки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Щетки, четки, счеты - тетке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Четки, счеты, щетки - дядьке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четы, щетки, четки - няньке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Лишь чечетка - для себя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ляшет четкая семья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 Ч 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 четырёх черепашек по четыре черепашонк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Четыpе чёpненьких чумазеньких чеpтёнка чеpтили чёpными чеpнилами чеpтёж. Чрезвычайно чисто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тичку напичкали спичкам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ша дочь речистая, речь у неё чистая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 Щ 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ва щенка щека к щеке щиплют щётку в уголке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щетно тщится щука ущемить лещ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Р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бору бобёр и брат бобра работают без топор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грозу от груза арбузов развалился кузов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огороде у Федоры – помидоры. За забором у Федоры – мухомор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поле Фрося полет просо, сорняки выносит Фрося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ал Макар Роману карамельку, а Роман Макару – карандаш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али карапузу кукурузу, а карапуз просит арбуз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Ждут воробьи у кормушки кормёшки, несёт им Маркушка в кармашке морошки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а тараканом с барабаном, за комаром с топором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авалеры королевы плыли к ней на каравелл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арл украл у Поликарпа полкарася, полкарп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Мудрый ворон проворно рвал во рву мухоморы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корабль прокрался краб, караси украли трап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дин рой комаров – за горой, а второй рой – под горой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ткрывай, Увар, ворота, дров несём невпроворот м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 травке тропа протоптана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ыгают скороговорки как караси на сковородк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Рано утром два барана барабанят в барабаны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Рома Маше нарвал ромашек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Рыла, рыла свинья, вырыла полры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 горы – не в гору, в гору – не с гор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винья тупорыла, весь двор перерыла, вырыла полрыла, до норы не доры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ерые бараны били в барабаны, без разбора били – лбы себе разбил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имошка Трошке крошит в окрошку крошки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рое трубачей трубят в труб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Шустрая норка юркнула в норку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Р и Л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ыла у Фрола, Фролу на Лавра наврала, пойду к Лавру, Лавру на Фрола навру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пруду у Поликарпа три карася, три карп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се бобры добры для своих бобрят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арл у Клары украл кораллы, Клара у Карла украла кларнет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лара у Вали играет на роял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оролева кавалеру подарила каравеллу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Летал перепел перед перепелицею, перед перепелятам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горе Арарат рвала Варвара виноград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рел на горе, перо на орл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ъел молодец тридцать три пирога, да все с творогом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ридцать три корабля лавировали, лавировали, лавировали, да не вылавировал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воронила ворона воронёнк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ставай, Архип, петух охрип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 пруда в траве во мраке шуршат раки в шумной драк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дворе трава, на траве дрова, не руби дрова на траве двора!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Бублик, баранку, батон и буханку пекарь из теста испёк спозаранку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з кузова в кузов шла перегрузка арбузов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грозу в грязи от груза арбузов развалился кузов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раб крабу продал грабли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дал грабли крабу краб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Грабь граблями сено, краб!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поле Поля-полюшка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лет поле-полюшко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орняков не будет в поле,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если полет Поля поле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ёз корабль карамель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скочил корабль на мель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И матросы три недели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арамель на мели ел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о ли Боря приобрёл для Толи рулон толя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то ли Толя приобрёл для Бори рулон толя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иpaлa Мapгapитa мapгapитки нa гоpе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paстеpялa Мapгapита мapгapитки во дворе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пили кapaкaтице кpужевное плaтьице…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ходит кapaкaтицa, хвaстaется плaтьицем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ак на горке, на пригорке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тоят тридцать три Егорк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К и Л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Луку Клим луком кинул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коло кола колокола, около ворот коловорот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т топота копыт пыль по полю летит. Сшит колпак не по-колпаковски, вылит колокол не по-колоколовски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 ёлки иголки колк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К и Г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раб крабу сделал грабли. Подал грабли крабу краб: сено, граблями, краб, грабь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К и П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кёт ткач ткани на платки Тан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ш Полкан попал в капкан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упи кипу пик. Купи кипу пух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тоит поп на копне, колпак на попе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опна под попом, поп под колпаком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олпак на колпаке, под колпаком колпак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кушка кукушонку купила капюшон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дел кукушонок капюшон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ак в капюшоне он смешон!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оворил попугай попугаю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"Я тебя, попугай, испугаю"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твечает ему попугай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"Испугай, попугай, испугай!"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скажите про покупки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 какие про покупки?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 покупки, про покупки, про покупочки свои!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Б и П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обыл бобыль бобов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акул бабу обул, да и Вакула баба обу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т топота копыт пыль по полю летит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Бык тупогуб, тупогубенький бычок, у быка была тупа губ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Б и Л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аланья-болтунья молоко болтала, выбалтывала, не выболта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ш Полкан из Байкала лакал. Полкан лакал, не мелел Байкал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е жалела мама мыла. Мама Милу мылом мыла. Мила мыла не любила, мыло Мила уронил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ятел дуб долбил, долбил, продалбливал,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Да не продолбил и не выдолбил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В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ерзила Вавила весело ворочал вил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одовоз вёз воду из-под водопровод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олхвовал волхв в хлеву с волхвам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Ф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Фараонов фаворит на сапфир сменял нефрит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 Феофана Митрофаныча три сына Феофаныч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Т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идел тетерев на дереве, тетёрка с тетеревами на ветке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ъел молодец тридцать три пирога с пирогом, да всё с творогом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Ц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ыплята и курица пьют чай на улице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М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ама мыла Милу мылом, Мила мыло не любил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меду медовик, а мне не до медовика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З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изоны у Зои на комбинезоне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загоне на газоне бизон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замке зайка под замком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а козой – козодой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аколдованный замок на крепкие запоры замкнут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атоптали утки за будкой незабудк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вериным взвизгом взводный взвизгнул. Знайка и Незнайка знают Зайку-Зазнайку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Зоиного зайку зовут Зазнайка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Козы в грозу грызут лозу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Лиза везла на возу козла и козу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возу лоза, у воза коза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а завалинке Зоя и заинька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е забудьте незабудк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зади завода заводь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Розовые розы замерзают в морозы.</w:t>
      </w:r>
      <w:r>
        <w:rPr>
          <w:rStyle w:val="Appleconvertedspace"/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 Зои мимозы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казание о наказании казака в Казани.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21"/>
          <w:szCs w:val="21"/>
        </w:rPr>
        <w:t>Скороговорки на звук [С]</w:t>
      </w:r>
    </w:p>
    <w:p>
      <w:pPr>
        <w:pStyle w:val="Style12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 Сени и Сани в сенях сом с усам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У осы не усы, не усища, а усик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езёт Сенька Саньку с Сонькой на санках. Санки скок, Сеньку с ног, Соньку в лоб, все в сугроб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сип охрип, Архип осип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Не хочет косой косить косой, говорит, коси коса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Сачок зацепился за сучок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 семеро в сани уселись сами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поле Фрося полет просо, сорняки выносит Фрося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6400"/>
        </w:rPr>
        <w:t>СКОРОЧТЕНИЕ.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>Что это такое и зачем необходимо?</w:t>
      </w:r>
    </w:p>
    <w:p>
      <w:pPr>
        <w:pStyle w:val="Style12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ложно себе представить, что еще 20-30 лет назад, чтобы найти ответ на какой-нибудь вопрос, нужно было пойти в библиотеку, взять книги по интересующей вас теме и там искать желаемые материалы. В наши дни достаточно просто задать соответствующий запрос поисковой системе и получить огромное количество информации по интересующему вас вопросу.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Теперь нет проблемы нехватки информации, но есть проблема ее переизбытка, в котором человек теряется. В современном информационном пространстве нужно уметь ориентироваться, чтобы сделать это пространство полезным для себя. Одним из полезнейших навыков является способность быстро, и главное, с пользой воспринимать информацию, которую мы видим в своих ноутбуках, электронных книгах, iPhone, iPad и во всех прочих источниках информации, в том числе газетах и книгах.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мение быстро прочитать статью, книгу, учебник, а также понять и усвоить материал позволит вам стать эффективнее, успешнее чем вы были раньше. И главное, это сэкономит ваше время, которое становится одним из важнейших ресурсов. В данном разделе собраны полезные материалы о том, как овладеть техникой скорочтения с высоким уровнем эффективного восприятия информации.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егодня потратив время на освоения методов быстрого чтения, завтра вы сможете получать и обрабатывать больше информации, оставаясь хозяином своего сэкономленного времени.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то такое скорочтение?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корочтение (</w:t>
      </w:r>
      <w:r>
        <w:rPr>
          <w:rStyle w:val="Emphasis"/>
          <w:rFonts w:cs="Arial" w:ascii="Arial" w:hAnsi="Arial"/>
          <w:b/>
          <w:bCs/>
          <w:color w:val="000000"/>
          <w:sz w:val="23"/>
          <w:szCs w:val="23"/>
        </w:rPr>
        <w:t>или быстрое чтение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) - это способность быстрого восприятия текстовой информации при использовании специальных методов чтения. Быстрое чтение превышает по скорости обычное чтение в 3-4 раза. </w:t>
      </w:r>
    </w:p>
    <w:p>
      <w:pPr>
        <w:pStyle w:val="Style12"/>
        <w:spacing w:lineRule="atLeast" w:line="315" w:before="150" w:after="30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</w:p>
    <w:p>
      <w:pPr>
        <w:pStyle w:val="Heading3"/>
        <w:spacing w:lineRule="atLeast" w:line="315" w:before="150" w:after="3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CD"/>
          <w:sz w:val="23"/>
          <w:szCs w:val="23"/>
        </w:rPr>
        <w:t>Правила скорочтения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. Чтобы шепотом при чтении не проговаривать слова и мысленно не произносить их, следует плотнее сжать зубы и повторять про себя «один, два, три и т. д.»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. Водить глазами при чтении по странице сверху вниз, а не слева направо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. Схватывать одним взглядом группу слов, а не одно или два слова, как вы это делаете, читая в данную минуту эту страницу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. Не останавливаться и не возвращаться взглядом к пройденным кускам текста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. Тренировать периферическое зрение, стараясь взглядом охватить как можно больше слов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6. Чаще тренироваться. Идя по улице, стараться одним взглядом запечатлеть номера проезжающих машин, рекламную информацию и т. п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7. Ежедневно тренироваться по 30-40 мин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8. Читать без регрессии, т. е. не допускать возвратных движений глаз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9. Читать по принципу интегрального алгоритма (Алгоритм — совокупность каких-либо действий или ряда конкретных операций с точным указанием их последовательности от начала до конца; интегральным он называется потому, что его действие распространяется на весь текст в целом.) для формирования навыка чтения, предусматривающего определенную последовательность рациональных действий в соответствии с блоками алгоритма от первого до последнего. Всего 7 блоков интегрального чтения (книги, статьи): 1) автор; 2) источники его данные; 3) проблема; 4) фактографические сведения; 5) особенности излагаемого материала; 6) критика; 7) новизна излагаемого материала и возможности использования в практической работе. Требуется хорошо запомнить все блоки алгоритма и не забывать их при чтении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0. Выработать умение извлечения дифференциального алгоритма чтения, т. е. ключевых слов — смысловых рядов — доминанты или значения смысловой части текста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1. Избавиться от артикуляции при чтении текста (проговаривание слов шепотом, мысленное произнесение слов) и предельно сжать внутреннюю речь (она проявляется в виде коротких залпов ключевых слов и смысловых рядов, адекватно отражающих смысл текста). С этой целью предлагается для многократной тренировки упражнение «Выстукивание ритма». Суть упражнения такова: читая какой-либо текст «про себя», вы выстукиваете рукой ритм, не соответствующий обычной ритмике русской речи. Он представляет собой двухтактное постукивание с четырьмя ударными элементами в первом такте и двумя во втором и со значительным усилением удара на первом элементе каждого такта. Достаточно почитать в течение 20 ч с выстукиванием ритма, чтобы созрела и окрепла новая программа работы мозга, сформировался новый стереотипный код, обеспечивающий обработку информации, поступающей в мозг по зрительному каналу, без проговаривания. Для выстукивания ритма карандаш берут тремя, пальцами правой руки и ударяют по столу — твердо, уверенно и четко. Ритм выстукивают при активном движении всей руки, а не только кисти. При чтении с одновременным выстукиванием ритма главное — обеспечить непрерывность и правильность рисунка ритма. Поначалу чтение с одновременным выстукиванием ритма проходит очень медленно и без понимания прочитанного. В течение недели рекомендуется читать так несложные тексты по 1-1,5 ч ежедневно. Все время вспоминайте ритм и выстукивайте его перед сном. Совершенствование в скорочтении пойдет по следующей схеме: 1-я фаза тренировок (8-10 ч) — Ч = В, 2-я фаза тренировок (до 10 ч) — Ч + В = П, 3-я фаза тренировок Ч + В + П = 3, 4-я фаза тренировок (до 100 ч) — Ч + В + П + 3, где Ч — чтение; В — выстукивание ритма: П — понимание; 3 — запоминание. Ваша задача — добиваться того, чтобы скорость чтения с выстукиванием ритма равнялась скорости обычного чтения. Положительным итогом освоения упражнения с выстукиванием ритма считается развитие ярких наглядно-образных представлений в процессе чтения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2. Развить периферическое зрение. Для этого используются 8 таблиц Шульте. Каждая таблица представляет собой разграфленный на 25 ячеек квадрат размером 20 х 20 см с числами от 1 до 25, вписанными в ячейки в произвольном порядке. Остальные 7 таблиц расчерчиваются так же с той лишь разницей, что меняется расположение цифр в ячейках. Задание — найти взглядом в таблице каждую цифру от 1 до 25 в предельно короткое время. Правила работы с таблицами таковы. Для тренировки необходимо использовать все 8 таблиц. Перед началом работы с таблицей взгляд нужно фиксировать в ее центре, чтобы видеть таблицу целиком. При поиске цифр, следующих друг за другом, разрешается фиксация глаз только в центре таблицы; горизонтальные движения глаз запрещены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5 6 16 9 14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 8 20 24 2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8 22 10 21 12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7 11 23 5 25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7 4 13 19 3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Расстояние от таблицы до глаз должно быть таким же, как и при чтении обычного текста, т. е. примерно 25-30 см. Находить цифры нужно беззвучным счетом (т. е. про себя) в возрастающем порядке от 1 до 25 (или в другом, определенном порядке). Найденные цифры указываются только взглядом (для этого таблицу держат обеими руками в слегка наклонном положении). В результате тренировки на считывание одной таблицы должно затрачиваться 25 с и менее.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3. Научиться читать при движении глаз по вертикали: фиксировать взгляд на ключевых словах и смысловых рядах. Весьма эффективным в освоении скорочтения является упражнение «Метод штурма». В основе упражнения — создание стрессовой ситуации, когда на чтение одной книжной страницы отводится всего 15 с. За это время вы должны действительно прочитать, а не просмотреть («не пробежать глазами») текст. Правила выполнения упражнения таковы. Подготовьте 10-12 книг форматом 60x84 1/16, объемом 50-100 страниц каждая. В первых двух-трех книгах предварительно сделайте разметку: простым карандашом проведите едва заметные линии сверху вниз по центру каждой страницы. Время, затрачиваемое на прочтение каждой страницы (15 с), фиксируйте по секундомеру. Можно обойтись и без секундомера: прочтите 100 страниц за 25 мин. Главное при таком чтении — строго вертикальное движение глаз по центру страницы с полным охватом всего поля текста. Фиксация глаз (их остановка) и частично горизонтальные движения — допустимы, но только в местах с наибольшей информационной плотностью. Полностью понимать и усваивать прочитанное при таком чтении от вас пока не требуется. Каждую из подобранных книг читайте от начала до конца без перерыва. По окончании чтения в письменном виде укажите, каковы наиболее интересные события, факты, явления вам запомнились. «Методом штурма» рекомендуется прочитывать ежедневно по одной книге объемом 50-100 страниц. В освоении техники быстрого чтения вам поможет примерный план, представленный в табл. 1. В ходе занятий целесообразно применять формулы самовнушения в состоянии аутогенного погружения. Перед каждым целевым самовнушением нужно выполнить из системы АТ три основных упражнения по «входу» в состояние погружения. В табл. 2 приведены формулы самовнушения, рекомендуемые при освоении техники быстрого чтения. Все занятия и тренировки по освоению техник быстрого чтения желательно проводить в одно и то же время Рабочее место должно быть хорошо и ровно освещен! На столе ничего лишнего. Настоятельно рекомендуете большую часть времени в положении стоя, размещая книгу на наклонной поверхности типа бюро или конторкию При чтении время от времени желательно делать перерывы, давая отдых глазам. В течение первого года рекомендуется проводить по одной тренировке в месяц продолжительностью в одну неделю по 1-2 ч ежедневно. Комплекс упражнений на неделю Первые два дня по 1-1,5 ч читать различные тексты с одновременным выстукиванием ритма. По окончании чтения отдельных текстов изложить содержание прочитанного, сформировав блоки интегрального алгоритма чтения и доминанту. Вторые два дня по 25-30 мин работать с таблицами Шульте. Прочитывать ежедневно по 1 -2 книги «методом штурма». Заключительные два дня выполнять упражнения для тренировки внимания. В завершающий седьмой день рекомендуется для проверки результативности занятий прочитать 6 газет,3 научно-популярных журнала и 150-300 страниц люб (тройная ежедневная норма). Эффективность выполнения данного задания и будет свидетельствовать об успешности ваших тренировок. В начале тренировок вы будете улавливать с текстов. Однако через 6-8 месяцев упорных тренировок скорость чтения возрастет в 2,5-3 раза и эффективность восприятия текста будет примерно такой же, как и при обычном чтении. Желательно фиксировать, за какое время вы прочитываете 2-3 страницы, и в конце каждого месяца сравнивать результаты.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CD"/>
        </w:rPr>
        <w:t>Формулы самовнушения при освоении техники быстрого чтения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Чтение без регрессий «Мне легко читать быстро. Я справляюсь. Я читаю без регрессий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нтегральный алгоритм «Мне легко читать быстро. Я справляюсь. Я читаю без регрессий «Мне легко читать быстро. Я справляюсь. Постоянно помню 7 интегрального алгоритма чтения. Вижу свой зрительный образ алгоритма» (повторить содержание всех 7 блоков алгоритма)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ифференциальный алгоритм чтения «Я читаю быстро. Сразу нахожу в тексте его доминанту. Излагаю своими словами.»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збавление от артикуляции «Я читаю быстро. У меня нет артикуляции. Я запомнил ритм для ее подавления, Я буду помнить его всегда» (простучать ритм)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вижение глаз при чтении «Я читаю все быстрее и быстрее. Поле моего зрения постоянно расширяется. Я вижу всю страницу, весь текст сразу». «Я читаю быстро. Глаза легко и свободно скользят по тексту 1 вертикально. Мне очень приятно так читать»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 дальнейших тренировках «Я читаю удивительно быстро. Я всегда внимателен. Сосредоточен. Мое внимание подчиняется мне» «Я читаю удивительно быстро. У меня отличная память. Все ь запоминается само собой без всяких усилий». «Я умею быстро читать. Я буду быстро читать всегда. Постоя! все правила быстрого чтения» (повторить все правила)</w:t>
      </w:r>
    </w:p>
    <w:p>
      <w:pPr>
        <w:pStyle w:val="Heading3"/>
        <w:spacing w:lineRule="atLeast" w:line="300" w:before="0" w:after="3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CD"/>
          <w:sz w:val="18"/>
          <w:szCs w:val="18"/>
        </w:rPr>
        <w:t>Примерный план освоения техники быстрого чтения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знакомление и изучение правил быстрого чтения, освоение аутогенной тренировки 20 дней по 1 ч 63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Чтение без регрессий 10 дней по 40 мин 80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Интегральный алгоритм чтения 14 дней по 40 мин 120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ифференциальный алгоритм чтения 15 дней по 40 мин 200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Избавление от артикуляции 14 дней по 40 мин 150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вижение глаз при чтении 14 дней по 40 мин 2000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силение внимания при чтении и последующие тренировки 100 дней по 40 мин До 3500</w:t>
      </w:r>
    </w:p>
    <w:p>
      <w:pPr>
        <w:pStyle w:val="Style12"/>
        <w:spacing w:lineRule="atLeast" w:line="300" w:before="0" w:after="30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0:00Z</dcterms:created>
  <dc:creator>Admin</dc:creator>
  <dc:description/>
  <cp:keywords/>
  <dc:language>en-US</dc:language>
  <cp:lastModifiedBy>Admin</cp:lastModifiedBy>
  <dcterms:modified xsi:type="dcterms:W3CDTF">2016-04-05T15:51:00Z</dcterms:modified>
  <cp:revision>1</cp:revision>
  <dc:subject/>
  <dc:title>Вы хотите, чтобы ваш ребенок чит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15</vt:lpwstr>
  </property>
  <property fmtid="{D5CDD505-2E9C-101B-9397-08002B2CF9AE}" pid="3" name="_dlc_DocIdItemGuid">
    <vt:lpwstr>35077d7a-c663-483b-a8c7-bb0a3e6501aa</vt:lpwstr>
  </property>
  <property fmtid="{D5CDD505-2E9C-101B-9397-08002B2CF9AE}" pid="4" name="_dlc_DocIdUrl">
    <vt:lpwstr>http://edu-sps.koiro.local/soligalich/shablon/_layouts/15/DocIdRedir.aspx?ID=UX25FU4DC2SS-299-615, UX25FU4DC2SS-299-615</vt:lpwstr>
  </property>
</Properties>
</file>