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/>
      </w:pPr>
      <w:r>
        <w:rPr/>
      </w:r>
    </w:p>
    <w:p>
      <w:pPr>
        <w:pStyle w:val="Normal"/>
        <w:jc w:val="center"/>
        <w:rPr/>
      </w:pPr>
      <w:r>
        <w:rPr/>
        <w:t>Областной</w:t>
      </w:r>
      <w:r>
        <w:rPr>
          <w:b/>
        </w:rPr>
        <w:t xml:space="preserve"> </w:t>
      </w:r>
      <w:r>
        <w:rPr/>
        <w:t>форум научной молодежи «Шаг в будущее»</w:t>
      </w:r>
    </w:p>
    <w:p>
      <w:pPr>
        <w:pStyle w:val="Normal"/>
        <w:spacing w:before="120" w:after="0"/>
        <w:jc w:val="center"/>
        <w:rPr/>
      </w:pPr>
      <w:r>
        <w:rPr/>
        <w:t>Девятнадцатая областная научная конференция молодых исследователей</w:t>
      </w:r>
    </w:p>
    <w:p>
      <w:pPr>
        <w:pStyle w:val="Normal"/>
        <w:jc w:val="center"/>
        <w:rPr/>
      </w:pPr>
      <w:r>
        <w:rPr/>
        <w:t>«Шаг в будуще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вые комсомольцы Солигал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стромская область, </w:t>
      </w:r>
      <w:r>
        <w:rPr>
          <w:color w:val="000000"/>
        </w:rPr>
        <w:t>г. Солигалич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544" w:hanging="0"/>
        <w:rPr>
          <w:color w:val="000000"/>
        </w:rPr>
      </w:pPr>
      <w:r>
        <w:rPr/>
        <w:t xml:space="preserve">Авторы: </w:t>
      </w:r>
      <w:r>
        <w:rPr>
          <w:color w:val="000000"/>
        </w:rPr>
        <w:t>Алешенкова Алёна Вячеславовна</w:t>
      </w:r>
      <w:r>
        <w:rPr>
          <w:color w:val="000000"/>
          <w:vertAlign w:val="superscript"/>
        </w:rPr>
        <w:t xml:space="preserve"> (1)</w:t>
      </w:r>
    </w:p>
    <w:p>
      <w:pPr>
        <w:pStyle w:val="Normal"/>
        <w:widowControl w:val="false"/>
        <w:ind w:left="3544" w:hanging="0"/>
        <w:rPr>
          <w:color w:val="000000"/>
        </w:rPr>
      </w:pPr>
      <w:r>
        <w:rPr>
          <w:color w:val="000000"/>
        </w:rPr>
        <w:t xml:space="preserve">Пышкина Алёна Игоревна </w:t>
      </w:r>
      <w:r>
        <w:rPr>
          <w:color w:val="000000"/>
          <w:vertAlign w:val="superscript"/>
        </w:rPr>
        <w:t xml:space="preserve"> (2)</w:t>
      </w:r>
    </w:p>
    <w:p>
      <w:pPr>
        <w:pStyle w:val="Normal"/>
        <w:ind w:left="3544" w:hanging="0"/>
        <w:rPr>
          <w:szCs w:val="20"/>
        </w:rPr>
      </w:pPr>
      <w:r>
        <w:rPr>
          <w:color w:val="000000"/>
        </w:rPr>
        <w:t xml:space="preserve">МКОУ “Солигаличская СОШ” , 9 класс </w:t>
      </w:r>
      <w:r>
        <w:rPr>
          <w:color w:val="000000"/>
          <w:vertAlign w:val="superscript"/>
        </w:rPr>
        <w:t>(1)</w:t>
      </w:r>
      <w:r>
        <w:rPr>
          <w:color w:val="000000"/>
        </w:rPr>
        <w:t xml:space="preserve">, 9 класс </w:t>
      </w:r>
      <w:r>
        <w:rPr>
          <w:color w:val="000000"/>
          <w:vertAlign w:val="superscript"/>
        </w:rPr>
        <w:t>(2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Научный руководитель: Кострова Светлана Николаевна, библиотекарь </w:t>
      </w:r>
      <w:r>
        <w:rPr>
          <w:color w:val="000000"/>
        </w:rPr>
        <w:t>МКОУ “Солигаличская СОШ”</w:t>
      </w:r>
      <w:r>
        <w:rPr/>
        <w:t xml:space="preserve">  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P5"/>
        <w:shd w:fill="FFFFFF" w:val="clear"/>
        <w:jc w:val="center"/>
        <w:rPr/>
      </w:pPr>
      <w:r>
        <w:rPr>
          <w:color w:val="000000"/>
          <w:sz w:val="36"/>
          <w:szCs w:val="36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1 </w:t>
      </w:r>
      <w:r>
        <w:rPr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Первые комсомольцы Солигалича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  <w:t>Алешенкова Алёна Вячеславовна</w:t>
      </w:r>
      <w:r>
        <w:rPr>
          <w:color w:val="000000"/>
          <w:vertAlign w:val="superscript"/>
        </w:rPr>
        <w:t xml:space="preserve"> (1)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 xml:space="preserve">Пышкина Алёна Игоревна </w:t>
      </w:r>
      <w:r>
        <w:rPr>
          <w:color w:val="000000"/>
          <w:vertAlign w:val="superscript"/>
        </w:rPr>
        <w:t xml:space="preserve"> (2)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  <w:t>Костромская область, город Солигалич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МКОУ “Солигаличская СОШ”, 9 класс </w:t>
      </w:r>
      <w:r>
        <w:rPr>
          <w:color w:val="000000"/>
          <w:vertAlign w:val="superscript"/>
        </w:rPr>
        <w:t>(1)</w:t>
      </w:r>
      <w:r>
        <w:rPr>
          <w:color w:val="000000"/>
        </w:rPr>
        <w:t xml:space="preserve">, 9 класс </w:t>
      </w:r>
      <w:r>
        <w:rPr>
          <w:color w:val="000000"/>
          <w:vertAlign w:val="superscript"/>
        </w:rPr>
        <w:t>(2)</w:t>
      </w:r>
    </w:p>
    <w:p>
      <w:pPr>
        <w:pStyle w:val="P6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нотация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сследования: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найти новые сведения о первых комсомольцах района. Выяснить, какое значение оказал комсомол на их дальнейшую судьбу.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исследования: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 изучить биографии первых комсомольцев района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выявить роль комсомола в формировании жизненных позиций героев данной исследовательской работы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выяснить, что знают жители Солигалича о первых комсомольцах и как отражена память о них в топонимике города;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приёмы: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сбор теоретического материала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 сбор информации из СМИ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работа с государственными и семейными архивами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опрос жителей города</w:t>
      </w:r>
    </w:p>
    <w:p>
      <w:pPr>
        <w:pStyle w:val="P2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д: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Были найдены новые сведения о первых комсомольцах района. Установлено, что комсомол сыграл очень большую роль в их жизни. </w:t>
      </w:r>
    </w:p>
    <w:p>
      <w:pPr>
        <w:pStyle w:val="P5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5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</w:rPr>
        <w:t>2</w:t>
      </w:r>
    </w:p>
    <w:p>
      <w:pPr>
        <w:pStyle w:val="P5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ервые комсомольцы Солигалича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  <w:t>Алешенкова Алёна Вячеславовна</w:t>
      </w:r>
      <w:r>
        <w:rPr>
          <w:color w:val="000000"/>
          <w:vertAlign w:val="superscript"/>
        </w:rPr>
        <w:t xml:space="preserve"> (1)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 xml:space="preserve">Пышкина Алёна Игоревна </w:t>
      </w:r>
      <w:r>
        <w:rPr>
          <w:color w:val="000000"/>
          <w:vertAlign w:val="superscript"/>
        </w:rPr>
        <w:t xml:space="preserve"> (2)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  <w:t>Костромская область, город Солигалич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МКОУ “Солигаличская СОШ”, 9 класс </w:t>
      </w:r>
      <w:r>
        <w:rPr>
          <w:color w:val="000000"/>
          <w:vertAlign w:val="superscript"/>
        </w:rPr>
        <w:t>(1)</w:t>
      </w:r>
      <w:r>
        <w:rPr>
          <w:color w:val="000000"/>
        </w:rPr>
        <w:t xml:space="preserve">, 9 класс </w:t>
      </w:r>
      <w:r>
        <w:rPr>
          <w:color w:val="000000"/>
          <w:vertAlign w:val="superscript"/>
        </w:rPr>
        <w:t>(2)</w:t>
      </w:r>
    </w:p>
    <w:p>
      <w:pPr>
        <w:pStyle w:val="P6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лан исследования</w:t>
      </w:r>
    </w:p>
    <w:p>
      <w:pPr>
        <w:pStyle w:val="P8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теза: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Комсомол оказывал огромное влияние на жизнь и судьбу многих людей. Лучший опыт работы с детьми, подростками, молодёжью востребован и в наше время.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писание метода: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- был проведён опрос среди учеников и учителей школы, жителей нашего города; 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для сбора информации проводили беседы с сотрудниками районной библиотеки им. Пушкина, сотрудниками архива администрации Солигаличского муниципального района, сотрудниками краеведческого музея, краеведами г. Солигалича;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были просмотрены доступные на сегодня СМИ и источники в Интернете;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были сделаны запросы в государственные и ведомственные архивы г. Костромы, г. Петрозаводска, г. Томска, г. Новосибирска;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/>
        <w:t>-налажена связь с родственниками первых комсомольцев.</w:t>
      </w:r>
    </w:p>
    <w:p>
      <w:pPr>
        <w:pStyle w:val="P10"/>
        <w:shd w:fill="FFFFFF" w:val="clear"/>
        <w:ind w:firstLine="708"/>
        <w:rPr>
          <w:color w:val="000000"/>
        </w:rPr>
      </w:pPr>
      <w:r>
        <w:rPr>
          <w:color w:val="000000"/>
        </w:rPr>
        <w:t>Библиография.</w:t>
      </w:r>
    </w:p>
    <w:p>
      <w:pPr>
        <w:pStyle w:val="Normal"/>
        <w:rPr/>
      </w:pPr>
      <w:r>
        <w:rPr/>
        <w:t>1. Пржиалковский А. Солигалич. Ярославль, 1986</w:t>
      </w:r>
    </w:p>
    <w:p>
      <w:pPr>
        <w:pStyle w:val="Normal"/>
        <w:rPr/>
      </w:pPr>
      <w:r>
        <w:rPr/>
        <w:t>2. Ардентов И.Н., Белоруссов Л.М., Иванова В.И., Чистяков В.А. Солигалич. Кострома, 1960</w:t>
      </w:r>
    </w:p>
    <w:p>
      <w:pPr>
        <w:pStyle w:val="Normal"/>
        <w:rPr/>
      </w:pPr>
      <w:r>
        <w:rPr/>
        <w:t>3. Груздева Т. О прошлом и настоящем…// Знамя Ильича. - 1981. – 15 декабря</w:t>
      </w:r>
    </w:p>
    <w:p>
      <w:pPr>
        <w:pStyle w:val="Normal"/>
        <w:rPr/>
      </w:pPr>
      <w:r>
        <w:rPr/>
        <w:t>4. ГАКО (Государственный архив Костромской области). Исх. № К-254/160 от 27.02.2015</w:t>
      </w:r>
    </w:p>
    <w:p>
      <w:pPr>
        <w:pStyle w:val="Normal"/>
        <w:rPr/>
      </w:pPr>
      <w:r>
        <w:rPr/>
        <w:t xml:space="preserve">5. Дудин В.А. Преподаватели земских училищ Солигаличского уезда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ligali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ih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та обращения: 02.03.2015)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6. ГАТО (Государственный архив Томской области). Ф. Р1555. Опись 1. Дело 1. Л.183</w:t>
      </w:r>
    </w:p>
    <w:p>
      <w:pPr>
        <w:pStyle w:val="Normal"/>
        <w:rPr/>
      </w:pPr>
      <w:r>
        <w:rPr/>
        <w:t>7. Верховский В. Обыкновенная биография // Знамя Ильича. – 1978. – 8 августа</w:t>
      </w:r>
    </w:p>
    <w:p>
      <w:pPr>
        <w:pStyle w:val="Normal"/>
        <w:rPr/>
      </w:pPr>
      <w:r>
        <w:rPr/>
        <w:t>8. Сморчков В. Всегда ты будешь живым примером…// Знамя Ильича. – 1971. – 15 апреля</w:t>
      </w:r>
    </w:p>
    <w:p>
      <w:pPr>
        <w:pStyle w:val="Normal"/>
        <w:rPr/>
      </w:pPr>
      <w:r>
        <w:rPr/>
        <w:t>9. Верховский В. Обыкновенная биография // Знамя Ильича. – 1978. – 10 августа</w:t>
      </w:r>
    </w:p>
    <w:p>
      <w:pPr>
        <w:pStyle w:val="Normal"/>
        <w:rPr/>
      </w:pPr>
      <w:r>
        <w:rPr/>
        <w:t>10. ГАТО (Государственный архив Томской области). Ф. Р.1555. Опись 1. Дело 151. Л.45</w:t>
      </w:r>
    </w:p>
    <w:p>
      <w:pPr>
        <w:pStyle w:val="Normal"/>
        <w:rPr/>
      </w:pPr>
      <w:r>
        <w:rPr/>
        <w:t>11. Шамахов Ф.Ф. Мой друг Борис // Знамя Ильича. – 1980. – 12 июня</w:t>
      </w:r>
    </w:p>
    <w:p>
      <w:pPr>
        <w:pStyle w:val="Normal"/>
        <w:rPr/>
      </w:pPr>
      <w:r>
        <w:rPr/>
        <w:t xml:space="preserve">12. Костенков П.П. К 100-летию Ф.Ф.Шамахова.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t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та обращения: 06.03.2015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3                  </w:t>
      </w:r>
    </w:p>
    <w:p>
      <w:pPr>
        <w:pStyle w:val="Normal"/>
        <w:rPr/>
      </w:pPr>
      <w:r>
        <w:rPr/>
        <w:t xml:space="preserve">13. Боль людская: Книга памяти Томичей, репрессированных в 30-40-е и начале 50-х годов. Томск. Т 3. 1992 г.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та обращения: 01.03.2015)</w:t>
      </w:r>
    </w:p>
    <w:p>
      <w:pPr>
        <w:pStyle w:val="Normal"/>
        <w:rPr/>
      </w:pPr>
      <w:r>
        <w:rPr/>
        <w:t xml:space="preserve">14. Сайт Томского Государственного педагогического университета.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та обращения 01.03.2015)</w:t>
      </w:r>
    </w:p>
    <w:p>
      <w:pPr>
        <w:pStyle w:val="Normal"/>
        <w:rPr/>
      </w:pPr>
      <w:r>
        <w:rPr/>
        <w:t>15. ГАТО (Государственный архив Томской области). Ф. Р1555. Опись 1. Дело 136. Л. 16</w:t>
      </w:r>
    </w:p>
    <w:p>
      <w:pPr>
        <w:pStyle w:val="Normal"/>
        <w:rPr/>
      </w:pPr>
      <w:r>
        <w:rPr/>
        <w:t>16. Куприянов Г.Н. Нас водила молодость // Знамя Ильича. – 1972. – 20 января</w:t>
      </w:r>
    </w:p>
    <w:p>
      <w:pPr>
        <w:pStyle w:val="Normal"/>
        <w:rPr/>
      </w:pPr>
      <w:r>
        <w:rPr/>
        <w:t>17. Светицкий Н..  Г.Н.Куприянов // Знамя Ильича. -1975. – 15 ноября</w:t>
      </w:r>
    </w:p>
    <w:p>
      <w:pPr>
        <w:pStyle w:val="Normal"/>
        <w:rPr/>
      </w:pPr>
      <w:r>
        <w:rPr/>
        <w:t>18. Гордиенко А.А. Вожди эпохи: Геннадий Куприянов // Карелия. – 2010. – 16 февраля</w:t>
      </w:r>
    </w:p>
    <w:p>
      <w:pPr>
        <w:pStyle w:val="Normal"/>
        <w:rPr/>
      </w:pPr>
      <w:r>
        <w:rPr/>
        <w:t>19. Голубев Е.П. Костромичи – полководцы Великой Отечественной. Кострома, 1995</w:t>
      </w:r>
    </w:p>
    <w:p>
      <w:pPr>
        <w:pStyle w:val="Normal"/>
        <w:rPr/>
      </w:pPr>
      <w:r>
        <w:rPr/>
        <w:t xml:space="preserve">20. Сайт Википедия.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(дата обращения 28.02.2015)</w:t>
      </w:r>
    </w:p>
    <w:p>
      <w:pPr>
        <w:pStyle w:val="Normal"/>
        <w:rPr/>
      </w:pPr>
      <w:r>
        <w:rPr/>
      </w:r>
    </w:p>
    <w:p>
      <w:pPr>
        <w:pStyle w:val="P10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P5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P5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P5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P5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P5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P5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P5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P5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P5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P5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P5"/>
        <w:shd w:fill="FFFFFF" w:val="clear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P5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P5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P5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</w:rPr>
        <w:t>4</w:t>
      </w:r>
    </w:p>
    <w:p>
      <w:pPr>
        <w:pStyle w:val="P5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ервые комсомольцы Солигалича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  <w:t>Алешенкова Алёна Вячеславовна</w:t>
      </w:r>
      <w:r>
        <w:rPr>
          <w:color w:val="000000"/>
          <w:vertAlign w:val="superscript"/>
        </w:rPr>
        <w:t xml:space="preserve"> (1)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 xml:space="preserve">Пышкина Алёна Игоревна </w:t>
      </w:r>
      <w:r>
        <w:rPr>
          <w:color w:val="000000"/>
          <w:vertAlign w:val="superscript"/>
        </w:rPr>
        <w:t xml:space="preserve"> (2)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Костромская область, город Солигалич                                                                          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МКОУ “Солигаличская СОШ”, 9 класс </w:t>
      </w:r>
      <w:r>
        <w:rPr>
          <w:color w:val="000000"/>
          <w:vertAlign w:val="superscript"/>
        </w:rPr>
        <w:t>(1)</w:t>
      </w:r>
      <w:r>
        <w:rPr>
          <w:color w:val="000000"/>
        </w:rPr>
        <w:t xml:space="preserve">, 9 класс </w:t>
      </w:r>
      <w:r>
        <w:rPr>
          <w:color w:val="000000"/>
          <w:vertAlign w:val="superscript"/>
        </w:rPr>
        <w:t>(2)</w:t>
      </w:r>
    </w:p>
    <w:p>
      <w:pPr>
        <w:pStyle w:val="P1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статья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1918 году во многих городах России возникали союзы рабочей молодёжи. Очень важно было объединить их в единую организацию. С этой целью 29 октября 1918 года в Москве открылся 1 Всероссийский съезд союзов рабочей и крестьянской молодёжи. Этот день и стал днём рождения комсомола.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1924 году комсомол стал Ленинским, а в 1926 – Всесоюзным. Всесоюзный Ленинский Коммунистический союз молодёжи – сокращённо ВЛКСМ, был самой массовой общественной организацией молодёжи.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Солигаличе первая комсомольская ячейка образовалась после письма-обращения к учащимся Солигаличской школы 2-й ступени (См. Прилож.1) от Костромского губкома комсомола, которое пришло в начале июня 1920 года.[1]</w:t>
      </w:r>
    </w:p>
    <w:p>
      <w:pPr>
        <w:pStyle w:val="P9"/>
        <w:shd w:fill="FFFFFF" w:val="clear"/>
        <w:ind w:firstLine="708"/>
        <w:jc w:val="both"/>
        <w:rPr/>
      </w:pPr>
      <w:r>
        <w:rPr>
          <w:color w:val="000000"/>
        </w:rPr>
        <w:t>20 июня благодаря активной работе членов ученического исполкома школы Феодосия Шамахова и Бориса Колосова (См. Прилож.2) состоялось организационное собрание. Именно этот день считается днём возникновения Солигаличской комсомольской организации.</w:t>
      </w:r>
    </w:p>
    <w:p>
      <w:pPr>
        <w:pStyle w:val="P9"/>
        <w:shd w:fill="FFFFFF" w:val="clear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На селе первая комсомольская ячейка возникла в Бородовицинском сельсовете. Одним из её организаторов был Геннадий Куприянов.</w:t>
      </w:r>
      <w:r>
        <w:rPr>
          <w:color w:val="000000"/>
          <w:lang w:val="en-US"/>
        </w:rPr>
        <w:t xml:space="preserve"> [2]</w:t>
      </w:r>
    </w:p>
    <w:p>
      <w:pPr>
        <w:pStyle w:val="P9"/>
        <w:shd w:fill="FFFFFF" w:val="clear"/>
        <w:ind w:firstLine="708"/>
        <w:jc w:val="both"/>
        <w:rPr/>
      </w:pPr>
      <w:r>
        <w:rPr>
          <w:color w:val="000000"/>
        </w:rPr>
        <w:t>Комсомольцы были инициаторами многих интересных дел. Они сочиняли сценарии спектаклей и концертных программ, которые ставили как в народном доме или клубе 3-го Интернационала (См. Прилож.3), так и в деревнях и сёлах Солигаличского уезда. Выпускались стенгазеты. Был создан струнный оркестр. Проводились субботники. Формируется взвод частей особого назначения, где молодёжь изучала военное дело. Проводились многочисленные спортивные соревнования.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1921 году комсомольская организация Солигаличского уезда принимает самое активное участие в сборе средств для голодающих детей Поволжья. Ещё одна задача, стоявшая перед комсомольцами тех лет – помощь в решении задач по ликвидации неграмотности. [3]</w:t>
      </w:r>
    </w:p>
    <w:p>
      <w:pPr>
        <w:pStyle w:val="P9"/>
        <w:shd w:fill="FFFFFF" w:val="clear"/>
        <w:ind w:firstLine="708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се эти дела были полны энтузиазма, желания решать серьёзные жизненные задачи.</w:t>
      </w:r>
    </w:p>
    <w:p>
      <w:pPr>
        <w:pStyle w:val="P9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</w:rPr>
        <w:t>5</w:t>
      </w:r>
    </w:p>
    <w:p>
      <w:pPr>
        <w:pStyle w:val="P9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июне 2015 года исполнилось 95 лет с момента образования комсомольской организации в Солигаличе.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Мы собрали материалы о трёх первых комсомольцах нашего города, чтобы, изучив их биографии, сделать вывод о значении комсомола в дальнейшей жизни человека.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Б. Н. Колосов родился в 1902 году в семье сельского учителя. До сегодняшнего дня все исследователи утверждали, что он родился в с. Зашугомье Солигаличского уезда. Но мы сделали запрос в Государственный архив Костромской области о месте рождения Колосова Б. Н. Был получен официальный ответ: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« В метрических книгах о родившихся Сретенской церкви села Зашугомья Зашугомской волости Солигаличского уезда Костромской губернии за 1898 – 1904 гг., Троицкой церкви села Зашугомья … за 1898 – 1907гг. сведения о рождении Колосова Бориса Николаевича 1902 года рождения не выявлены». [4](См. Прилож.4)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ходе дальнейших поисков удалось найти информацию о месте работы его отца Николая Яковлевича Колосова. В списках преподавателей земских училищ Солигаличского уезда конца XIX - начала XX вв в позиции 1901 – 1902 годы есть следующая запись:</w:t>
      </w:r>
    </w:p>
    <w:p>
      <w:pPr>
        <w:pStyle w:val="P9"/>
        <w:shd w:fill="FFFFFF" w:val="clear"/>
        <w:ind w:firstLine="708"/>
        <w:jc w:val="both"/>
        <w:rPr/>
      </w:pPr>
      <w:r>
        <w:rPr>
          <w:color w:val="000000"/>
        </w:rPr>
        <w:t>« … Лосевское земское одноклассное училище – учитель Николай Яковлевич Колосов». [5] Видимо, в одной из окрестных деревень села Лосева и родился Б. Колосов. И только в 1905 году, согласно тех же списков, Н. Я. Колосов становится заведующим Зашугомским двухклассным училищем.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1915 году Б.Колосов (См. Прилож.5) поступил в Солигаличское реальное училище. В 1916 году пытался бежать на фронт 1 Мировой войны. Был снят с поезда под Ригой и возвращен назад.[6] С преобразованием училища в школу 2-й ступени учился там до 1921 года.[7] Летом 1920 года Борис Колосов вместе со своим другом Феодосием Шамаховым активно участвовал в создании и работе первой в Солигаличе комсомольской организации. Через год Борис вступает в Компартию. Осенью 1921 года он уехал учиться по путёвке в Костромской рабфак. Там Бориса Колосова выбирают председателем студенческого комитета, губком ВЛКСМ назначает его редактором губернской газеты «Голос Молодёжи».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Летом 1922 года Борис уезжает в Якутию, где его назначают заведующим орготделом обкома комсомола.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 марта 1923 года он погиб в бою и был похоронен на станции Амга.[8]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Жизнь Бориса Николаевича Колосова оборвалась неожиданно и слишком рано. Хотя она и была короткая, но очень яркая. Случись всё по-другому, наверное, он стал бы учёным с мировым именем, или крупным руководителем, возможно, военным начальником. Ведь ещё со школьных времён Борис выделялся среди товарищей своими обширными, разносторонними знаниями, идейной убеждённостью и организаторскими способностями. Ему пророчили писательское будущее. Сам Борис признавался своему другу Феодосию Шамахову, что совсем неплохо бы поступить в Москву, в университет, на литературный факультет. Нет-нет, да и пожалуется Борис на то, что «спокойная» учебная обстановка не для него. « Спокойная – это в такое- то время!»[9]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</w:rPr>
        <w:t>6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Фантазёр и романтик, одержимый мечтой о подвигах, о совсем иной, хорошей жизни, не для себя, а для всех. Таким и остался он в памяти тех, кто его знал.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Имя Бориса Николаевича Колосова не забыто на родине. В начале 1930-х годов улица Макарьевская Слобода ( См. Прилож.6,7) была переименована в улицу Б. Колосова. На доме №30 по улице К. Либкнехта (бывшая улица Пятницкая) ( См. Прилож. 8), где жил Борис Колосов установлена мемориальная доска (См. Прилож.9).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Феодосий Феодосьевич Шамахов родился 7(20) октября 1900 года в селе Нероново Солигаличского уезда в семье коллежского регистратора Феодосия Ивановича и его жены Анны Федоровны.[10] В 1914 году окончил начальное училище в г.Солигаличе, затем реальное училище и Солигаличскую школу 2-й ступени (См. Прилож.10). Летом 1920 года  вместе со своим другом Борисом Колосовым активно участвовал в создании Солигаличской комсомольской организации. Осенью 1921 года уехал учиться в Костромской рабфак. Был избран членом бюро губкома комсомола.[11]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сентябре 1922 года поступил, и в июле 1925 года закончил факультет литературы и русского языка Московского государственного университета. Был направлен на работу в Томск преподавателем средней школы. В 1930 году Ф.Ф. пригласили на службу в Томский педагогический институт, где он трудился до 1966 года. С 1932 по 1939 гг. был заместителем директора по учебно-научной работе, а с 1942 по 1949 гг. – директором ТГПИ.[12]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0 февраля 1938 года Ф.Ф. Шамахов был арестован горотделом УНКВД СССР по Новосибирской области, обвинялся по статье 58-2-7-8-11УК РСФСР («участие в контрреволюционной правотроцкистской организации»). Постановлением начальника УНКВД СССР по Новосибирской области от 09.02.1939 года дело прекращено в связи с недостаточностью улик. Освобождён 11.02.1939 года. Реабилитирован прокуратурой Томской области 13.01.2003 года.[13]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В 1941 году Ф.Ф.Шамахов защитил кандидатскую диссертацию, а в 1958 году – докторскую (См. Прилож.11). Он стал первым из сибиряков, кому была присуждена ученая степень доктора педагогических наук.                                                                                                                         </w:t>
      </w:r>
    </w:p>
    <w:p>
      <w:pPr>
        <w:pStyle w:val="P9"/>
        <w:shd w:fill="FFFFFF" w:val="clear"/>
        <w:ind w:firstLine="708"/>
        <w:jc w:val="both"/>
        <w:rPr/>
      </w:pPr>
      <w:r>
        <w:rPr>
          <w:color w:val="000000"/>
        </w:rPr>
        <w:t>С 1966 по 1978 гг., до выхода на пенсию, Ф.Ф. работал профессором кафедры педагогики Новосибирского государственного педагогического института (См. Прилож.12).  Умер 14 февраля 1994 года. Захоронен на кладбище г. Новосибирска.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Феодосий Феодосьевич Шамахов – выдающийся ученый – историк народного образования. Он внес значительный вклад в дело исследования истории общего и профессионального образования в Сибири. Ф.Ф. опубликовал в центральной и местной печати 24 книги и 130 статей. Его труды, написанные на основе богатейшего архивного материала, во многом заполнили пустовавшую ранее нишу в изучении истории западносибирской школы дореволюционного периода, и всегда используются при написании любой исследовательской или научной работы на эту тему.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Ф.Ф.Шамахов – человек большой воли и трудового подвига. Жизнь и деятельность его может служить примером для воспитания молодого подрастающего поколения.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</w:rPr>
        <w:t>7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За заслуги перед Отечеством Ф.Ф. награжден орденом Трудового Красного Знамени, медалями «За доблестный труд в Великой Отечественной войне», «За трудовое отличие», «Ветеран труда», знаком «Отличник народного просвещения».[12] В 2000 году в г. Томске была проведена конференция, посвященная 100-летию со дня рождения Ф.Ф.Шамахова под названием: «Научное наследие Ф.Ф.Шамахова: история и современность».[14] Ученый совет Томского государственного педагогического университета установил стипендию имени Ф.Ф.Шамахова, которой награждаются лучшие студенты и аспиранты за успешную исследовательскую деятельность в области педагогики и образования. [14]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Мы должны гордиться, что наш земляк достиг таких высот. И, как он сам неоднократно говорил, основа жизненных успехов была заложена в молодости, и опыт комсомола сыграл главную роль.[15]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Геннадий Николаевич Куприянов родился 6(21) ноября 1905 года в д. Рыло Солигаличского уезда (в настоящее время д. Новая (нежилая) Куземинской с/администрации) в крестьянской семье Николая Михайловича и Серафимы Николаевны Куприяновых. В семье было 6 детей. Окончил 4 класса сельской школы, Григорьевское ремесленное училище, Солигаличскую школу 2-й ступени. С 1919 по 1925 годы работал по найму плотником. В это же время прошел военную подготовку в г. Солигаличе, в 251 роте частей особого назначения.[16] В 1920 году вступил в комсомол. В 1926 – в Компартию. В августе 1925 года Г.Н. получил от Солигаличского укома комсомола направление на учебу в Костромскую губсовпартшколу, после окончания которой в июне 1927 года  работал преподавателем обществоведения в школе 2-й ступени. Был избран членом бюро и заместителем секретаря укома комсомола (на общественных началах). В июне 1929 года его выдвигают заведующим районным отделом образования. В январе 1931 года Г.Н. избирают в состав райкома партии, членом бюро и заведующим отделом пропаганды.(См.Прилож.13).                                                                                                                             В январе 1932 года Г.Куприянов уезжает в Ленинград – во Всесоюзный коммунистический университет, который успешно закончил в январе 1936 года.[17] Затем находился на партийной работе в г. Ленинграде. В 1938 году направлен на работу в Карелию, избран 1-м секретарем обкома ВКП(б). В годы Великой Отечественной войны – генерал – майор, член Военного совета Карельского фронта.[19] Два раза ранен (См. Прилож.14,15,16).  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5 марта 1950 года Геннадий Николаевич был арестован по так называемому «ленинградскому делу». В октябре того же года был приговорен к высшей мере наказания и помещён в камеру смертников. 17 марта 1952 года Военная коллегия Верховного суда СССР осудила Г.Н.Куприянова к 25 годам исправительно- трудовых работ с конфискацией всего имущества. 25 марта 1956 года был освобожден. 31 июля 1957 года полностью реабилитирован.[18]</w:t>
      </w:r>
    </w:p>
    <w:p>
      <w:pPr>
        <w:pStyle w:val="P9"/>
        <w:shd w:fill="FFFFFF" w:val="clear"/>
        <w:ind w:firstLine="708"/>
        <w:rPr>
          <w:color w:val="000000"/>
        </w:rPr>
      </w:pPr>
      <w:r>
        <w:rPr>
          <w:color w:val="000000"/>
        </w:rPr>
        <w:t>Работал в г. Пушкине Ленинградской области директором дворцов – музеев и парков ( См. Прилож.17).</w:t>
      </w:r>
    </w:p>
    <w:p>
      <w:pPr>
        <w:pStyle w:val="P9"/>
        <w:shd w:fill="FFFFFF" w:val="clear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Умер 28 февраля 1979 года. Захоронен на Казанском кладбище г. Пушкина (См. Прилож. 18).</w:t>
      </w:r>
      <w:r>
        <w:rPr>
          <w:color w:val="000000"/>
          <w:lang w:val="en-US"/>
        </w:rPr>
        <w:t>[</w:t>
      </w:r>
      <w:r>
        <w:rPr>
          <w:color w:val="000000"/>
        </w:rPr>
        <w:t>20</w:t>
      </w:r>
      <w:r>
        <w:rPr>
          <w:color w:val="000000"/>
          <w:lang w:val="en-US"/>
        </w:rPr>
        <w:t>]</w:t>
      </w:r>
    </w:p>
    <w:p>
      <w:pPr>
        <w:pStyle w:val="P9"/>
        <w:shd w:fill="FFFFFF" w:val="clear"/>
        <w:ind w:firstLine="708"/>
        <w:jc w:val="both"/>
        <w:rPr/>
      </w:pPr>
      <w:r>
        <w:rPr>
          <w:color w:val="000000"/>
        </w:rPr>
        <w:t xml:space="preserve">Г.Н.Куприянов сделал головокружительную карьеру от плотника и выпускника Солигаличской школы 2-й ступени до военачальника и крупного руководителя. В 32 года </w:t>
      </w:r>
    </w:p>
    <w:p>
      <w:pPr>
        <w:pStyle w:val="P9"/>
        <w:shd w:fill="FFFFFF" w:val="clear"/>
        <w:ind w:firstLine="708"/>
        <w:jc w:val="right"/>
        <w:rPr>
          <w:color w:val="000000"/>
        </w:rPr>
      </w:pPr>
      <w:r>
        <w:rPr>
          <w:color w:val="000000"/>
        </w:rPr>
        <w:t>8</w:t>
      </w:r>
    </w:p>
    <w:p>
      <w:pPr>
        <w:pStyle w:val="P9"/>
        <w:shd w:fill="FFFFFF" w:val="clear"/>
        <w:jc w:val="both"/>
        <w:rPr/>
      </w:pPr>
      <w:r>
        <w:rPr>
          <w:color w:val="000000"/>
        </w:rPr>
        <w:t>он был во главе центрального райкома г. Ленинграда, а в 33 года был избран первым секретарем Карельского обкома ВКП(б).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чем же причина такого быстрого взлета парня из Солигаличской деревеньки Рыло, которую именно по просьбе Куприянова переименовали в д. Новая?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Конечно, какую-то роль сыграли массовые репрессии конца 30-х годов, в том числе и среди высшего звена. Требовались новые, свежие кадры. Но нельзя здесь не увидеть и выдающихся руководящих качеств самого Г.Н., его неутомимости в работе, жесткой требовательности, целеустремленности и решительности, умения быстро учиться, организовать новое дело, видеть перспективу, подобрать и организовать людей. Наконец, и его личное мужество, способность в те годы смело отстаивать свою позицию перед начальством любого ранга, до Сталина включительно. Ведь во многом благодаря Г.Н.Куприянову было предотвращено выселение народов Севера в 1944 году.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И нужно сказать, что огромную роль в его жизни сыграл комсомол. Именно там проявлялись его личностные качества, приобретался опыт общественной работы. В своих воспоминаниях Геннадий Николаевич с чувством огромной благодарности вспоминал работу в комсомольской организации г. Солигалича, где получил первоначальные знания и навыки, без которых немыслима была бы вся дальнейшая его судьба.[16]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За огромную роль в организации обороны на Севере, мобилизации тыла, формировании истребительных батальонов и партизанских отрядов, снабжении фронта и послевоенном восстановлении Г.Н.Куприянов награждён двумя орденами Ленина, орденами Красного Знамени, Трудового Красного Знамени, Отечественной войны II степени.[18]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1 ноября 2005 года в г. Петрозаводске была открыта мемориальная доска на доме, где жил Г.Н. ( См. Прилож.19).[20]                                                                                                                                           Вот таких высот достиг наш земляк Г.Н.Куприянов.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Комсомол для тысяч и тысяч людей был молодостью, служением, временем свершений. Возможно, ступенькой в карьере, возможностью устроиться в жизни.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Комсомол – это организация, формировавшая человека, его личностные качества. Здесь утверждались жизненные взгляды молодёжи, здесь приобретался первый опыт общественной работы.           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пыт комсомола востребован и в наше время.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Знаете ли вы кто такие комсомольцы?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С таким вопросом мы обратились к учащимся нашей школы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а) опрошено – 127 человек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б) знают – 88 человек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) не знают – 39 человек ( См. Прилож.20)</w:t>
      </w:r>
    </w:p>
    <w:p>
      <w:pPr>
        <w:pStyle w:val="P9"/>
        <w:shd w:fill="FFFFFF" w:val="clear"/>
        <w:ind w:firstLine="708"/>
        <w:jc w:val="right"/>
        <w:rPr>
          <w:color w:val="000000"/>
        </w:rPr>
      </w:pPr>
      <w:r>
        <w:rPr>
          <w:color w:val="000000"/>
        </w:rPr>
        <w:t>9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Молодые люди интересуются  политикой, им небезразлична их судьба и судьба будущего нашей страны, их детей. Среди молодёжи много активистов в политической, правовой и социальной сферах.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У современной молодёжи есть стремление к объединению, к совместному решению насущных вопросов работы, учёбы, карьеры.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Узнав, что многие работники нашей школы в прошлом активисты комсомольского движения, мы обратились к ним с просьбой: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Расскажите о роли комсомола в вашей жизни.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Смирнова Людмила Николаевна. Директор школы.</w:t>
      </w:r>
    </w:p>
    <w:p>
      <w:pPr>
        <w:pStyle w:val="P9"/>
        <w:shd w:fill="FFFFFF" w:val="clear"/>
        <w:ind w:firstLine="708"/>
        <w:jc w:val="both"/>
        <w:rPr/>
      </w:pPr>
      <w:r>
        <w:rPr>
          <w:color w:val="000000"/>
        </w:rPr>
        <w:t>-Комсомольская закалка, дух и заряд остались для меня важной частью всей последующей жизни и деятельности, где бы я ни работала.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« Комсомол не просто возраст – комсомол моя судьба».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Короткова Екатерина Николаевна. Заместитель директора школы по учебно- методической работе.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Навсегда остались комсомольский задор, активная жизненная позиция, неравнодушие ко всему, что происходит вокруг.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Сочнева Татьяна Евгеньевна. Заместитель директора школы по учебной  работе.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Для меня комсомол – это школа управления, школа работы с людьми.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Грибкова Светлана Сергеевна. Заместитель директора школы по хозяйственной работе.</w:t>
      </w:r>
    </w:p>
    <w:p>
      <w:pPr>
        <w:pStyle w:val="P9"/>
        <w:shd w:fill="FFFFFF" w:val="clear"/>
        <w:ind w:firstLine="708"/>
        <w:jc w:val="both"/>
        <w:rPr/>
      </w:pPr>
      <w:r>
        <w:rPr>
          <w:color w:val="000000"/>
        </w:rPr>
        <w:t>- Комсомол – это организованность. Умение разбираться в людях. Отдавалось много сил, чтобы комсомольская организация работала как можно лучше. Мы не служили в комсомоле, мы служили комсомолу. Это моё определение нашей работы в комсомоле.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Иванова Галина Николаевна. Учитель математики.                                                                                                                                         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Комсомольская жизнь бурлила и кипела: различные мероприятия, поездки, субботники. Из моей комсомольской юности укоренилась привычка: если берёшься за дело, то делай его хорошо.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удина Галина Михайловна. Учитель биологии.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В моей жизни комсомол сыграл важную роль. Без болтовни, без ложного пафоса, без словопрений мы принимали активное участие в жизни общества. Выпускались газеты, организовывались комсомольские бригады. В памяти остались любимые учителя. Особенно, учитель математики. Активность, ответственность, умение прислушиваться к чужому мнению – всё это приобретено благодаря работе в комсомоле.</w:t>
      </w:r>
    </w:p>
    <w:p>
      <w:pPr>
        <w:pStyle w:val="P9"/>
        <w:shd w:fill="FFFFFF" w:val="clear"/>
        <w:ind w:firstLine="708"/>
        <w:jc w:val="right"/>
        <w:rPr>
          <w:color w:val="000000"/>
        </w:rPr>
      </w:pPr>
      <w:r>
        <w:rPr>
          <w:color w:val="000000"/>
        </w:rPr>
        <w:t>10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езидент России Владимир Владимирович Путин отметил:</w:t>
      </w:r>
    </w:p>
    <w:p>
      <w:pPr>
        <w:pStyle w:val="P9"/>
        <w:shd w:fill="FFFFFF" w:val="clear"/>
        <w:jc w:val="both"/>
        <w:rPr>
          <w:color w:val="000000"/>
        </w:rPr>
      </w:pPr>
      <w:r>
        <w:rPr>
          <w:color w:val="000000"/>
        </w:rPr>
        <w:t>- Воспоминания о комсомольской юности объединяют нас потому, что комсомол – это не только политика, но и дружба, и любовь, и стройотряды… уверен, что традиции ВЛКСМ еще будут востребованы.</w:t>
      </w:r>
    </w:p>
    <w:p>
      <w:pPr>
        <w:pStyle w:val="P9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Комсомол – это юность.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Комсомол – это самые прекрасные воспоминания.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Комсомол – это энергия и целеустремлённость. В истории нет других примеров такого мощного молодёжного движения, каким был комсомол. И в мирное время, и в годы войны, комсомольцы первыми шли в бой, на целину, на стройки, в космос. На каждом историческом рубеже комсомол выдвигал из своей среды тысячи молодых героев. Их пример беззаветного служения Родине, народу всегда будет в памяти нынешних и будущих поколений.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есомненно, недостатки были. Они есть в деятельности любой организации, любой личности. Неплохо возродить и использовать лучшее из работы комсомола.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Лучший опыт – активность, готовность исполнить общественное дело или поручение, умение работать в единой команде, личную ответственность и многое другое нужно передавать молодому поколению.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Без воспитания молодёжи в духе патриотизма и любви к Родине будущего у России нет.</w:t>
      </w:r>
    </w:p>
    <w:p>
      <w:pPr>
        <w:pStyle w:val="P9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Губернатор Костромской области Сергей Константинович Ситников сказал:</w:t>
      </w:r>
    </w:p>
    <w:p>
      <w:pPr>
        <w:pStyle w:val="P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Комсомол – это прежде всего школа патриотизма, и опыт комсомольцев можно и нужно применять в настоящее время. В частности, в вопросах организации охраны общественного порядка, трудового и волонтерского движения, в проведении культурных мероприятий.  </w:t>
      </w:r>
      <w:r>
        <w:rPr>
          <w:color w:val="000000"/>
        </w:rPr>
        <w:drawing>
          <wp:inline distT="0" distB="0" distL="0" distR="0">
            <wp:extent cx="5939790" cy="281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P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P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igalich.prihod.ru/" TargetMode="External"/><Relationship Id="rId3" Type="http://schemas.openxmlformats.org/officeDocument/2006/relationships/hyperlink" Target="http://www.altspu.ru/" TargetMode="External"/><Relationship Id="rId4" Type="http://schemas.openxmlformats.org/officeDocument/2006/relationships/hyperlink" Target="http://www.elib.tomsk.ru/" TargetMode="External"/><Relationship Id="rId5" Type="http://schemas.openxmlformats.org/officeDocument/2006/relationships/hyperlink" Target="http://www.tspu.edu.ru/" TargetMode="External"/><Relationship Id="rId6" Type="http://schemas.openxmlformats.org/officeDocument/2006/relationships/hyperlink" Target="http://www.ru.wikipedia.org/" TargetMode="External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37:00Z</dcterms:created>
  <dc:creator>Admin</dc:creator>
  <dc:description/>
  <cp:keywords/>
  <dc:language>en-US</dc:language>
  <cp:lastModifiedBy>Библиотека</cp:lastModifiedBy>
  <cp:lastPrinted>2015-03-31T13:04:00Z</cp:lastPrinted>
  <dcterms:modified xsi:type="dcterms:W3CDTF">2016-01-14T11:10:00Z</dcterms:modified>
  <cp:revision>32</cp:revision>
  <dc:subject/>
  <dc:title>МКОУ “Солигаличская средняя общеобразовательная школ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637</vt:lpwstr>
  </property>
  <property fmtid="{D5CDD505-2E9C-101B-9397-08002B2CF9AE}" pid="3" name="_dlc_DocIdItemGuid">
    <vt:lpwstr>257a10a3-1e05-459b-999d-3c5dc5a546ac</vt:lpwstr>
  </property>
  <property fmtid="{D5CDD505-2E9C-101B-9397-08002B2CF9AE}" pid="4" name="_dlc_DocIdUrl">
    <vt:lpwstr>http://edu-sps.koiro.local/soligalich/shablon/_layouts/15/DocIdRedir.aspx?ID=UX25FU4DC2SS-299-637, UX25FU4DC2SS-299-637</vt:lpwstr>
  </property>
</Properties>
</file>