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471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общеобразовательное учреждение «Солигаличская средняя общеобразовательная школа» Солигаличского муниципального района Костромской област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170 Костромская область, г.Солигалич, ул. Гагарина, д. 33а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9436)51367,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solsred@mail.ru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ьной библиотеки: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И.О. руководителя образовательного учреж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Людмила Николаевна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И.О. заведующей ИБЦ</w:t>
      </w:r>
      <w:r>
        <w:rPr>
          <w:rFonts w:cs="Times New Roman" w:ascii="Times New Roman" w:hAnsi="Times New Roman"/>
          <w:sz w:val="24"/>
          <w:szCs w:val="24"/>
        </w:rPr>
        <w:t xml:space="preserve">: Кострова Светлана Николаевна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д основания библиотеки: сентябрь  1973 года; ИБЦ – 21.03.2016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таж: 3 этаж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3. Общая площадь: 47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личие читального зала:  имеется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.5. Наличие книгохранилища для учебного фонда: имеется (16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териально-техническое обеспечение ИБ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–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 мягкий –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тол библиотекаря -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односторонний –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библиотечный демонстрационный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двухсторонний –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читательских формуляров –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- барьер библиотечный 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-кафедра для выдачи книг - 1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кадрах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тат ИБЦ: заведующий ИБЦ – 1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ние зав. ИБЦ: Галичское педагогическое училище по специальности – учитель начальных классов, 1990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ж библиотечной работы заведующего ИБЦ: 2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ж библиотечной работы заведующего ИБЦ в данном образовательном учреждении: 2 года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шение квалификации  заведующего ИБ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ая библиотека как условие реализации ФГОС. Новые задачи педагога-библиотекаря» – 2015 год – Учебный центр ООО «Издательство Форум Медиа»  г. Санкт-Петербур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00" w:after="10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и библиотечно-информационная деятельность школьного библиотекаря. Методики и инновации» – 2016 год – КОИРО г. Костром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овмещение библиотечной, педагогической, кружковой деятельности (кол-во часов ) зав. ИБЦ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: история родного края – 5, 7 классы – 3 час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График работы ИБЦ: </w:t>
      </w:r>
      <w:r>
        <w:rPr>
          <w:rFonts w:cs="Times New Roman" w:ascii="Times New Roman" w:hAnsi="Times New Roman"/>
          <w:sz w:val="24"/>
          <w:szCs w:val="24"/>
        </w:rPr>
        <w:t>пн. – пт. - 8.30 – 15.30 ; ежедневно - с 15.30 до 16.30 – санитарный час; последний день каждого месяца – санитарный день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личие нормативных документов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ожение об информационно-библиотечном центре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ила пользования  информационно-библиотечным центро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ая инструкция заведующего информационно-библиотечным центро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грамма развития школьной библиотеки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личие отчетной документации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нига суммарного учета основного фонд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нига суммарного учета учебного фонда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вентарные книги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етрадь учета книг, принятых от читателя взамен утерянных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невник работы ИБЦ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урнал выдачи учебников по классам;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етрадь учета подарочных изданий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ведения о фонде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ой фонд ИБЦ ( экз.) – 25250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литература (экз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8000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фонд библиотеки  (экз.) - 7250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асстановка библиотечного фонда в соответствии с ББК (да, н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сстановка учебного фонда (по предмета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 класс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личество названий выписываемых периодических изданий :</w:t>
      </w:r>
    </w:p>
    <w:tbl>
      <w:tblPr>
        <w:tblW w:w="937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919"/>
        <w:gridCol w:w="1726"/>
      </w:tblGrid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экземпляро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бщественно-политическая газета «Солигаличские Вести»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кументы  на нетрадиционных носителях (электронные) (экз.)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литературы -493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й  – 1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ные источники комплектования: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бюджетные средства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ы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 Справочно-библиографический аппарат ИБЦ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Электронный каталог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ртотека учебной литературы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апка с методическими разработками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ссовая работа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щее количество мероприятий за 2015-2016 учебный год - 12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 – 118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обучающихся – 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школы  – 4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ыставочная работа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Общее количество тематических выставок (за 2015-2016 учебный год) - 22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  Постоянные выставочные работы (тематика, читательский адрес, количество книг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ая Костромская земля»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дивидуальная работа с читателями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иды индивидуальной работы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 и информации  по заданной теме,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 по созданию презентаций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Читатели библиотеки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 группам: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- 68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х работников -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х сотрудников школы -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Основные показатели работы (основной фон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Книговыдача (сентябрь - май)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427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Посещаемость (сентябрь - май) - </w:t>
      </w:r>
      <w:r>
        <w:rPr>
          <w:rFonts w:cs="Times New Roman" w:ascii="Times New Roman" w:hAnsi="Times New Roman"/>
          <w:b/>
          <w:bCs/>
          <w:sz w:val="24"/>
          <w:szCs w:val="24"/>
        </w:rPr>
        <w:t>85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4:00Z</dcterms:created>
  <dc:creator>Admin</dc:creator>
  <dc:description/>
  <cp:keywords/>
  <dc:language>en-US</dc:language>
  <cp:lastModifiedBy>Admin</cp:lastModifiedBy>
  <dcterms:modified xsi:type="dcterms:W3CDTF">2018-10-15T20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90</vt:lpwstr>
  </property>
  <property fmtid="{D5CDD505-2E9C-101B-9397-08002B2CF9AE}" pid="3" name="_dlc_DocIdItemGuid">
    <vt:lpwstr>a18c9d94-cb9f-4b8f-8dfd-424d864c41e0</vt:lpwstr>
  </property>
  <property fmtid="{D5CDD505-2E9C-101B-9397-08002B2CF9AE}" pid="4" name="_dlc_DocIdUrl">
    <vt:lpwstr>http://www.eduportal44.ru/soligalich/shablon/_layouts/15/DocIdRedir.aspx?ID=UX25FU4DC2SS-299-1490, UX25FU4DC2SS-299-1490</vt:lpwstr>
  </property>
</Properties>
</file>