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6062345" cy="834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Читальный зал</w:t>
      </w:r>
      <w:r>
        <w:rPr>
          <w:rFonts w:cs="Times New Roman" w:ascii="Times New Roman" w:hAnsi="Times New Roman"/>
          <w:sz w:val="24"/>
        </w:rPr>
        <w:t xml:space="preserve"> является функциональным подразделением информационно-библиотечного центра (далее – ИБЦ). Это не специально оборудованное помещение, а  столы для работы с документами, установленные в помещении абонемента, тем самым организуя сектор для ч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сновное преимущество читального зала заключается в возможности пользоваться всем фондом ИБЦ, в том числе энциклопедическими, справочными, ценными и редкими изданиями, электронными книгами и электронными устройствами для чтения, интернет-ресур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Дополнительное удобство заключается в возможности пользования большим количеством изданий в их традиционном и электронном виде одноврем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Кроме того, именно в читальном зале читателю предоставляется широкий выбор периодических изданий и новых книг на различных носителях, пользующихся повышенным спро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Как правило, в читальном зале располагаются тематические книжно-иллюстративные выставки, проводятся массовые мероприятия, ведется кружковая работа библиоте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Читальный зал оборудован  компьютерами, множительной техникой, медиасредствами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Требования к санитарным норм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расчётную площадь читального зала и абонементов входят только пристенные стеллажи и витрины и площади собственно помещений для чтения и обслуживания читателей, которые рассчитывают по нормам площади на одного чит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ощадь на одного читателя на территории абонемента — 1,5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. Расчётное число читателей в ИБЦ и иных небольших библиотеках, одновременно находящихся в помещении, — не более 25% от их общего числа. Площадь кафедры абонемента и рабочего места библиотекаря — от 4 до 6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ощадь читального зала рассчитывается с учетом типа рабочих столов, размера проходов между ними, площади, занимаемой пристенными стеллажами и витринами. Количество столов (рабочих мест читателей) зависит от общего числа читателей в каждом конкретном ИБ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тояние между одно- и двухместными столами, включая место для стула, — 75 см. Если в ряду за столом три и более читателей — норма увеличивается до 90 с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Разрыв между торцами столов для перемещения по залу — не менее 60 см. Ширина прохода вдоль стены или между рядами столов для основного движения по залу — не менее 105—120 см. На одного читателя при оборудовании читального зала одноместными столами рассчитывается площадь 2,6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; при использовании двухместных столов — 2,25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; при оборудовании читального зала многоместными двухсторонними столами — 1,9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рганизации читальных залов необходимо также учитывать геометрические характеристики помещений, их предельную вместимость. Отношение ширины помещений (глубины от источников естественного освещения) к их длине должна быть 1:1 или 1:2. Предельная глубина помещения читального зала от источника естественного света — 9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У не рекомендуется организовывать читальные залы более чем на 50 стационарных читательских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предоставленные нормативы расчета площадей ИБЦ  учитывают наличие в ней мебели для отдыха, декоративных подставок, украшений, ц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ом случае, если читальный зал библиотеки планируется как место для проведения систематических групповых занятий, площадь на одного члена группы опреде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группа 10–20 человек — 2,1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на челове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группа 20–40 человек — 1,8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на человека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3:21:00Z</dcterms:created>
  <dc:creator>user</dc:creator>
  <dc:description/>
  <cp:keywords/>
  <dc:language>en-US</dc:language>
  <cp:lastModifiedBy>Admin</cp:lastModifiedBy>
  <dcterms:modified xsi:type="dcterms:W3CDTF">2018-10-08T0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99-1479</vt:lpwstr>
  </property>
  <property fmtid="{D5CDD505-2E9C-101B-9397-08002B2CF9AE}" pid="3" name="_dlc_DocIdItemGuid">
    <vt:lpwstr>cdd7d75b-0eb3-464c-9fe8-1236c3c9ec88</vt:lpwstr>
  </property>
  <property fmtid="{D5CDD505-2E9C-101B-9397-08002B2CF9AE}" pid="4" name="_dlc_DocIdUrl">
    <vt:lpwstr>http://www.eduportal44.ru/soligalich/shablon/_layouts/15/DocIdRedir.aspx?ID=UX25FU4DC2SS-299-1479, UX25FU4DC2SS-299-1479</vt:lpwstr>
  </property>
</Properties>
</file>