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c11"/>
        <w:shd w:fill="FFFFFF" w:val="clear"/>
        <w:spacing w:before="0" w:after="0"/>
        <w:jc w:val="center"/>
        <w:rPr>
          <w:rFonts w:ascii="Calibri;Arial" w:hAnsi="Calibri;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Муниципальное казенное общеобразовательное учреждение «Солигаличская СОШ»</w:t>
      </w:r>
    </w:p>
    <w:p>
      <w:pPr>
        <w:pStyle w:val="C1c5c11"/>
        <w:shd w:fill="FFFFFF" w:val="clear"/>
        <w:spacing w:before="0" w:after="0"/>
        <w:jc w:val="center"/>
        <w:rPr>
          <w:rFonts w:ascii="Calibri;Arial" w:hAnsi="Calibri;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Программа развития школьной библиотеки</w:t>
      </w:r>
    </w:p>
    <w:p>
      <w:pPr>
        <w:pStyle w:val="C1c5c1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</w:r>
    </w:p>
    <w:p>
      <w:pPr>
        <w:pStyle w:val="C1c5c11"/>
        <w:shd w:fill="FFFFFF" w:val="clear"/>
        <w:spacing w:before="0" w:after="0"/>
        <w:jc w:val="cente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 xml:space="preserve">                                                          </w:t>
      </w:r>
      <w:r>
        <w:rPr>
          <w:rStyle w:val="C14"/>
          <w:b/>
          <w:bCs/>
          <w:color w:val="000000"/>
          <w:sz w:val="20"/>
          <w:szCs w:val="20"/>
        </w:rPr>
        <w:t>Выполнила: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                                                                                       </w:t>
      </w:r>
      <w:r>
        <w:rPr>
          <w:rStyle w:val="C14"/>
          <w:b/>
          <w:bCs/>
          <w:color w:val="000000"/>
          <w:sz w:val="20"/>
          <w:szCs w:val="20"/>
        </w:rPr>
        <w:t>заведующая школьной библиотекой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                                                                                       </w:t>
      </w:r>
      <w:r>
        <w:rPr>
          <w:rStyle w:val="C14"/>
          <w:b/>
          <w:bCs/>
          <w:color w:val="000000"/>
          <w:sz w:val="20"/>
          <w:szCs w:val="20"/>
        </w:rPr>
        <w:t>Сочнева Т.Е.</w:t>
      </w:r>
    </w:p>
    <w:p>
      <w:pPr>
        <w:pStyle w:val="C1c5c11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2013</w:t>
      </w:r>
    </w:p>
    <w:p>
      <w:pPr>
        <w:pStyle w:val="C1c5c11"/>
        <w:shd w:fill="FFFFFF" w:val="clear"/>
        <w:spacing w:before="0" w:after="0"/>
        <w:jc w:val="center"/>
        <w:rPr>
          <w:rStyle w:val="C14"/>
          <w:rFonts w:ascii="Calibri;Arial" w:hAnsi="Calibri;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c5c41"/>
        <w:shd w:fill="FFFFFF" w:val="clear"/>
        <w:spacing w:before="0" w:after="0"/>
        <w:ind w:left="8504" w:hanging="8504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                                                                                                                              </w:t>
      </w:r>
      <w:r>
        <w:rPr>
          <w:rStyle w:val="C2"/>
          <w:color w:val="000000"/>
          <w:sz w:val="20"/>
          <w:szCs w:val="20"/>
        </w:rPr>
        <w:t>Стр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Содержание</w:t>
      </w:r>
      <w:r>
        <w:rPr>
          <w:rStyle w:val="C2"/>
          <w:color w:val="000000"/>
          <w:sz w:val="20"/>
          <w:szCs w:val="20"/>
        </w:rPr>
        <w:t>………………………………………………………………………1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.Паспорт программы. ………………………………….. ……………………....1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2. Миссия школьной библиотеки………………………………………………...2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3. Основные цели школьной библиотеки………………………………………...3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4. Функции школьной библиотеки. ……………………………………………..3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5. Информационная справка о школьной библиотеке…………………………3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6. Цели и задачи по реализации программы……………………………………3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7. Основные направления программы развития библиотеки…………………3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8.Программные мероприятия по развитию библиотеки. ………………………4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9. Необходимые ресурсы и источники финансирования……………………7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0. Текущий контроль и оценка результатов…………………………………7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1.Возможные трудности и риски……………………………………………...8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0"/>
          <w:szCs w:val="20"/>
        </w:rPr>
        <w:t>12. Ожидаемые результаты программы………………………………………8</w:t>
      </w:r>
    </w:p>
    <w:p>
      <w:pPr>
        <w:pStyle w:val="C1c5"/>
        <w:shd w:fill="FFFFFF" w:val="clear"/>
        <w:spacing w:before="0" w:after="0"/>
        <w:rPr>
          <w:rStyle w:val="C2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Паспорт программы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rFonts w:cs="Arial" w:ascii="Arial" w:hAnsi="Arial"/>
            <w:color w:val="666666"/>
            <w:sz w:val="20"/>
            <w:szCs w:val="20"/>
          </w:rPr>
        </w:r>
      </w:hyperlink>
      <w:bookmarkStart w:id="0" w:name="0"/>
      <w:bookmarkStart w:id="1" w:name="e94665502263d4112ce5e329c1aa5b91cd883c27"/>
      <w:bookmarkStart w:id="2" w:name="0"/>
      <w:bookmarkStart w:id="3" w:name="e94665502263d4112ce5e329c1aa5b91cd883c27"/>
      <w:bookmarkEnd w:id="2"/>
      <w:bookmarkEnd w:id="3"/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80"/>
        <w:gridCol w:w="3020"/>
        <w:gridCol w:w="760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C2c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ект программы развития школьной библиотеки структурного подразделения МКОУ «Солигаличская СОШ»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c6"/>
                <w:color w:val="000000"/>
                <w:sz w:val="20"/>
                <w:szCs w:val="20"/>
              </w:rPr>
              <w:t>на 2013-2016 гг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оссия, Костромская обл., г. Солигалич, ул. Гагарина, д.33а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онтакт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 (09436) 5-13-67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ормативно-правовая база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 Федеральная программа развития образования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2. «Закон об образовании РФ»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3. Федеральный государственный образовательный стандарт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4. Концепция развития библиотечного дела в РФ до 2015 г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5. Закон РФ "О библиотечном деле"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 </w:t>
            </w:r>
            <w:r>
              <w:rPr>
                <w:rStyle w:val="C2c6"/>
                <w:color w:val="000000"/>
                <w:sz w:val="20"/>
                <w:szCs w:val="20"/>
              </w:rPr>
              <w:t>6. Закон РФ "Об информации"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 Сочнева Татьяна Евгеньевна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дминистрация, педагоги, учащиеся, родители, организации и компании, вовлеченные в сотрудничество со школой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 этап – разработка программы: октябрь-ноябрь 2013 года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 этап- реализация и корректировка программы: 2014-2015 гг.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 этап- подведение итогов, корректировка, перспективы: май 2016 г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Цели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здание условий для успешной социализации школьников в информационном обществе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Оказание качественных библиотечно - информационных услуг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 Организация взаимодействия с педагогическим коллективами родителями в развитии читательской компетентности школьников.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 Совершенствование материально – технической базы библиотеки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 Развитие социальной направленности работы библиотеки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 Создание единого информационного пространства.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 Кооперация и интеграция деятельности школьной библиотеки с различными партнерами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 Повышение качества организации библиотечно –информационного обслуживания читателей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 Обеспечение широкого доступа учащихся, преподавателей и родителей к информационным ресурсам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 Улучшение комплектования библиотечного фонда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. Повышение читательской компетенции детей и подростков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. Укрепление материально- технической базы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. Повышение ИКТ - компетентности библиотекаря.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. Создание электронных каталогов.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. Создание страницы библиотеки на сайте МКОУ «Солигаличская СОШ»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истема контроля исполнения программы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Мониторинг, анализ документов, наблюдение, анкетирование, портфолио библиотеки и библиотекаря, рецензии, аналитические справки.</w:t>
            </w:r>
          </w:p>
        </w:tc>
      </w:tr>
    </w:tbl>
    <w:p>
      <w:pPr>
        <w:pStyle w:val="Normal"/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rPr>
          <w:rStyle w:val="C18c28"/>
          <w:b/>
          <w:b/>
          <w:bCs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 xml:space="preserve">2. </w:t>
      </w:r>
      <w:r>
        <w:rPr>
          <w:rStyle w:val="C18c28"/>
          <w:b/>
          <w:bCs/>
          <w:color w:val="000000"/>
          <w:sz w:val="20"/>
          <w:szCs w:val="20"/>
        </w:rPr>
        <w:t>Миссия школьной библиотеки:</w:t>
      </w:r>
    </w:p>
    <w:p>
      <w:pPr>
        <w:pStyle w:val="C1"/>
        <w:shd w:fill="FFFFFF" w:val="clear"/>
        <w:spacing w:before="0" w:after="0"/>
        <w:rPr>
          <w:rStyle w:val="C18c28"/>
          <w:rFonts w:ascii="Calibri;Arial" w:hAnsi="Calibri;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 международной практике на сегодняшний день утвердились три направления работы библиотеки: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- библиотека – это информационный центр. Есть закон об информации, где красной строкой прописано положение о доступности информации для каждого гражданина, а библиотека - как держатель этой информации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- библиотека рассматривается, как культурно - досуговый центр по-современному или «очаг культуры», как это говорили в старину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- библиотека – это настолько мобильный социальный институт, что у нее нет строго определенной функции. Библиотека должна подстраиваться под интересы, настроение того контингента пользователей, который у нее есть. Она может быть и культурным центром, и досуговым центром, и информационным центром. Так как нужно пользователям в данный момент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Можно говорить о специальной миссии школьной библиотеки, если рассмотреть понятие «миссия школьной библиотеки», если само понятие «миссия» достаточно широко. Понятие «миссия» состоит в том, что она ориентирует в едином направлении интересы и ожидания людей, которые во-первых воспринимают библиотеку изнутри, то есть сами библиотекари и которые воспринимают библиотеку из вне, то есть администрация школы, читатели библиотеки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Приход в новую школу Интернет - технологий изменил и ее образовательные цели. Теперь они в основном направлены на формирование и развитие способностей учащихся к самостоятельному поиску, сбору, анализу и представлению информации. Модернизации школьного образования сопутствует изменение информационно-библиотечных услуг, расширение и усложнение функций школьных библиотек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Школьная библиотека не только обеспечивает текущий учебный процесс и руководит чтением школьников, но уже сегодня является ресурсной базой обновления школьного образования, информационным центром для учителей. Библиотекарь стал посредником между информационными ресурсами и сложными запросами учителей-предметников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Главная цель компьютеризации библиотек – создание необходимых условий для обеспечения школ своевременной, достоверной и полной информацией. Школьная библиотека должна входить в единое библиотечно-информационное пространство. И это на сегодняшний день стало необходимостью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Миссия библиотеки - это ответственное задание, «поручение» библиотеке как социальному институту, данное обществом. В разное время и в разных обществах у библиотеки может быть особая миссия, осмысливаемая библиотечной философией. Так, миссия советской библиотеки заключалась в содействии коммунистическому воспитанию трудящихся. Сейчас стало формироваться представление о библиотеке, полезной обществу, личности, служащей общечеловеческим ценностям.</w:t>
      </w:r>
    </w:p>
    <w:p>
      <w:pPr>
        <w:pStyle w:val="C1c13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3. Основные цели библиотеки:</w:t>
      </w:r>
    </w:p>
    <w:p>
      <w:pPr>
        <w:pStyle w:val="C1c13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c30"/>
          <w:color w:val="000000"/>
          <w:sz w:val="20"/>
          <w:szCs w:val="20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C1c13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c30"/>
          <w:color w:val="000000"/>
          <w:sz w:val="20"/>
          <w:szCs w:val="20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C1"/>
        <w:shd w:fill="FFFFFF" w:val="clear"/>
        <w:spacing w:before="0" w:after="0"/>
        <w:rPr>
          <w:rStyle w:val="C18c30"/>
          <w:color w:val="000000"/>
          <w:sz w:val="20"/>
          <w:szCs w:val="20"/>
        </w:rPr>
      </w:pPr>
      <w:r>
        <w:rPr>
          <w:rStyle w:val="C18c30"/>
          <w:color w:val="000000"/>
          <w:sz w:val="20"/>
          <w:szCs w:val="20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C1"/>
        <w:shd w:fill="FFFFFF" w:val="clear"/>
        <w:spacing w:before="0" w:after="0"/>
        <w:rPr>
          <w:rStyle w:val="C18c30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4. Функции школьной библиотек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информационная поддержка учебного процесса (обеспечение учащихся и учителей учебной и методической литературой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научная организация фондов и обработка документов (библиографическое описание документов, их классификация, техническая обработка, оформление и расстановка фондов, ведение каталогов и картотек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деятельность по привлечению детей к чтению (подготовка и проведение мероприятий, направленных на развитие интереса к чтению: читательские конференции, книжные выставки, обзоры литературы, библиотечные беседы и др.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мероприятия в помощь развитию информационной грамотности пользователей (библиотечные уроки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комплектование фондов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едение учетной и планово-отчетной документации.</w:t>
      </w:r>
    </w:p>
    <w:p>
      <w:pPr>
        <w:pStyle w:val="C1"/>
        <w:shd w:fill="FFFFFF" w:val="clear"/>
        <w:spacing w:before="0" w:after="0"/>
        <w:rPr>
          <w:rStyle w:val="C18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В соответствии с Федеральным Законом «О библиотечном деле» библиотека выполняет функции информационного, образовательного и культурного учреждения. При этом каждый тип библиотеки отличается специфическим соотношением этих функций и решаемыми в этой связи задачами.</w:t>
      </w:r>
    </w:p>
    <w:p>
      <w:pPr>
        <w:pStyle w:val="C1"/>
        <w:shd w:fill="FFFFFF" w:val="clear"/>
        <w:spacing w:before="0" w:after="0"/>
        <w:rPr>
          <w:rStyle w:val="C18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c28"/>
          <w:b/>
          <w:bCs/>
          <w:color w:val="000000"/>
          <w:sz w:val="20"/>
          <w:szCs w:val="20"/>
        </w:rPr>
        <w:t>5. Информационная справка о школьной библиотеке</w:t>
      </w:r>
      <w:r>
        <w:rPr>
          <w:rStyle w:val="C18"/>
          <w:color w:val="000000"/>
          <w:sz w:val="20"/>
          <w:szCs w:val="20"/>
        </w:rPr>
        <w:t>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 xml:space="preserve"> </w:t>
      </w:r>
      <w:r>
        <w:rPr>
          <w:rStyle w:val="C18"/>
          <w:color w:val="000000"/>
          <w:sz w:val="20"/>
          <w:szCs w:val="20"/>
        </w:rPr>
        <w:t>1. Дата создания библиотеки: 1973 год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2. Помещение библиотеки: 47,5 кв.м – абонемент и читальный зал; 16,2 кв.м – хранилище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3. Режим работы: 8.30 - 16.30, выходные дни: суббота, воскресенье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4. Кадровое обеспечение: 1 ставка заведующего школьной библиотекой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5. Техническое оснащение, его использование:</w:t>
      </w:r>
      <w:r>
        <w:rPr>
          <w:rFonts w:cs="Arial" w:ascii="Calibri;Arial" w:hAnsi="Calibri;Arial"/>
          <w:color w:val="000000"/>
          <w:sz w:val="20"/>
          <w:szCs w:val="20"/>
        </w:rPr>
        <w:t xml:space="preserve"> компьютер, МФУ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6. Объем и состав фонда: основной – 22925 экз., в том числе учебники – 4893 экз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7. Количество читателей: 583</w:t>
      </w:r>
    </w:p>
    <w:p>
      <w:pPr>
        <w:pStyle w:val="C1c40"/>
        <w:shd w:fill="FFFFFF" w:val="clear"/>
        <w:spacing w:before="0" w:after="0"/>
        <w:ind w:left="426" w:hanging="426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8. Количество наименований подписных изданий: 3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9. Состав читателей: учащиеся, педагоги, работники школы, родители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12. Используемые формы работы: библиотечные уроки, проектная деятельность, индивидуальные консультации, общешкольные мероприятия, книжные выставки, рекомендательные списки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13. Взаимодействие с другими учреждениями: библиотеками города, районной газетой «Солигаличские вести», ОУ района.</w:t>
      </w:r>
    </w:p>
    <w:p>
      <w:pPr>
        <w:pStyle w:val="C1"/>
        <w:shd w:fill="FFFFFF" w:val="clear"/>
        <w:spacing w:before="0" w:after="0"/>
        <w:rPr/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14. Взаимодействие с педагогами-предметниками в совместных проектах.</w:t>
      </w:r>
    </w:p>
    <w:p>
      <w:pPr>
        <w:pStyle w:val="C1"/>
        <w:shd w:fill="FFFFFF" w:val="clear"/>
        <w:spacing w:before="0" w:after="0"/>
        <w:rPr>
          <w:rStyle w:val="C18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6. Цели и задачи программы</w:t>
      </w:r>
      <w:r>
        <w:rPr>
          <w:rStyle w:val="C2"/>
          <w:color w:val="000000"/>
          <w:sz w:val="20"/>
          <w:szCs w:val="20"/>
        </w:rPr>
        <w:t>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Цель: Создание условий для успешной социализации школьников в информационном обществе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Задачи: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.Оказание качественных библиотечно - информационных услуг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2. Организация взаимодействия с педагогическим коллективами родителями в развитии читательской компетентности школьников.</w:t>
      </w:r>
    </w:p>
    <w:p>
      <w:pPr>
        <w:pStyle w:val="C1"/>
        <w:shd w:fill="FFFFFF" w:val="clear"/>
        <w:spacing w:before="0" w:after="0"/>
        <w:rPr>
          <w:rStyle w:val="C18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3. Совершенствование материально – технической базы библиотеки.</w:t>
      </w:r>
    </w:p>
    <w:p>
      <w:pPr>
        <w:pStyle w:val="C1"/>
        <w:shd w:fill="FFFFFF" w:val="clear"/>
        <w:spacing w:before="0" w:after="0"/>
        <w:rPr>
          <w:rStyle w:val="C18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7. Основные направления программы развития школьной библиотеки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  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4c29"/>
          <w:b/>
          <w:bCs/>
          <w:i/>
          <w:iCs/>
          <w:color w:val="000000"/>
          <w:sz w:val="20"/>
          <w:szCs w:val="20"/>
        </w:rPr>
        <w:t>1) Развитие социальной направленности работы библиотеки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Развитие социальной направленности работы школьной библиотеки возможно в результате сотрудничества с некоммерческими организациями, активного взаимодействия с Управляющим советом школы, с ученическим самоуправлением, с социально- психологической службой школы. Такое сотрудничество позволит активировать работу школы в социуме. Расширение возможности библиотеки для организации духовно- нравственного воспитания и сотрудничества с классными руководителями и другими педагогами школы в реализации воспитательных программ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Позиционирование школьной библиотеки как социально ориентированного учреждения осуществляется: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 рамках муниципальных социальных программ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проведением школьных, городских и областных  акций по продвижению чтения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реализацией просветительских программ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ind w:left="780" w:hanging="36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ыявлением и развитием творчески одаренных детей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     </w:t>
      </w:r>
      <w:r>
        <w:rPr>
          <w:rStyle w:val="C14c29"/>
          <w:b/>
          <w:bCs/>
          <w:i/>
          <w:iCs/>
          <w:color w:val="000000"/>
          <w:sz w:val="20"/>
          <w:szCs w:val="20"/>
        </w:rPr>
        <w:t>2) Создание единого информационного пространства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Создание единого информационного пространства – необходимость сегодняшнего дня. Библиотека должна принимать активное участие в управлении всеми информационными потоками в школе, направленными на образование. Такое положение позволит ей стать одним из центральных звеньев в построении информационной структуры школы.</w:t>
      </w:r>
    </w:p>
    <w:p>
      <w:pPr>
        <w:pStyle w:val="C1"/>
        <w:shd w:fill="FFFFFF" w:val="clear"/>
        <w:spacing w:before="0" w:after="0"/>
        <w:rPr>
          <w:rStyle w:val="C18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Ключевым фактором успеха в становлении нового качества является активное использование библиотекой новых технологий. Движение в этом направлении призвано пополнить новым содержанием образовательные программы, внедрять новые формы и методы организации деятельности школьников раннего возраста, обеспечить инновационное развитие самой библиотеки, выстроить новые формы взаимодействия с другими библиотеками, с педагогическим сообществом. Для этого, прежде всего, необходимо достаточное материально-техническое оснащение библиотеки.</w:t>
      </w:r>
    </w:p>
    <w:p>
      <w:pPr>
        <w:pStyle w:val="C1"/>
        <w:shd w:fill="FFFFFF" w:val="clear"/>
        <w:spacing w:before="0" w:after="0"/>
        <w:rPr>
          <w:rStyle w:val="C18"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b/>
          <w:b/>
          <w:color w:val="000000"/>
          <w:sz w:val="20"/>
          <w:szCs w:val="20"/>
        </w:rPr>
      </w:pPr>
      <w:r>
        <w:rPr>
          <w:rStyle w:val="C18"/>
          <w:b/>
          <w:color w:val="000000"/>
          <w:sz w:val="20"/>
          <w:szCs w:val="20"/>
        </w:rPr>
        <w:t>8. Программные мероприятия по развитию библиотек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  <w:bookmarkStart w:id="4" w:name="716515b47822ab0cb07d244b76c5657e9f7d9437"/>
      <w:bookmarkStart w:id="5" w:name="716515b47822ab0cb07d244b76c5657e9f7d9437"/>
      <w:bookmarkEnd w:id="5"/>
    </w:p>
    <w:p>
      <w:pPr>
        <w:pStyle w:val="Normal"/>
        <w:shd w:fill="FFFFFF" w:val="clear"/>
        <w:spacing w:lineRule="atLeast" w:line="270"/>
        <w:rPr/>
      </w:pPr>
      <w:hyperlink r:id="rId3">
        <w:r>
          <w:rPr>
            <w:rFonts w:cs="Arial" w:ascii="Arial" w:hAnsi="Arial"/>
            <w:b/>
            <w:color w:val="666666"/>
            <w:sz w:val="20"/>
            <w:szCs w:val="20"/>
          </w:rPr>
        </w:r>
      </w:hyperlink>
      <w:bookmarkStart w:id="6" w:name="716515b47822ab0cb07d244b76c5657e9f7d9437"/>
      <w:bookmarkStart w:id="7" w:name="1"/>
      <w:bookmarkStart w:id="8" w:name="716515b47822ab0cb07d244b76c5657e9f7d9437"/>
      <w:bookmarkStart w:id="9" w:name="1"/>
      <w:bookmarkEnd w:id="8"/>
      <w:bookmarkEnd w:id="9"/>
    </w:p>
    <w:tbl>
      <w:tblPr>
        <w:tblW w:w="2139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68"/>
        <w:gridCol w:w="2568"/>
        <w:gridCol w:w="1639"/>
        <w:gridCol w:w="1503"/>
        <w:gridCol w:w="2303"/>
        <w:gridCol w:w="2724"/>
        <w:gridCol w:w="1837"/>
        <w:gridCol w:w="2903"/>
        <w:gridCol w:w="3349"/>
      </w:tblGrid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держание мероприяти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гнозируемый результат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1"/>
              <w:spacing w:lineRule="atLeast" w:line="0" w:before="0" w:after="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14"/>
                <w:b/>
                <w:bCs/>
                <w:color w:val="000000"/>
                <w:sz w:val="20"/>
                <w:szCs w:val="20"/>
              </w:rPr>
              <w:t>Развитие социальной направленности работы школьной библиотеки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ганизация встреч с активными читателями школы и детской библиотек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 и библиотекари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 xml:space="preserve"> детской библиотек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вышение статуса школы. Оказание помощи одиноким пенсионерам и другим категориям населения в организации общения.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ганизация читательских конференций, встреч для учащихся школы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вышение читательской культуры школьников. Рост количества книга выдач и посещаемости библиотеки. Повышение интереса к чтению.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Организация встреч учащихся школы с учащимися других школ район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 xml:space="preserve">Повышение общения учащихся школы с учащимися других школ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1"/>
              <w:spacing w:lineRule="atLeast" w:line="0" w:before="0" w:after="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14"/>
                <w:b/>
                <w:bCs/>
                <w:color w:val="000000"/>
                <w:sz w:val="20"/>
                <w:szCs w:val="20"/>
              </w:rPr>
              <w:t>Создание единого информационного центра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тивное внедрение в процесс информационно – коммуникативных технологи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Эффективное использование в повседневной практике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формационная поддержка и информационное сопровождение педагогов в освоении и внедрении развивающихся образовательных технологий (проектно-исследовательских, технологий развития критического мышления и др.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Активное освоение и использование педагогами современных развивающихся образовательных технологий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формационно-методическое сопровождение внедрения государственных стандартов нового поколения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странение организационно-информационных препятствий для внедрения новых образовательных стандартов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есурсное обеспечение учащихся с ограниченными возможностями, учащихся, находящихся в трудной жизненной ситуац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спешное обучение и развитие учащихся с ограниченными возможностями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здание и пополнение единого каталога электронных учебных пособий, а также художественной литературы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личие единого каталога электронных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ебных пособий. Доступность и востребованность каталога всеми участниками образовательного процесса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здание электронного каталога открытых уроков, элективных курсов, разработанных педагогами школы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овышение уровня информированности учащихся и их родителей в предоставлении школой услуг. Отбор лучших уроков, программ элективных курсов, выбраковка устаревших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здание странички библиотеки на сайте школ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ивлечение посетителей школьного сайта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формационная поддержка инновационных образовательных программ,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спешная реализация инновационных образовательных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ключение договоров с торгующими организациями на поставку учебной литературы, на ознакомление с новыми УМК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,</w:t>
            </w:r>
          </w:p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Информированность педагогов о новых УМК, 100% обеспеченность учащихся учебниками и учебными пособиями, рекомендованными Министерством образования и науки РФ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здание благоприятных условий для работы с информационными источникам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личие комфортных условий для работы с информационными потоками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астие в формировании универсальных действий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3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спешность работы школы по формированию универсальных учебных действий учащихся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азработка пакета документов о школьном информационно – библиотечном центре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Наличие пакета документов о школьном информационно – библиотечном центре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1"/>
              <w:spacing w:lineRule="atLeast" w:line="0" w:before="0" w:after="0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14"/>
                <w:b/>
                <w:bCs/>
                <w:color w:val="000000"/>
                <w:sz w:val="20"/>
                <w:szCs w:val="20"/>
              </w:rPr>
              <w:t>Кооперация и интеграция деятельности школьной библиотеки с различными партнерами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трудничество с библиотеками город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ачественное и оперативное обеспечение образовательного процесса.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астие библиотеки и ее читателей в конкурсном движении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ост активности и результативности участия в конкурсах различного уровня.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астие в семинарах школьных библиотекаре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Создание системы непрерывного обучения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14"/>
                <w:b/>
                <w:bCs/>
                <w:color w:val="000000"/>
                <w:sz w:val="20"/>
                <w:szCs w:val="20"/>
              </w:rPr>
              <w:t>Расширение возможности библиотеки для организации духовно – нравственного воспитания и сотрудничества с классными руководителями и другими педагогами школы в реализации воспитательных программ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1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роведение классных часов , внеклассных мероприятий, направленных на духовно – нравственное, гражданско – патриотическое воспитание школьников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Заведующая школьной библиотекой,</w:t>
            </w:r>
          </w:p>
          <w:p>
            <w:pPr>
              <w:pStyle w:val="C1c5c10"/>
              <w:spacing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педагог - организатор , педагоги дополнительного образова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</w:rPr>
              <w:t>2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Участие в разработке воспитательных программ, в работе методического объединения классных руководителей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color w:val="000000"/>
                <w:sz w:val="20"/>
                <w:szCs w:val="20"/>
              </w:rPr>
              <w:t>регулярно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Style w:val="C2c6"/>
                <w:sz w:val="20"/>
                <w:szCs w:val="20"/>
              </w:rPr>
              <w:t>Заведующая школьной библиотекой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c5c10"/>
              <w:snapToGrid w:val="false"/>
              <w:spacing w:lineRule="atLeast" w:line="0" w:before="0" w:after="0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</w:tr>
    </w:tbl>
    <w:p>
      <w:pPr>
        <w:pStyle w:val="C1c5"/>
        <w:shd w:fill="FFFFFF" w:val="clear"/>
        <w:spacing w:before="0" w:after="0"/>
        <w:rPr>
          <w:rStyle w:val="C1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9. Необходимые ресурсы и источники финансирования.</w:t>
      </w:r>
    </w:p>
    <w:p>
      <w:pPr>
        <w:pStyle w:val="C1c5"/>
        <w:shd w:fill="FFFFFF" w:val="clear"/>
        <w:spacing w:before="0" w:after="0"/>
        <w:rPr>
          <w:rStyle w:val="C2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ы, родители, получение грантов, оказание дополнительных платных услуг и др.</w:t>
      </w:r>
    </w:p>
    <w:p>
      <w:pPr>
        <w:pStyle w:val="C1c5"/>
        <w:shd w:fill="FFFFFF" w:val="clear"/>
        <w:spacing w:before="0" w:after="0"/>
        <w:rPr>
          <w:rStyle w:val="C2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10. Текущий контроль и оценка результатов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 ходе решения задач программы развития школьной библиотеки руководство школы должно постоянно осуществлять текущий контроль ее работы, чтобы быть уверенным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выполняются ли поставленные задачи и достигаются ли заявленные цели программы развития библиотеки, учебного плана школы в целом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удовлетворяются ли потребности школьного сообщества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существует ли возможность реагировать на изменение потребностей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достаточно ли ресурсное обеспечение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рентабельны ли эти направления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c28"/>
          <w:b/>
          <w:bCs/>
          <w:color w:val="000000"/>
          <w:sz w:val="20"/>
          <w:szCs w:val="20"/>
        </w:rPr>
        <w:t>Основные</w:t>
      </w:r>
      <w:r>
        <w:rPr>
          <w:rStyle w:val="C18"/>
          <w:color w:val="000000"/>
          <w:sz w:val="20"/>
          <w:szCs w:val="20"/>
        </w:rPr>
        <w:t> </w:t>
      </w:r>
      <w:r>
        <w:rPr>
          <w:rStyle w:val="C18c28"/>
          <w:b/>
          <w:bCs/>
          <w:color w:val="000000"/>
          <w:sz w:val="20"/>
          <w:szCs w:val="20"/>
        </w:rPr>
        <w:t>показатели работы библиотеки</w:t>
      </w:r>
      <w:r>
        <w:rPr>
          <w:rStyle w:val="C18"/>
          <w:color w:val="000000"/>
          <w:sz w:val="20"/>
          <w:szCs w:val="20"/>
        </w:rPr>
        <w:t>, которые целесообразно учитывать для текущего контроля и оценки степени выполнения стоящих перед библиотекой задач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число книговыдач на одного члена школьного сообщества (отдельно «на одного ученика» и «одного сотрудника»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средняя посещаемость на одного члена школьного сообщества (отдельно «на одного ученика» и «одного сотрудника»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число книговыдач на единицу хранения (т.е. обращаемость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число книговыдач на час работы (во время занятий и после уроков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число справочных запросов на одного члена школьного сообщества (отдельно «на одного ученика» и «одного сотрудника»);</w:t>
      </w:r>
    </w:p>
    <w:p>
      <w:pPr>
        <w:pStyle w:val="C1c13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c28c29"/>
          <w:b/>
          <w:bCs/>
          <w:i/>
          <w:iCs/>
          <w:color w:val="000000"/>
          <w:sz w:val="20"/>
          <w:szCs w:val="20"/>
        </w:rPr>
        <w:t>Качественные показатели</w:t>
      </w:r>
      <w:r>
        <w:rPr>
          <w:rStyle w:val="C18c28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степень удовлетворенности пользователе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целевые группы пользователей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консультационная деятельность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c29"/>
          <w:b/>
          <w:bCs/>
          <w:i/>
          <w:iCs/>
          <w:color w:val="000000"/>
          <w:sz w:val="20"/>
          <w:szCs w:val="20"/>
        </w:rPr>
        <w:t>Стоимостные показатели</w:t>
      </w:r>
      <w:r>
        <w:rPr>
          <w:rStyle w:val="C14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удельные издержки на функции, услуги и операци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расходы по персоналу в расчете на одну функцию (например, выдачу литературы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общие затраты на библиотеку в расчете на одного члена школьного сообщества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общие затраты на библиотеку в процентах от общего бюджета школы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затраты на мультимедийные материалы в процентах от общих затрат на библиотеку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c29"/>
          <w:b/>
          <w:bCs/>
          <w:i/>
          <w:iCs/>
          <w:color w:val="000000"/>
          <w:sz w:val="20"/>
          <w:szCs w:val="20"/>
        </w:rPr>
        <w:t>Сравнительные показатели</w:t>
      </w:r>
      <w:r>
        <w:rPr>
          <w:rStyle w:val="C14"/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2"/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статистические показатели библиотеки в сопоставлении соответствующими библиотечными услугами в других школах аналогичных размеров и параметр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2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11. Возможные трудности и риски</w:t>
      </w:r>
      <w:r>
        <w:rPr>
          <w:rStyle w:val="C2"/>
          <w:color w:val="000000"/>
          <w:sz w:val="20"/>
          <w:szCs w:val="20"/>
        </w:rPr>
        <w:t>:</w:t>
      </w:r>
    </w:p>
    <w:p>
      <w:pPr>
        <w:pStyle w:val="C1c2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    </w:t>
      </w:r>
      <w:r>
        <w:rPr>
          <w:rStyle w:val="C2"/>
          <w:color w:val="000000"/>
          <w:sz w:val="20"/>
          <w:szCs w:val="20"/>
        </w:rPr>
        <w:t>1)  Недостаточное финансирование деятельности библиотеки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    </w:t>
      </w:r>
      <w:r>
        <w:rPr>
          <w:rStyle w:val="C2"/>
          <w:color w:val="000000"/>
          <w:sz w:val="20"/>
          <w:szCs w:val="20"/>
        </w:rPr>
        <w:t>2)  Некомпетентное использование компьютерной техники (в зоне   свободного доступа) и, как следствие, - частые поломки, постоянные проблемы с расходным материалом для принтера и ксерокса при их неумелом использовании;</w:t>
      </w:r>
    </w:p>
    <w:p>
      <w:pPr>
        <w:pStyle w:val="C1c5"/>
        <w:shd w:fill="FFFFFF" w:val="clear"/>
        <w:spacing w:before="0" w:after="0"/>
        <w:rPr>
          <w:rStyle w:val="C2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 xml:space="preserve">    </w:t>
      </w:r>
      <w:r>
        <w:rPr>
          <w:rStyle w:val="C2"/>
          <w:color w:val="000000"/>
          <w:sz w:val="20"/>
          <w:szCs w:val="20"/>
        </w:rPr>
        <w:t>3) Несоответствие площади помещений библиотеки и ее возрастающим функциям.</w:t>
      </w:r>
    </w:p>
    <w:p>
      <w:pPr>
        <w:pStyle w:val="C1c5"/>
        <w:shd w:fill="FFFFFF" w:val="clear"/>
        <w:spacing w:before="0" w:after="0"/>
        <w:rPr>
          <w:rStyle w:val="C2"/>
          <w:rFonts w:ascii="Calibri;Arial" w:hAnsi="Calibri;Arial" w:cs="Arial"/>
          <w:color w:val="000000"/>
          <w:sz w:val="20"/>
          <w:szCs w:val="20"/>
        </w:rPr>
      </w:pPr>
      <w:r>
        <w:rPr/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0"/>
          <w:szCs w:val="20"/>
        </w:rPr>
        <w:t>12. Ожидаемые результаты</w:t>
      </w:r>
      <w:r>
        <w:rPr>
          <w:rStyle w:val="C2"/>
          <w:color w:val="000000"/>
          <w:sz w:val="20"/>
          <w:szCs w:val="20"/>
        </w:rPr>
        <w:t>: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В ходе реализации программы к концу 2016 года будет достигнуто: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1) Повышение качества организации библиотечно - информационного обслуживания читателей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2) Обеспечение широкого доступа учащихся, преподавателей и родителей к глобальным информационным ресурсам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3) Улучшение комплектования и обеспечение безопасности библиотечных фондов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4) Повышение читательской компетентности детей и подростков.</w:t>
      </w:r>
    </w:p>
    <w:p>
      <w:pPr>
        <w:pStyle w:val="C1c5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5) Укрепление материально-технической базы.</w:t>
      </w:r>
    </w:p>
    <w:p>
      <w:pPr>
        <w:pStyle w:val="C1"/>
        <w:shd w:fill="FFFFFF" w:val="clear"/>
        <w:spacing w:before="0" w:after="0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6) Обеспечение реализации прав и равных возможностей для читателей структурного подразделения МОУ «Солигаличская СОШ»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на пользование актуальной и достоверной информацией оперативно, неоднократно и бесплатно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 доступ и приобщение к ценностям отечественной и мировой культуры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 интеллектуальный досуг в безопасных, комфортных условиях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 предоставление читателям свободного бесплатного доступа в Интернет, эффективного поиска информации, дополнительного образования, в том числе дистанционного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 организацию и поддержку различных форм межнационального культурного обмена, обеспечивающих рост взаимопонимания взаимоуважения различных наций и народностей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Calibri;Arial" w:hAnsi="Calibri;Arial" w:cs="Arial"/>
          <w:color w:val="000000"/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 </w:t>
      </w:r>
      <w:r>
        <w:rPr>
          <w:rStyle w:val="C2"/>
          <w:color w:val="000000"/>
          <w:sz w:val="20"/>
          <w:szCs w:val="20"/>
        </w:rPr>
        <w:t>на организацию совместной работы учащихся и учителей.</w:t>
      </w:r>
    </w:p>
    <w:p>
      <w:pPr>
        <w:pStyle w:val="Normal"/>
        <w:rPr>
          <w:rFonts w:ascii="Calibri;Arial" w:hAnsi="Calibri;Arial" w:cs="Arial"/>
          <w:color w:val="000000"/>
          <w:sz w:val="20"/>
          <w:szCs w:val="20"/>
        </w:rPr>
      </w:pPr>
      <w:r>
        <w:rPr>
          <w:rFonts w:cs="Arial" w:ascii="Calibri;Arial" w:hAnsi="Calibri;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2c6">
    <w:name w:val="c2 c6"/>
    <w:basedOn w:val="Style14"/>
    <w:qFormat/>
    <w:rPr/>
  </w:style>
  <w:style w:type="character" w:styleId="C18">
    <w:name w:val="c18"/>
    <w:basedOn w:val="Style14"/>
    <w:qFormat/>
    <w:rPr/>
  </w:style>
  <w:style w:type="character" w:styleId="C18c28">
    <w:name w:val="c18 c28"/>
    <w:basedOn w:val="Style14"/>
    <w:qFormat/>
    <w:rPr/>
  </w:style>
  <w:style w:type="character" w:styleId="C18c30">
    <w:name w:val="c18 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29">
    <w:name w:val="c14 c29"/>
    <w:basedOn w:val="Style14"/>
    <w:qFormat/>
    <w:rPr/>
  </w:style>
  <w:style w:type="character" w:styleId="C18c28c29">
    <w:name w:val="c18 c28 c2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c11">
    <w:name w:val="c1 c5 c1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5c41">
    <w:name w:val="c1 c5 c4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c5c10">
    <w:name w:val="c1 c5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2014/11/27/sovremennyy-shkolnyy-informatsionno-bibliotechnyy-tsentr" TargetMode="External"/><Relationship Id="rId3" Type="http://schemas.openxmlformats.org/officeDocument/2006/relationships/hyperlink" Target="http://nsportal.ru/shkola/raznoe/library/2014/11/27/sovremennyy-shkolnyy-informatsionno-bibliotechnyy-tsen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53:00Z</dcterms:created>
  <dc:creator>Admin</dc:creator>
  <dc:description/>
  <cp:keywords/>
  <dc:language>en-US</dc:language>
  <cp:lastModifiedBy>Admin</cp:lastModifiedBy>
  <dcterms:modified xsi:type="dcterms:W3CDTF">2016-04-15T16:53:00Z</dcterms:modified>
  <cp:revision>1</cp:revision>
  <dc:subject/>
  <dc:title>Муниципальное казенное общеобразовательное учреждение «Солигаличская СО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659</vt:lpwstr>
  </property>
  <property fmtid="{D5CDD505-2E9C-101B-9397-08002B2CF9AE}" pid="3" name="_dlc_DocIdItemGuid">
    <vt:lpwstr>2e4123f6-32a3-478f-ad2a-96feff307292</vt:lpwstr>
  </property>
  <property fmtid="{D5CDD505-2E9C-101B-9397-08002B2CF9AE}" pid="4" name="_dlc_DocIdUrl">
    <vt:lpwstr>http://xn--44-6kcadhwnl3cfdx.xn--p1ai/soligalich/shablon/_layouts/15/DocIdRedir.aspx?ID=UX25FU4DC2SS-299-659, UX25FU4DC2SS-299-659</vt:lpwstr>
  </property>
</Properties>
</file>