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8905" cy="736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– 781,  из них читателей –  7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ей - 55 , читающих – 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работников –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угих организаций -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онда –  18 000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онда учебной литературы – 10 603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ункции библиоте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.</w:t>
      </w:r>
      <w:r>
        <w:rPr>
          <w:rFonts w:cs="Times New Roman" w:ascii="Times New Roman" w:hAnsi="Times New Roman"/>
          <w:sz w:val="28"/>
          <w:szCs w:val="28"/>
        </w:rPr>
        <w:t xml:space="preserve"> Библиотека поддерживает и обеспечивает образовательные цели школы, осуществляет свою деятельность в соответствии с основными направлениями развития образования в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Информационная.</w:t>
      </w:r>
      <w:r>
        <w:rPr>
          <w:rFonts w:cs="Times New Roman" w:ascii="Times New Roman" w:hAnsi="Times New Roman"/>
          <w:sz w:val="28"/>
          <w:szCs w:val="28"/>
        </w:rPr>
        <w:t xml:space="preserve">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Культурная.</w:t>
      </w:r>
      <w:r>
        <w:rPr>
          <w:rFonts w:cs="Times New Roman" w:ascii="Times New Roman" w:hAnsi="Times New Roman"/>
          <w:sz w:val="28"/>
          <w:szCs w:val="28"/>
        </w:rPr>
        <w:t xml:space="preserve"> Библиотека организовывает мероприятия, формирующие культурное и социальное самосознание, содействует эмоциональному развитию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Цели и задачи работы школьной библиоте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эффективного сопровождения учебно-воспитательного процесс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литературы в помощь учебно-воспитательного процесс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ценностям мировой и отечественной культур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работы с книгой, получением информ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итивного отношения к книге, потребности в чтении посредством использования различных форм работы с читателе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овыми технологиями работы в связи с установкой АРМБ (автоматизированного рабочего места библиотекар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в работе с обучающими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чувства патриотизма, гражданственности, любви к природ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ю уважения к литературному наследию стран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ю читательского интереса к истории России и краевед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грамотности учащихс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ю компьютерных технологий в практику работы библиотеки школы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ю учебных предметов, научить читать, понимать и любить книги через организацию мероприятий, содействующих эмоциональному и культурному развитию детей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школьному имуществу, к книг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в работе с фонд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ава фонда и анализ его использования (диагностика состояния учебного фонда, инвентаризация, ведение учётной и планово-отчётной документации.  Анализ использования и очистка учебного фонда от устаревших по содержанию учебных изданий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периодических изданий (оформление подписки периодических изданий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литературы (ведение книг суммарного учета учебного фонда и художественной и методической литературы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ами (составление заявки на учебники, инвентариз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ы по сохранности фон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книг (операции «Живи книга»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обновление и утверждение Правил пользования библиотеко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кции «Живи, книга» по сохранности библиотечного фон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учебников от преподавателей и учащихся в конце го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комплектование методической, художественной литературой, компакт-дисками и аудиоматериала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ередвижке книж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азание методической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ому процессу (предметные недели, классные часы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 в проведении классных часов, мероприятий, открытых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и организация работы с пользов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Индивидуа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ого опроса, анкетирова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читательских интересов (ведение журнала посещаемости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рупп читате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ые беседы при выдаче книг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прочитанн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, учащимися, учителями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библиотечного обслуживания обучающихся, большое внимание уделять индивидуальной работе. Изучать читательские интересы учащихся, уровень читательской самостоятельности детей путем анализа читательских формуляров, дневников чтения и наблюдения за дет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      Массов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связанных с памятными датами года (календарь памятных дат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дели детской и юношеской книг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школьную 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правочно-информационного обслуживания пользов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новой литературы и периодических изданий, книжные выставки  «Книги-юбиляры»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информационно-библиографического обслуживания учителей путем проведения дней информации, дней библиограф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у литературы в помощь учебно-воспитательного процесса по отраслям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планируется провести следующую работ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88"/>
        <w:gridCol w:w="2506"/>
      </w:tblGrid>
      <w:tr>
        <w:trPr>
          <w:trHeight w:val="6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 . Работа с фондом учебной литера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вижения фонда. Проверка  обеспеченности учащихся школы учебниками и учебными пособия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перечнями учебников и учебных пособий, рекомендованных Министерством образования и региональным компонентом учебников. Оформление заявки на приобретение учебной литератур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школьного заказа на учебники и учебные пособия с учётом замечаний завуча и методических объединений школы, итогов инвентаризац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выполнения сделанного заказ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наклад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сь в книгу суммарн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темпеле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карт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несение в электронный кат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ерка данных с бухгалтерие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выдача учебников (по графику)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, август,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 «Знакомьтесь – новые учебник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 фонда с учетом ветхости и смены програм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сохранности учебного фонда «Живи, книга»  (рейды по классам  с проверкой состояния учебнико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300"/>
              <w:gridCol w:w="2406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 xml:space="preserve">Посещать вебинары по работе с электронной библиотекой. 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1. Работа с фондом художественной литера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оведение обработки и регистрации  поступающей литера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доступа в библиоте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 художественному фонду (для учащихся 1-11 классов и всех сотрудни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 фонду периодики (для всех сотрудни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 фонду учебников (по требованию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зданий читателя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аботы по сохранности фон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мелкому ремонту художественных изданий, методической литературы и учебников с привлечением  учащихс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е списание фонда с учетом ветхости, морального износа и срока хра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июнь, ию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новых разделителей: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чные разделители по темам и алфави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еспечения учебниками на  2020-2021уч.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декабрь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2. Комплектование фонда период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писки на 1 полугодие 2021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20 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писки на 2 полугодие 2021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 г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3. Ведение  документ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а суммарного учета фонда библиотеки для художественной литературы и учеб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е кни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ка «Копии накладных» на худ., литературу и учеб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учеб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ие формуля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традь учета книг, принятых взам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традь учета подарочных и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традь учета СD-дис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невник работы школьной библиоте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традь учета изданий, не подлежащих записи в инвентарную кни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рошюрный фон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ртотека МАРК-SQL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57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4.  Работа по сохранности книжного фонд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и работу с должниками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анитарный день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влажную уборку помещения библиотек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 Работа с читателям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классных руководителей  о чтении и посещении библиотеки каждым класс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читателя библиоте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читателей согласно режиму  работы библиоте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вновь записавшимися читателями о правилах поведения в библиотеке, о культуре чтения кни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 Самообразование и сотрудничество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еминарах, курса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глашени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школьных библиотекар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П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день</w:t>
            </w:r>
          </w:p>
        </w:tc>
      </w:tr>
      <w:tr>
        <w:trPr>
          <w:trHeight w:val="6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опыт работы других школьных библиотекаре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участие в школьных педагогических советах, заседаниях методсовета, МО учителей и других школьных мероприятиях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 и др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ть мероприятия, проводимые ЦРБ им. А.С.Пушкина и детской библиотекой в течение год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ть работников других библиотек на мероприятия ШБ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ресурсами Интернета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ать работу библиотеки на сайте школы, газетах «СВ» и «П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ериодических издан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 Работа с родителям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для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ль родителей в приобщении детей к чтени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Друзья и враги современной семьи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родителей для участия в мероприятиях и конкурсах, проводимых ШБ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одителям информации об учебниках, имеющихся в школьной библиот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школ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массовых мероприятий на 2020 – 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95"/>
        <w:gridCol w:w="1620"/>
        <w:gridCol w:w="1620"/>
        <w:gridCol w:w="219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по книжному городу: «Волшебная дверь в мир книги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 «Продлим жизнь учебни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ие разные животны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ва С. Н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 библиоте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клуб «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 библиоте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говорила роща золотая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презентация, посвященная творчеству С.А. Ес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школьных библиот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зочная викторина «От страниц до киноплёнки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тературный час «Интересно и увлекатель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оприятие «Город, который построил Марш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ва С. 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ва С. 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ласс, классные руководители, преподаватели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Мамина колыбель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ука побеждать»- ко дню Народного  Един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 библиоте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«Фронтовое письмо»- литературный час памяти ко дню Неизвестного солд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«С Новым годом!» - поздравительный сте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приключения» -литературно-сказочное путешеств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      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ва С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ва С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«Путешествие по сказкам ми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это бы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ко дню снятия блокады Ленингра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ва С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урок с Агнией Барто»- к юбилею известной писатель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сказок Братьев Гримм» -литературный жур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вые, милые, добры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вернисаж к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жное слово о маме». Час поэз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литератур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броты: «Мир детей, мир прир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детской книг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ровод веселых книжек для девчонок и мальч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кторина-игра: «Где, когда, зач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ередай добро по кру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 стране невыученных уро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рамвай сказок и загад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ами. А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ты вернул книги в библиотеку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клас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8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ва С. 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 Друзья Ш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великого мужества. Урок-презентация ко Дню Победы в ВО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вящение в Читай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 Н., совет Ш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 Друзья Ш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Выставка художественных произведений юбиляров (в течение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Писатели юбиляры (в течение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Выставки по календарю знаменательных дат (в течение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евец земли русской». Выставка-посвящение. (октяб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Советую прочитать» (в течение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Загляните в мамины глаза …» (выставка-поэзия к  Дню Матер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К.М. Симонов – поэт и корреспондент». Книжно-иллюстрированная выставка к 75-летю  Поб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Там, где берегут природу» .Экологическая книжная выст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«Дорожные знаки – нам подсказка!». Книжная выставка по безопасности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Птичий мир». (К всемирному Дню пти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Космические дали таинственные» (апр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Война. Народ. Победа». (апрель-ма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Мы помним! Мы гордимся»! Выставки к Дню Победы (март-ма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БЛИОТЕЧНЫЕ УРО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ое посещение библиоте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Газеты и журналы дл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вящение в чита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ем знакомство с библиоте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Что полезно чит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Строение книги. Элементы кни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кни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книги в библиоте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читать кни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ои первые энциклопедии, словари, справоч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нига и её создат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Каталог – компас в книжном ми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кни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Справочная лите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Электронные справочники и энциклопед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книги. Библиографические указа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иодические издания для подростков. Критерии отбора информ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Таинственная сеть. Виды информационных ресур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 класс – 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ы самостоятельной работы с литератур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Технология подготовки реферативного обзора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cs="Arial"/>
          <w:b/>
          <w:b/>
          <w:bCs/>
          <w:color w:val="F48D1D"/>
          <w:sz w:val="33"/>
          <w:szCs w:val="3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библиотечным центром:                      Кострова С. Н.</w:t>
      </w:r>
      <w:r>
        <w:rPr>
          <w:rFonts w:cs="Arial" w:ascii="Arial" w:hAnsi="Arial"/>
          <w:b/>
          <w:bCs/>
          <w:color w:val="F48D1D"/>
          <w:sz w:val="33"/>
          <w:szCs w:val="33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cs="Arial"/>
          <w:b/>
          <w:b/>
          <w:bCs/>
          <w:color w:val="F48D1D"/>
          <w:sz w:val="33"/>
          <w:szCs w:val="33"/>
          <w:lang w:eastAsia="ru-RU"/>
        </w:rPr>
      </w:pPr>
      <w:r>
        <w:rPr>
          <w:rFonts w:cs="Arial" w:ascii="Arial" w:hAnsi="Arial"/>
          <w:b/>
          <w:bCs/>
          <w:color w:val="F48D1D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cs="Arial"/>
          <w:b/>
          <w:b/>
          <w:bCs/>
          <w:color w:val="F48D1D"/>
          <w:sz w:val="33"/>
          <w:szCs w:val="33"/>
          <w:lang w:eastAsia="ru-RU"/>
        </w:rPr>
      </w:pPr>
      <w:r>
        <w:rPr>
          <w:rFonts w:cs="Arial" w:ascii="Arial" w:hAnsi="Arial"/>
          <w:b/>
          <w:bCs/>
          <w:color w:val="F48D1D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cs="Arial"/>
          <w:b/>
          <w:b/>
          <w:bCs/>
          <w:color w:val="F48D1D"/>
          <w:sz w:val="33"/>
          <w:szCs w:val="33"/>
          <w:lang w:eastAsia="ru-RU"/>
        </w:rPr>
      </w:pPr>
      <w:r>
        <w:rPr>
          <w:rFonts w:cs="Arial" w:ascii="Arial" w:hAnsi="Arial"/>
          <w:b/>
          <w:bCs/>
          <w:color w:val="F48D1D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cs="Arial"/>
          <w:b/>
          <w:b/>
          <w:bCs/>
          <w:color w:val="F48D1D"/>
          <w:sz w:val="33"/>
          <w:szCs w:val="33"/>
          <w:lang w:eastAsia="ru-RU"/>
        </w:rPr>
      </w:pPr>
      <w:r>
        <w:rPr>
          <w:rFonts w:cs="Arial" w:ascii="Arial" w:hAnsi="Arial"/>
          <w:b/>
          <w:bCs/>
          <w:color w:val="F48D1D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cs="Arial"/>
          <w:b/>
          <w:b/>
          <w:bCs/>
          <w:color w:val="F48D1D"/>
          <w:sz w:val="33"/>
          <w:szCs w:val="33"/>
          <w:lang w:eastAsia="ru-RU"/>
        </w:rPr>
      </w:pPr>
      <w:r>
        <w:rPr>
          <w:rFonts w:cs="Arial" w:ascii="Arial" w:hAnsi="Arial"/>
          <w:b/>
          <w:bCs/>
          <w:color w:val="F48D1D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cs="Arial"/>
          <w:b/>
          <w:b/>
          <w:bCs/>
          <w:color w:val="F48D1D"/>
          <w:sz w:val="33"/>
          <w:szCs w:val="33"/>
          <w:lang w:eastAsia="ru-RU"/>
        </w:rPr>
      </w:pPr>
      <w:r>
        <w:rPr>
          <w:rFonts w:cs="Arial" w:ascii="Arial" w:hAnsi="Arial"/>
          <w:b/>
          <w:bCs/>
          <w:color w:val="F48D1D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cs="Arial"/>
          <w:b/>
          <w:b/>
          <w:bCs/>
          <w:color w:val="F48D1D"/>
          <w:sz w:val="33"/>
          <w:szCs w:val="33"/>
          <w:lang w:eastAsia="ru-RU"/>
        </w:rPr>
      </w:pPr>
      <w:r>
        <w:rPr>
          <w:rFonts w:cs="Arial" w:ascii="Arial" w:hAnsi="Arial"/>
          <w:b/>
          <w:bCs/>
          <w:color w:val="F48D1D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cs="Arial"/>
          <w:b/>
          <w:b/>
          <w:bCs/>
          <w:color w:val="F48D1D"/>
          <w:sz w:val="33"/>
          <w:szCs w:val="33"/>
          <w:lang w:eastAsia="ru-RU"/>
        </w:rPr>
      </w:pPr>
      <w:r>
        <w:rPr>
          <w:rFonts w:cs="Arial" w:ascii="Arial" w:hAnsi="Arial"/>
          <w:b/>
          <w:bCs/>
          <w:color w:val="F48D1D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cs="Arial"/>
          <w:b/>
          <w:b/>
          <w:bCs/>
          <w:color w:val="F48D1D"/>
          <w:sz w:val="33"/>
          <w:szCs w:val="33"/>
          <w:lang w:eastAsia="ru-RU"/>
        </w:rPr>
      </w:pPr>
      <w:r>
        <w:rPr>
          <w:rFonts w:cs="Arial" w:ascii="Arial" w:hAnsi="Arial"/>
          <w:b/>
          <w:bCs/>
          <w:color w:val="F48D1D"/>
          <w:sz w:val="33"/>
          <w:szCs w:val="33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F48D1D"/>
          <w:sz w:val="33"/>
          <w:szCs w:val="33"/>
          <w:lang w:eastAsia="ru-RU"/>
        </w:rPr>
      </w:pPr>
      <w:r>
        <w:rPr>
          <w:rFonts w:cs="Arial" w:ascii="Arial" w:hAnsi="Arial"/>
          <w:b/>
          <w:bCs/>
          <w:color w:val="F48D1D"/>
          <w:sz w:val="33"/>
          <w:szCs w:val="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3:37:00Z</dcterms:created>
  <dc:creator>Admin</dc:creator>
  <dc:description/>
  <cp:keywords/>
  <dc:language>en-US</dc:language>
  <cp:lastModifiedBy>Admin</cp:lastModifiedBy>
  <dcterms:modified xsi:type="dcterms:W3CDTF">2020-11-08T03:42:0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3322</vt:lpwstr>
  </property>
  <property fmtid="{D5CDD505-2E9C-101B-9397-08002B2CF9AE}" pid="3" name="_dlc_DocIdItemGuid">
    <vt:lpwstr>6aec86ef-e0f1-418a-84f0-1f72cf363ef6</vt:lpwstr>
  </property>
  <property fmtid="{D5CDD505-2E9C-101B-9397-08002B2CF9AE}" pid="4" name="_dlc_DocIdUrl">
    <vt:lpwstr>http://www.eduportal44.ru/soligalich/shablon/_layouts/15/DocIdRedir.aspx?ID=UX25FU4DC2SS-299-3322, UX25FU4DC2SS-299-3322</vt:lpwstr>
  </property>
</Properties>
</file>