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4710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енное общеобразовательное учреждение «Солигаличская средняя общеобразовательная школа» Солигаличского муниципального района Костромской области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7170 Костромская область, г.Солигалич, ул. Гагарина, д. 33а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(49436)51367,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</w:rPr>
        <w:t xml:space="preserve"> solsred@mail.ru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йт школьной библиотеки: 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.И.О. руководителя образовательного учреждени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 Людмила Николаевна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.И.О. заведующей ИБЦ</w:t>
      </w:r>
      <w:r>
        <w:rPr>
          <w:rFonts w:cs="Times New Roman" w:ascii="Times New Roman" w:hAnsi="Times New Roman"/>
          <w:sz w:val="24"/>
          <w:szCs w:val="24"/>
        </w:rPr>
        <w:t xml:space="preserve">: Кострова Светлана Николаевна 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од основания библиотеки: сентябрь  1973 года; ИБЦ – 21.03.2016 год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таж: 3 этаж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1.3. Общая площадь: 47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личие читального зала:  имеется 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1.5. Наличие книгохранилища для учебного фонда: имеется (16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атериально-техническое обеспечение ИБ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–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леер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 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 мягкий –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Стол библиотекаря - 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 односторонний –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 библиотечный демонстрационный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 двухсторонний –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читательских формуляров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- барьер библиотечный 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-кафедра для выдачи книг - 1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едения о кадрах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Штат ИБЦ: заведующий ИБЦ – 1 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разование зав. ИБЦ: Галичское педагогическое училище по специальности – учитель начальных классов, 1990 год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аж библиотечной работы заведующего ИБЦ: 2 го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аж библиотечной работы заведующего ИБЦ в данном образовательном учреждении: 2 года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вышение квалификации  заведующего ИБ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кольная библиотека как условие реализации ФГОС. Новые задачи педагога-библиотекаря» – 2015 год – Учебный центр ООО «Издательство Форум Медиа»  г. Санкт-Петербург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ая и библиотечно-информационная деятельность школьного библиотекаря. Методики и инновации» – 2016 год – КОИРО г. Кострома;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вмещение библиотечной, педагогической, кружковой деятельности (кол-во часов ) зав. ИБЦ: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: история родного края – 5, 7 классы – 3 часа;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График работы ИБЦ: </w:t>
      </w:r>
      <w:r>
        <w:rPr>
          <w:rFonts w:cs="Times New Roman" w:ascii="Times New Roman" w:hAnsi="Times New Roman"/>
          <w:sz w:val="24"/>
          <w:szCs w:val="24"/>
        </w:rPr>
        <w:t>пн. – пт. - 8.30 – 15.30 ; ежедневно - с 15.30 до 16.30 – санитарный час; последний день каждого месяца – санитарный день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личие нормативных документов: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ожение об информационно-библиотечном центре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ила пользования  информационно-библиотечным центром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жностная инструкция заведующего информационно-библиотечным центром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грамма развития школьной библиотеки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Наличие отчетной документации: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нига суммарного учета основного фонд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нига суммарного учета учебного фонда;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вентарные книги;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етрадь учета книг, принятых от читателя взамен утерянных;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невник работы ИБЦ;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урнал выдачи учебников по классам;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Тетрадь учета подарочных изданий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ведения о фонде: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ной фонд ИБЦ ( экз.) – 25250: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ая литература (экз.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8000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фонд библиотеки  (экз.) - 7250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6.2. Расстановка библиотечного фонда в соответствии с ББК (да, нет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частичн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6.3. Расстановка учебного фонда (по предмета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 класса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личество названий выписываемых периодических изданий :</w:t>
      </w:r>
    </w:p>
    <w:tbl>
      <w:tblPr>
        <w:tblW w:w="937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919"/>
        <w:gridCol w:w="1726"/>
      </w:tblGrid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экземпляро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образова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бщественно-политическая газета «Солигаличские Вести»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кументы  на нетрадиционных носителях (электронные) (экз.):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й литературы -493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й  – 15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сновные источники комплектования: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ебюджетные средства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ы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    Справочно-библиографический аппарат ИБЦ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Электронный каталог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артотека учебной литературы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апка с методическими разработками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ассовая работа 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щее количество мероприятий за 2015-2016 учебный год - 127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 – 118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обучающихся – 5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 школы  – 4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ыставочная работа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Общее количество тематических выставок (за 2015-2016 учебный год) - 22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  Постоянные выставочные работы (тематика, читательский адрес, количество книг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ая Костромская земля»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Индивидуальная работа с читателями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иды индивидуальной работы: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,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литературы и информации  по заданной теме,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 по созданию презентаций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Читатели библиотеки 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 группам: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хся - 687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х работников - 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х сотрудников школы -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Основные показатели работы (основной фон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Книговыдача (сентябрь - май)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427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Посещаемость (сентябрь - май) - </w:t>
      </w:r>
      <w:r>
        <w:rPr>
          <w:rFonts w:cs="Times New Roman" w:ascii="Times New Roman" w:hAnsi="Times New Roman"/>
          <w:b/>
          <w:bCs/>
          <w:sz w:val="24"/>
          <w:szCs w:val="24"/>
        </w:rPr>
        <w:t>85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24:00Z</dcterms:created>
  <dc:creator>Admin</dc:creator>
  <dc:description/>
  <cp:keywords/>
  <dc:language>en-US</dc:language>
  <cp:lastModifiedBy>Admin</cp:lastModifiedBy>
  <dcterms:modified xsi:type="dcterms:W3CDTF">2018-10-15T20:2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491</vt:lpwstr>
  </property>
  <property fmtid="{D5CDD505-2E9C-101B-9397-08002B2CF9AE}" pid="3" name="_dlc_DocIdItemGuid">
    <vt:lpwstr>18b28a42-c794-444b-aea2-0402a31ead95</vt:lpwstr>
  </property>
  <property fmtid="{D5CDD505-2E9C-101B-9397-08002B2CF9AE}" pid="4" name="_dlc_DocIdUrl">
    <vt:lpwstr>http://www.eduportal44.ru/soligalich/shablon/_layouts/15/DocIdRedir.aspx?ID=UX25FU4DC2SS-299-1491, UX25FU4DC2SS-299-1491</vt:lpwstr>
  </property>
</Properties>
</file>