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000000"/>
          <w:spacing w:val="2"/>
          <w:sz w:val="21"/>
          <w:szCs w:val="21"/>
        </w:rPr>
        <w:drawing>
          <wp:inline distT="0" distB="0" distL="0" distR="0">
            <wp:extent cx="1533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i w:val="false"/>
          <w:i w:val="false"/>
          <w:color w:val="2D2D2D"/>
          <w:spacing w:val="2"/>
          <w:kern w:val="2"/>
          <w:sz w:val="46"/>
          <w:szCs w:val="46"/>
        </w:rPr>
      </w:pPr>
      <w:r>
        <w:rPr>
          <w:rFonts w:cs="Arial" w:ascii="Arial" w:hAnsi="Arial"/>
          <w:bCs/>
          <w:i w:val="false"/>
          <w:color w:val="2D2D2D"/>
          <w:spacing w:val="2"/>
          <w:kern w:val="2"/>
          <w:sz w:val="46"/>
          <w:szCs w:val="46"/>
        </w:rPr>
        <w:t>О библиотечном деле (с изменениями на 3 июля 2016 года) (редакция, действующая с 3 октября 2016 год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i w:val="false"/>
          <w:color w:val="3C3C3C"/>
          <w:spacing w:val="2"/>
          <w:sz w:val="31"/>
          <w:szCs w:val="31"/>
        </w:rPr>
        <w:t>РОССИЙСКАЯ ФЕДЕРАЦИЯ</w:t>
        <w:br/>
        <w:br/>
        <w:t>ФЕДЕРАЛЬНЫЙ ЗАКОН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i w:val="false"/>
          <w:color w:val="3C3C3C"/>
          <w:spacing w:val="2"/>
          <w:sz w:val="31"/>
          <w:szCs w:val="31"/>
        </w:rPr>
        <w:t>О библиотечном дел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(с изменениями на 3 июля 2016 года)</w:t>
        <w:br/>
        <w:t>(редакция, действующая с 3 октября 2016 год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____________________________________________________________________ </w:t>
        <w:br/>
        <w:t>Документ с изменениями, внесенными: </w:t>
        <w:br/>
      </w:r>
      <w:hyperlink r:id="rId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188, 31.08.2004) (о порядке вступления в силу см.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статью 155 Федерального закона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</w:r>
      <w:hyperlink r:id="rId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6 июня 2007 года N 118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141, 04.07.2007) (о порядке вступления в силу см.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статью 49 Федерального закона от 26 июня 2007 года N 118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</w:r>
      <w:hyperlink r:id="rId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3 июля 2008 года N 160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158, 25.07.2008) (вступил в силу с 1 января 2009 года);</w:t>
        <w:br/>
      </w:r>
      <w:hyperlink r:id="rId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7 октября 2008 года N 183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225, 29.10.2008);</w:t>
        <w:br/>
      </w:r>
      <w:hyperlink r:id="rId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104, 10.06.2009);</w:t>
        <w:br/>
      </w:r>
      <w:hyperlink r:id="rId1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7 декабря 2009 года N 370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Российская газета, N 252, 29.12.2009);</w:t>
        <w:br/>
      </w:r>
      <w:hyperlink r:id="rId1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Официальный интернет-портал правовой информации www.pravo.gov.ru, 08.07.2013) (о порядке вступления в силу см. 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статью 163 Федерального закона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 </w:t>
        <w:br/>
      </w:r>
      <w:hyperlink r:id="rId1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Официальный интернет-портал правовой информации www.pravo.gov.ru, 02.12.2014, N 0001201412020011) (о порядке вступления в силу см. 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статью 26 Федерального закона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</w:r>
      <w:hyperlink r:id="rId1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8 июня 2015 года N 151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Официальный интернет-портал правовой информации www.pravo.gov.ru, 08.06.2015, N 0001201506080033); </w:t>
        <w:br/>
      </w:r>
      <w:hyperlink r:id="rId1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1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Официальный интернет-портал правовой информации www.pravo.gov.ru, 04.07.2016, N 0001201607040125); </w:t>
        <w:br/>
      </w:r>
      <w:hyperlink r:id="rId1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 (Официальный интернет-портал правовой информации www.pravo.gov.ru, 04.07.2016, N 0001201607040121).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Принят</w:t>
        <w:br/>
        <w:t>Государственной Думой</w:t>
        <w:br/>
        <w:t>23 ноября 1994 года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  <w:br/>
        <w:b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I. Общие положения (статьи с 1 по 4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. Основные понят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В настоящем Федеральном законе применяются следующие понятия:</w:t>
        <w:br/>
        <w:br/>
        <w:t>библиотека 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</w:t>
        <w:br/>
        <w:t>(Абзац в редакции, введенной в действие с 1 сентября 2013 года 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абзац утратил силу с 20 июня 2009 года - 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  <w:br/>
        <w:b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централизованная библиотечная система - добровольное объединение библиотек в структурно-целостное образование;</w:t>
        <w:br/>
        <w:b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 (абзац дополнительно включен с 20 июня 2009 года 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  <w:b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 (абзац дополнительно включен с 20 июня 2009 года 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  <w:b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 (абзац дополнительно включен с 20 июня 2009 года 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. Законодательство Российской Федерации о библиотечном дел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Законодательство Российской Федерации о библиотечном деле включает 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Основы законодательства Российской Федерации о культуре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3. Сфера действия настоящего Федерального закона (утратила силу с 1 января 2005 год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(статья утратила силу с 1 января 2005 года - 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4. Основные виды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государственные библиотеки, учрежденные органами государственной власти, в том числе:</w:t>
        <w:br/>
        <w:br/>
        <w:t>федеральные библиотеки;</w:t>
        <w:br/>
        <w:br/>
        <w:t>библиотеки субъектов Российской Федерации; </w:t>
        <w:br/>
        <w:br/>
        <w:t>библиотеки министерств и иных федеральных органов исполнительной власт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муниципальные библиотеки, учрежденные органами местного самоуправления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библиотеки Российской академии наук, других академий, научно-исследовательских институтов, образовательных организаций;</w:t>
        <w:br/>
        <w:t>(Подпункт в редакции, введенной в действие с 1 сентября 2013 года </w:t>
      </w:r>
      <w:hyperlink r:id="rId2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) библиотеки предприятий, учреждений, организаций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) библиотеки общественных объединений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) частные библиотек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II. Права граждан в области библиотечного дела (статьи с 5 по 10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5. Право на библиотечное обслуживание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Право граждан на библиотечное обслуживание обеспечивается:</w:t>
        <w:br/>
        <w:b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  <w:br/>
        <w:b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;</w:t>
        <w:br/>
        <w:br/>
        <w:t>путем предоставления доступа к федеральной государственной информационной системе "Национальная электронная библиотека" (далее - Национальная электронная библиотека) в соответствии со статьей 18_1 настоящего Федерального закона.</w:t>
        <w:br/>
        <w:t>(Абзац дополнительно включен с 3 октября 2016 года </w:t>
      </w:r>
      <w:hyperlink r:id="rId2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6. Право на библиотечную деятельность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_1 настоящего Федерального закона (пункт в редакции, введенной в действие с 20 июня 2009 года </w:t>
      </w:r>
      <w:hyperlink r:id="rId2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 </w:t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7. Права пользователей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</w:t>
        <w:br/>
        <w:t>(Пункт в редакции, введенной в действие с 1 сентября 2013 года </w:t>
      </w:r>
      <w:hyperlink r:id="rId2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В общедоступных библиотеках граждане имеют право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 (подпункт в редакции, введенной в действие с 9 января 2010 года </w:t>
      </w:r>
      <w:hyperlink r:id="rId2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7 декабря 2009 года N 370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8. Права особых групп пользователей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.</w:t>
        <w:br/>
        <w:br/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(далее - федеральный орган исполнительной власти в сфере культуры)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  <w:br/>
        <w:t>(Абзац в редакции, введенной в действие с 3 октября 2016 года </w:t>
      </w:r>
      <w:hyperlink r:id="rId3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t>(Пункт в редакции, введенной в действие с 1 января 2016 года </w:t>
      </w:r>
      <w:hyperlink r:id="rId3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организаций в соответствии с их уставами.</w:t>
        <w:br/>
        <w:t>(Пункт в редакции, введенной в действие с 1 сентября 2013 года </w:t>
      </w:r>
      <w:hyperlink r:id="rId3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9. Ответственность пользователей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Пользователи библиотек обязаны соблюдать правила пользования библиотеками.</w:t>
        <w:br/>
        <w:b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0. Учредитель библиоте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 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III. Обязанности и права библиотек (статьи с 11 по 13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1. Статус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  <w:br/>
        <w:br/>
        <w:t>Статус других библиотек определяется их учредителям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2. Обязанности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  <w:br/>
        <w:b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 (пункт в редакции, введенной в действие с 20 июня 2009 года </w:t>
      </w:r>
      <w:hyperlink r:id="rId3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  <w:br/>
        <w:t>(Пункт дополнительно включен с 20 июня 2009 года </w:t>
      </w:r>
      <w:hyperlink r:id="rId3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 в редакции, введенной в действие с 1 января 2016 года </w:t>
      </w:r>
      <w:hyperlink r:id="rId3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 в редакции, введенной в действие с 3 октября 2016 года </w:t>
      </w:r>
      <w:hyperlink r:id="rId3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3. Права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Библиотеки имеют право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 (подпункт дополнен с 20 июня 2009 года </w:t>
      </w:r>
      <w:hyperlink r:id="rId3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_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 (подпункт дополнительно включен с 20 июня 2009 года </w:t>
      </w:r>
      <w:hyperlink r:id="rId3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;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0) самостоятельно определять источники комплектования своих фондов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 (подпункт в редакции, введенной в действие с 20 июня 2009 года </w:t>
      </w:r>
      <w:hyperlink r:id="rId3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1_1)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 или с локальными нормативными актами организаций, структурными подразделениями которых являются библиотеки;</w:t>
        <w:br/>
        <w:t>(Подпункт дополнительно включен с 1 сентября 2013 года </w:t>
      </w:r>
      <w:hyperlink r:id="rId4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2) совершать иные действия, не противоречащие действующему законодательству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IV. Обязанности государства в области библиотечного дела (статьи с 14 по 15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4. Государственная политика в области библиотечного дел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 </w:t>
        <w:br/>
        <w:b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  <w:br/>
        <w:b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  <w:br/>
        <w:b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  <w:br/>
        <w:b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  <w:br/>
        <w:b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  <w:br/>
        <w:br/>
        <w:t>Вопросы развития библиотечного дела учитываются в федеральных государственных программах в соответствии с </w:t>
      </w:r>
      <w:hyperlink r:id="rId4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Основами законодательства Российской Федерации о культуре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5. Обязанности государства по развитию библиотечного дел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Федеральные органы государственной власти обеспечивают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контроль за соблюдением особого режима хранения и использования национального библиотечного фонда (подпункт в редакции, введенной в действие с 20 июня 2009 года </w:t>
      </w:r>
      <w:hyperlink r:id="rId4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определение принципов федеральной политики в области подготовки и переподготовки библиотечных кадров, занятости, оплаты труда (пункт в редакции, введенной в действие с 1 января 2005 года </w:t>
      </w:r>
      <w:hyperlink r:id="rId4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) создание и финансовое обеспечение федеральных государственных образовательных организаций, реализующих основные профессиональные образовательные программы и дополнительные профессиональные программы в области подготовки библиотечных кадров, а также управление этими образовательными организациями;</w:t>
        <w:br/>
        <w:t>(Подпункт в редакции, введенной в действие с 1 сентября 2013 года </w:t>
      </w:r>
      <w:hyperlink r:id="rId4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 июля 2013 года N 185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7) организацию государственного статистического учета библиотек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8) условия доступности для инвалидов федеральных библиотек и библиотек федеральных органов исполнительной власти.</w:t>
        <w:br/>
        <w:t>(Подпункт дополнительно включен с 1 января 2016 года </w:t>
      </w:r>
      <w:hyperlink r:id="rId4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финансирование комплектования и обеспечения сохранности фондов соответственно государственных и муниципальных библиотек (пункт в редакции, введенной в действие с 1 января 2005 года </w:t>
      </w:r>
      <w:hyperlink r:id="rId4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реализацию прав граждан на библиотечное обслуживание;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условия доступности для инвалидов библиотек субъектов Российской Федерации и муниципальных библиотек.</w:t>
        <w:br/>
        <w:t>(Подпункт дополнительно включен с 1 января 2016 года </w:t>
      </w:r>
      <w:hyperlink r:id="rId4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1 декабря 2014 года N 4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  <w:br/>
        <w:b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V. Особые условия сохранения и использования культурного достояния народов российской федерации в области библиотечного дела (статьи с 16 по 18_1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6. Национальный библиотечный фонд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Национальный библиотечный фонд охраняется государством как культурное достояние народов Российской Федерации.</w:t>
        <w:br/>
        <w:b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  <w:br/>
        <w:t>(Статья в редакции, введенной в действие с 20 июня 2009 года </w:t>
      </w:r>
      <w:hyperlink r:id="rId4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6_1. Книжные памятни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Книжные памятники являются особо ценной частью национального библиотечного фонда.</w:t>
        <w:br/>
        <w:b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Книжные памятники подлежат государственному учету, который осуществляется путем их регистрации в реестре книжных памятников.</w:t>
        <w:br/>
        <w:br/>
        <w:t>Порядок отнесения документов к книжным памятникам, порядок регистрации книжных памятников в реестре книжных памятников и порядок ведения реестра книжных памятников устанавливаются положением о реестре книжных памятников, которое утверждается федеральным органом исполнительной власти в сфере культуры.</w:t>
        <w:br/>
        <w:br/>
        <w:t>Регистрацию книжных памятников в реестре книжных памятников и ведение реестра книжных памятников осуществляет Российская государственная библиотека.</w:t>
        <w:br/>
        <w:t>(Пункт в редакции, введенной в действие с 3 октября 2016 года </w:t>
      </w:r>
      <w:hyperlink r:id="rId4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t>(Статья дополнительно включена с 20 июня 2009 года </w:t>
      </w:r>
      <w:hyperlink r:id="rId5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7. Библиотеки как часть культурного достояния народов Российской Федер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(статья утратила силу с 20 июня 2009 года - </w:t>
      </w:r>
      <w:hyperlink r:id="rId5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8. Национальные библиотеки Российской Федерац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Национальными библиотеками Российской Федерации являются Президентская библиотека имени Б.Н.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 (абзац дополнен с 9 ноября 2008 года </w:t>
      </w:r>
      <w:hyperlink r:id="rId5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7 октября 2008 года N 183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  <w:br/>
        <w:b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 </w:t>
        <w:br/>
        <w:b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  <w:br/>
        <w:b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 (абзац в редакции, введенной в действие с 3 июля 2007 года </w:t>
      </w:r>
      <w:hyperlink r:id="rId5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6 июня 2007 года N 118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_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  <w:br/>
        <w:br/>
        <w:t>ветхих, изношенных, испорченных, дефектных документов;</w:t>
        <w:br/>
        <w:br/>
        <w:t>единичных и (или) редких документов, рукописей, выдача которых пользователям может привести к их утрате, порче или уничтожению;</w:t>
        <w:br/>
        <w:br/>
        <w:t>документов, которые записаны на машиночитаемых носителях и для пользования которыми отсутствуют необходимые технические средства;</w:t>
        <w:br/>
        <w:br/>
        <w:t>документов, которые имеют научное и образовательное значение.</w:t>
        <w:br/>
        <w:b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 </w:t>
      </w:r>
      <w:hyperlink r:id="rId5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Гражданским кодексом Российской Федерации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t>(Пункт дополнительно включен с 9 ноября 2008 года </w:t>
      </w:r>
      <w:hyperlink r:id="rId5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7 октября 2008 года N 183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  <w:br/>
        <w:b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8_1. Национальная электронная библиотек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Национальная электронная библиотека является федеральной государственной информационной системой, которая представляет собой совокупность документов и сведений в электронной форме, которые отобраны в соответствии с методикой отбора объектов Национальной электронной библиотеки (далее - объекты Национальной электронной библиотеки), утверждаемой Правительством Российской Федерации (далее - методика отбора), и доступ к которым предоставляется пользователям Национальной электронной библиотеки, в том числе с использованием информационно-телекоммуникационной сети "Интернет".</w:t>
        <w:br/>
        <w:br/>
        <w:t>Целью создания Национальной электронной библиотеки являются сохранение исторического, научного и культурного достояния народов Российской Федерации, обеспечение условий для повышения интеллектуального потенциала Российской Федерации и популяризации российской науки и культуры, формирование основы для создания единого российского электронного пространства знаний.</w:t>
        <w:br/>
        <w:br/>
        <w:t>Задачами создания Национальной электронной библиотеки являются:</w:t>
        <w:br/>
        <w:br/>
        <w:t>отбор документов и сведений для включения в состав объектов Национальной электронной библиотеки;</w:t>
        <w:br/>
        <w:br/>
        <w:t>формирование совокупности объектов Национальной электронной библиотеки, содержащихся в фондах участников Национальной электронной библиотеки, доступ к которым предоставляется пользователям Национальной электронной библиотеки;</w:t>
        <w:br/>
        <w:br/>
        <w:t>координация деятельности по созданию объектов Национальной электронной библиотеки, в том числе по переводу в электронную форму за счет бюджетов бюджетной системы Российской Федерации документов, отобранных в соответствии с методикой отбора для включения в Национальную электронную библиотеку;</w:t>
        <w:br/>
        <w:br/>
        <w:t>обеспечение доступа пользователей Национальной электронной библиотеки к объектам Национальной электронной библиотеки.</w:t>
        <w:br/>
        <w:br/>
        <w:t>Национальная электронная библиотека создается федеральным органом исполнительной власти в сфере культуры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Национальная электронная библиотека осуществляет следующие функции:</w:t>
        <w:br/>
        <w:br/>
        <w:t>создание и использование объектов Национальной электронной библиотеки в соответствии с требованиями </w:t>
      </w:r>
      <w:hyperlink r:id="rId5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Гражданского кодекса Российской Федерации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  <w:br/>
        <w:br/>
        <w:t>учет и хранение объектов Национальной электронной библиотеки;</w:t>
        <w:br/>
        <w:br/>
        <w:t>обеспечение доступа пользователей Национальной электронной библиотеки к объектам Национальной электронной библиотеки в соответствии с законодательством Российской Федерации и Положением о Национальной электронной библиотек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Объектами Национальной электронной библиотеки являются созданные в электронной форме копии:</w:t>
        <w:br/>
        <w:br/>
        <w:t>печатных изданий;</w:t>
        <w:br/>
        <w:br/>
        <w:t>электронных изданий;</w:t>
        <w:br/>
        <w:br/>
        <w:t>неопубликованных документов, в том числе диссертаций;</w:t>
        <w:br/>
        <w:br/>
        <w:t>иных документов, представляемых в качестве обязательного экземпляра документов;</w:t>
        <w:br/>
        <w:br/>
        <w:t>книжных памятников.</w:t>
        <w:br/>
        <w:br/>
        <w:t>Методика отбора документов для их включения в Национальную электронную библиотеку основывается на следующих критериях:</w:t>
        <w:br/>
        <w:br/>
        <w:t>научно-образовательная, культурная и историческая ценность;</w:t>
        <w:br/>
        <w:br/>
        <w:t>использование в программах общего образования и профессионального образования;</w:t>
        <w:br/>
        <w:br/>
        <w:t>уникальность изданий, обладающих индивидуальными особенностями;</w:t>
        <w:br/>
        <w:br/>
        <w:t>ограниченность доступа к ветхим изданиям.</w:t>
        <w:br/>
        <w:br/>
        <w:t>Национальная электронная библиотека включает в себя:</w:t>
        <w:br/>
        <w:br/>
        <w:t>электронный каталог Национальной электронной библиотеки (далее - электронный каталог);</w:t>
        <w:br/>
        <w:br/>
        <w:t>реестр книжных памятников;</w:t>
        <w:br/>
        <w:br/>
        <w:t>сведения о законодательстве Российской Федерации, регулирующем отношения в связи с созданием и функционированием Национальной электронной библиотеки.</w:t>
        <w:br/>
        <w:br/>
        <w:t>Электронный каталог представляет собой реестр данных о наличии и месте нахождения объектов Национальной электронной библиотеки, а также документов, отобранных для включения в Национальную электронную библиотеку.</w:t>
        <w:br/>
        <w:br/>
        <w:t>Порядок формирования электронного каталога и состав содержащихся в нем сведений устанавливаются федеральным органом исполнительной власти в сфере культуры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Оператор Национальной электронной библиотеки в порядке, установленном Положением о Национальной электронной библиотеке, осуществляет:</w:t>
        <w:br/>
        <w:br/>
        <w:t>обеспечение функционирования Национальной электронной библиотеки на основе электронного взаимодействия между оператором, участниками и пользователями Национальной электронной библиотеки;</w:t>
        <w:br/>
        <w:br/>
        <w:t>обеспечение развития Национальной электронной библиотеки;</w:t>
        <w:br/>
        <w:br/>
        <w:t>координацию деятельности по созданию объектов Национальной электронной библиотеки, в том числе по переводу в электронную форму документов, отобранных для включения в состав объектов Национальной электронной библиотеки;</w:t>
        <w:br/>
        <w:br/>
        <w:t>организацию хранения объектов Национальной электронной библиотеки в соответствии с Положением о Национальной электронной библиотеке;</w:t>
        <w:br/>
        <w:br/>
        <w:t>технологическое и техническое обслуживание оборудования, программ для ЭВМ и баз данных, предназначенных для обеспечения деятельности Национальной электронной библиотеки;</w:t>
        <w:br/>
        <w:br/>
        <w:t>регистрацию пользователей Национальной электронной библиотеки по их желанию;</w:t>
        <w:br/>
        <w:br/>
        <w:t>обеспечение доступа пользователей Национальной электронной библиотеки к объектам Национальной электронной библиотеки;</w:t>
        <w:br/>
        <w:br/>
        <w:t>формирование и ведение электронного каталога;</w:t>
        <w:br/>
        <w:br/>
        <w:t>обеспечение информационного взаимодействия оператора с участниками Национальной электронной библиотеки;</w:t>
        <w:br/>
        <w:br/>
        <w:t>популяризацию Национальной электронной библиотеки;</w:t>
        <w:br/>
        <w:br/>
        <w:t>иные функции, возложенные на оператора Национальной электронной библиотеки Положением о Национальной электронной библиотеке.</w:t>
        <w:br/>
        <w:br/>
        <w:t>Функции оператора Национальной электронной библиотеки осуществляет Российская государственная библиотек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. Участниками Национальной электронной библиотеки являются государственные и муниципальные библиотеки, библиотеки образовательных, научных и иных государственных и муниципальных организаций, а также организации, обеспечивающие хранение обязательного федерального экземпляра документов в электронной форме и (или) книжных памятников.</w:t>
        <w:br/>
        <w:br/>
        <w:t>Участники Национальной электронной библиотеки предоставляют доступ оператору Национальной электронной библиотеки к объектам Национальной электронной библиотеки, содержащимся в их фондах, бесплатно в соответствии с Положением о Национальной электронной библиотеке. Доступ участников Национальной электронной библиотеки к Национальной электронной библиотеке осуществляется без взимания платы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6. Пользователями Национальной электронной библиотеки являются:</w:t>
        <w:br/>
        <w:br/>
        <w:t>пользователи библиотек, осуществляющих доступ к объектам Национальной электронной библиотеки в помещении библиотеки, в том числе с использованием информационно-телекоммуникационной сети "Интернет";</w:t>
        <w:br/>
        <w:br/>
        <w:t>физические лица, не являющиеся пользователями библиотек и осуществляющие доступ к объектам Национальной электронной библиотеки с использованием информационно-телекоммуникационной сети "Интернет".</w:t>
        <w:br/>
        <w:br/>
        <w:t>Объекты Национальной электронной библиотеки, подлежащие свободному использованию в соответствии с законодательством Российской Федерации, а также объекты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 и которые включены в Национальную электронную библиотеку в соответствии с абзацем двенадцатым пункта 7 настоящей статьи, предоставляются пользователям Национальной электронной библиотеки бесплатно.</w:t>
        <w:br/>
        <w:br/>
        <w:t>Иные объекты Национальной электронной библиотеки, права на включение которых в Национальную электронную библиотеку и предоставление во временное пользование пользователям Национальной электронной библиотеки получены от авторов или иных правообладателей, могут предоставляться пользователям Национальной электронной библиотеки за плату в порядке, установленном Положением о Национальной электронной библиотеке.</w:t>
        <w:br/>
        <w:br/>
        <w:t>Порядок и условия предоставления пользователям Национальной электронной библиотеки доступа к объектам Национальной электронной библиотеки устанавливаются Положением о Национальной электронной библиотеке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7. Положение о Национальной электронной библиотеке утверждается Правительством Российской Федерации и определяет:</w:t>
        <w:br/>
        <w:br/>
        <w:t>порядок создания и функционирования Национальной электронной библиотеки;</w:t>
        <w:br/>
        <w:br/>
        <w:t>порядок формирования единого российского электронного пространства знаний на основе Национальной электронной библиотеки;</w:t>
        <w:br/>
        <w:br/>
        <w:t>права и обязанности участников и пользователей Национальной электронной библиотеки;</w:t>
        <w:br/>
        <w:br/>
        <w:t>принципы формирования, полномочия и порядок организации работы Межведомственного совета по развитию Национальной электронной библиотеки;</w:t>
        <w:br/>
        <w:br/>
        <w:t>порядок создания, функционирования, организации работы, а также полномочия экспертных советов по отбору документов и сведений для включения в состав объектов Национальной электронной библиотеки;</w:t>
        <w:br/>
        <w:br/>
        <w:t>меры по защите информации, содержащейся в Национальной электронной библиотеке;</w:t>
        <w:br/>
        <w:br/>
        <w:t>требования к оборудованию и программно-техническим средствам, используемым для электронного взаимодействия между оператором, участниками и пользователями Национальной электронной библиотеки;</w:t>
        <w:br/>
        <w:br/>
        <w:t>порядок деятельности участников Национальной электронной библиотеки по созданию объектов Национальной электронной библиотеки, в том числе по переводу в электронную форму документов, отобранных в соответствии с методикой отбора;</w:t>
        <w:br/>
        <w:br/>
        <w:t>порядок доступа библиотек к объектам Национальной электронной библиотеки;</w:t>
        <w:br/>
        <w:br/>
        <w:t>порядок доступа пользователей Национальной электронной библиотеки к объектам Национальной электронной библиотеки.</w:t>
        <w:br/>
        <w:br/>
        <w:t>Федеральный орган исполнительной власти в сфере культуры ежегодно обеспечивает за счет средств федерального бюджета включение в Национальную электронную библиотеку не менее десяти процентов издаваемых в Российской Федерации наименований книг в соответствии с законодательством Российской Федерации. Порядок ежегодного включения в Национальную электронную библиотеку издаваемых в Российской Федерации наименований книг определяется Положением о Национальной электронной библиотеке. Количество ежегодно включаемых в Национальную электронную библиотеку издаваемых в Российской Федерации наименований книг определяется федеральным органом исполнительной власти в сфере культуры.</w:t>
        <w:br/>
        <w:br/>
        <w:t>Финансирование деятельности оператора Национальной электронной библиотеки осуществляется за счет средств федерального бюджета и иных источников финансирования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8. Единые требования к форматам объектов Национальной электронной библиотеки устанавливаются уполномоченным Правительством Российской Федерации федеральным органом исполнительной власти.</w:t>
        <w:br/>
        <w:t>(Статья дополнительно включена с 3 октября 2016 года </w:t>
      </w:r>
      <w:hyperlink r:id="rId5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VI. Организация взаимодействия библиотек (статьи с 19 по 21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, а также обеспечивает доступ пользователей Национальной электронной библиотеки к объектам Национальной электронной библиотеки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  <w:br/>
        <w:t>(Статья в редакции, введенной в действие с 3 октября 2016 года </w:t>
      </w:r>
      <w:hyperlink r:id="rId5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0. Центральные библиотек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 (абзац в редакции, введенной в действие с 20 июня 2009 года </w:t>
      </w:r>
      <w:hyperlink r:id="rId5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: </w:t>
        <w:br/>
        <w:br/>
        <w:t>в республике - национальная или республиканская библиотека;</w:t>
        <w:br/>
        <w:br/>
        <w:t>в автономном округе, автономной области - окружная или областная библиотека;</w:t>
        <w:br/>
        <w:br/>
        <w:t>в крае, области - краевая, областная библиотека;</w:t>
        <w:br/>
        <w:br/>
        <w:t>абзац утратил силу с 1 января 2005 года - </w:t>
      </w:r>
      <w:hyperlink r:id="rId6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</w:t>
        <w:br/>
        <w:br/>
        <w:t>абзац утратил силу с 1 января 2005 года - </w:t>
      </w:r>
      <w:hyperlink r:id="rId6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 (абзац дополнительно включен с 1 января 2005 года </w:t>
      </w:r>
      <w:hyperlink r:id="rId62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 в редакции, введенной в действие с 20 июня 2009 года </w:t>
      </w:r>
      <w:hyperlink r:id="rId63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 (абзац дополнительно включен с 1 января 2005 года </w:t>
      </w:r>
      <w:hyperlink r:id="rId64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 (пункт в редакции, введенной в действие с 20 июня 2009 года </w:t>
      </w:r>
      <w:hyperlink r:id="rId65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ня 2009 года N 119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1. Взаимодействие библиотек с органами научно-технической информации и архивам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 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VII. Экономическое регулирование в области библиотечного дела (статьи с 22 по 26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2. Порядок создания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  <w:br/>
        <w:br/>
        <w:t>Отказ в регистрации может быть обжалован в судебном порядке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  <w:br/>
        <w:b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  <w:br/>
        <w:b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3. Реорганизация и ликвидация библиотек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_1.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  <w:br/>
        <w:t>(Пункт дополнительно включен </w:t>
      </w:r>
      <w:hyperlink r:id="rId66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8 июня 2015 года N 151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  <w:br/>
        <w:b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4. Имущество библиотеки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Пункт утратил силу с 1 января 2005 года - </w:t>
      </w:r>
      <w:hyperlink r:id="rId67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Пункт утратил силу с 1 января 2005 года - </w:t>
      </w:r>
      <w:hyperlink r:id="rId68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й закон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5. Фонды развития библиотек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ругие не запрещенные законом поступления.</w:t>
        <w:br/>
        <w:t>(Часть в редакции, введенной в действие с 1 января 2005 года </w:t>
      </w:r>
      <w:hyperlink r:id="rId69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2 августа 2004 года N 122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; в редакции, введенной в действие с 15 июля 2016 года </w:t>
      </w:r>
      <w:hyperlink r:id="rId70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3 июля 2016 года N 341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  <w:b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  <w:br/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6. Трудовые отношения работников библиотек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Трудовые отношения работников библиотек регулируются законодательством Российской Федерации о труде.</w:t>
        <w:br/>
        <w:b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 (часть в редакции, введенной в действие с 1 января 2009 года </w:t>
      </w:r>
      <w:hyperlink r:id="rId71">
        <w:r>
          <w:rPr>
            <w:rStyle w:val="InternetLink"/>
            <w:rFonts w:cs="Arial" w:ascii="Arial" w:hAnsi="Arial"/>
            <w:b w:val="false"/>
            <w:i w:val="false"/>
            <w:color w:val="00466E"/>
            <w:spacing w:val="2"/>
            <w:sz w:val="21"/>
            <w:u w:val="single"/>
          </w:rPr>
          <w:t>Федеральным законом от 23 июля 2008 года N 160-ФЗ</w:t>
        </w:r>
      </w:hyperlink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23"/>
          <w:szCs w:val="23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23"/>
          <w:szCs w:val="23"/>
        </w:rPr>
        <w:t>Глава VIII. Заключительные положения (статьи с 27 по 28)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7. Вступление в силу настоящего Федерального закона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Настоящий Федеральный закон вступает в силу со дня его официального опубликования.</w:t>
        <w:br/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rFonts w:ascii="Arial" w:hAnsi="Arial" w:cs="Arial"/>
          <w:b w:val="false"/>
          <w:b w:val="false"/>
          <w:i w:val="false"/>
          <w:i w:val="false"/>
          <w:color w:val="242424"/>
          <w:spacing w:val="2"/>
          <w:sz w:val="18"/>
          <w:szCs w:val="18"/>
        </w:rPr>
      </w:pPr>
      <w:r>
        <w:rPr>
          <w:rFonts w:cs="Arial" w:ascii="Arial" w:hAnsi="Arial"/>
          <w:b w:val="false"/>
          <w:i w:val="false"/>
          <w:color w:val="242424"/>
          <w:spacing w:val="2"/>
          <w:sz w:val="18"/>
          <w:szCs w:val="18"/>
        </w:rPr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173).</w:t>
        <w:br/>
        <w:b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. Поручить Правительству Российской Федерации: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3) принять нормативные правовые акты в области библиотечного дела, обеспечивающие реализацию настоящего Федерального закона.</w:t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Президент</w:t>
        <w:br/>
        <w:t>Российской Федерации</w:t>
        <w:br/>
        <w:t>Б.Ельцин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b w:val="false"/>
          <w:i w:val="false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1"/>
          <w:szCs w:val="21"/>
        </w:rPr>
        <w:t>Москва, Кремль</w:t>
        <w:br/>
        <w:t>29 декабря 1994 года</w:t>
        <w:br/>
        <w:t>N 78-ФЗ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2D2D2D"/>
          <w:spacing w:val="2"/>
          <w:sz w:val="24"/>
          <w:szCs w:val="24"/>
        </w:rPr>
      </w:pPr>
      <w:r>
        <w:rPr>
          <w:rFonts w:cs="Arial" w:ascii="Arial" w:hAnsi="Arial"/>
          <w:b w:val="false"/>
          <w:i w:val="false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07297" TargetMode="External"/><Relationship Id="rId4" Type="http://schemas.openxmlformats.org/officeDocument/2006/relationships/hyperlink" Target="http://docs.cntd.ru/document/901907297" TargetMode="External"/><Relationship Id="rId5" Type="http://schemas.openxmlformats.org/officeDocument/2006/relationships/hyperlink" Target="http://docs.cntd.ru/document/902049016" TargetMode="External"/><Relationship Id="rId6" Type="http://schemas.openxmlformats.org/officeDocument/2006/relationships/hyperlink" Target="http://docs.cntd.ru/document/902049016" TargetMode="External"/><Relationship Id="rId7" Type="http://schemas.openxmlformats.org/officeDocument/2006/relationships/hyperlink" Target="http://docs.cntd.ru/document/902111488" TargetMode="External"/><Relationship Id="rId8" Type="http://schemas.openxmlformats.org/officeDocument/2006/relationships/hyperlink" Target="http://docs.cntd.ru/document/902125423" TargetMode="External"/><Relationship Id="rId9" Type="http://schemas.openxmlformats.org/officeDocument/2006/relationships/hyperlink" Target="http://docs.cntd.ru/document/902159571" TargetMode="External"/><Relationship Id="rId10" Type="http://schemas.openxmlformats.org/officeDocument/2006/relationships/hyperlink" Target="http://docs.cntd.ru/document/902192317" TargetMode="External"/><Relationship Id="rId11" Type="http://schemas.openxmlformats.org/officeDocument/2006/relationships/hyperlink" Target="http://docs.cntd.ru/document/499030936" TargetMode="External"/><Relationship Id="rId12" Type="http://schemas.openxmlformats.org/officeDocument/2006/relationships/hyperlink" Target="http://docs.cntd.ru/document/499030936" TargetMode="External"/><Relationship Id="rId13" Type="http://schemas.openxmlformats.org/officeDocument/2006/relationships/hyperlink" Target="http://docs.cntd.ru/document/420236204" TargetMode="External"/><Relationship Id="rId14" Type="http://schemas.openxmlformats.org/officeDocument/2006/relationships/hyperlink" Target="http://docs.cntd.ru/document/420236204" TargetMode="External"/><Relationship Id="rId15" Type="http://schemas.openxmlformats.org/officeDocument/2006/relationships/hyperlink" Target="http://docs.cntd.ru/document/420279271" TargetMode="External"/><Relationship Id="rId16" Type="http://schemas.openxmlformats.org/officeDocument/2006/relationships/hyperlink" Target="http://docs.cntd.ru/document/420363736" TargetMode="External"/><Relationship Id="rId17" Type="http://schemas.openxmlformats.org/officeDocument/2006/relationships/hyperlink" Target="http://docs.cntd.ru/document/420363735" TargetMode="External"/><Relationship Id="rId18" Type="http://schemas.openxmlformats.org/officeDocument/2006/relationships/hyperlink" Target="http://docs.cntd.ru/document/499030936" TargetMode="External"/><Relationship Id="rId19" Type="http://schemas.openxmlformats.org/officeDocument/2006/relationships/hyperlink" Target="http://docs.cntd.ru/document/902159571" TargetMode="External"/><Relationship Id="rId20" Type="http://schemas.openxmlformats.org/officeDocument/2006/relationships/hyperlink" Target="http://docs.cntd.ru/document/902159571" TargetMode="External"/><Relationship Id="rId21" Type="http://schemas.openxmlformats.org/officeDocument/2006/relationships/hyperlink" Target="http://docs.cntd.ru/document/902159571" TargetMode="External"/><Relationship Id="rId22" Type="http://schemas.openxmlformats.org/officeDocument/2006/relationships/hyperlink" Target="http://docs.cntd.ru/document/902159571" TargetMode="External"/><Relationship Id="rId23" Type="http://schemas.openxmlformats.org/officeDocument/2006/relationships/hyperlink" Target="http://docs.cntd.ru/document/9005213" TargetMode="External"/><Relationship Id="rId24" Type="http://schemas.openxmlformats.org/officeDocument/2006/relationships/hyperlink" Target="http://docs.cntd.ru/document/901907297" TargetMode="External"/><Relationship Id="rId25" Type="http://schemas.openxmlformats.org/officeDocument/2006/relationships/hyperlink" Target="http://docs.cntd.ru/document/499030936" TargetMode="External"/><Relationship Id="rId26" Type="http://schemas.openxmlformats.org/officeDocument/2006/relationships/hyperlink" Target="http://docs.cntd.ru/document/420363735" TargetMode="External"/><Relationship Id="rId27" Type="http://schemas.openxmlformats.org/officeDocument/2006/relationships/hyperlink" Target="http://docs.cntd.ru/document/902159571" TargetMode="External"/><Relationship Id="rId28" Type="http://schemas.openxmlformats.org/officeDocument/2006/relationships/hyperlink" Target="http://docs.cntd.ru/document/499030936" TargetMode="External"/><Relationship Id="rId29" Type="http://schemas.openxmlformats.org/officeDocument/2006/relationships/hyperlink" Target="http://docs.cntd.ru/document/902192317" TargetMode="External"/><Relationship Id="rId30" Type="http://schemas.openxmlformats.org/officeDocument/2006/relationships/hyperlink" Target="http://docs.cntd.ru/document/420363735" TargetMode="External"/><Relationship Id="rId31" Type="http://schemas.openxmlformats.org/officeDocument/2006/relationships/hyperlink" Target="http://docs.cntd.ru/document/420236204" TargetMode="External"/><Relationship Id="rId32" Type="http://schemas.openxmlformats.org/officeDocument/2006/relationships/hyperlink" Target="http://docs.cntd.ru/document/499030936" TargetMode="External"/><Relationship Id="rId33" Type="http://schemas.openxmlformats.org/officeDocument/2006/relationships/hyperlink" Target="http://docs.cntd.ru/document/902159571" TargetMode="External"/><Relationship Id="rId34" Type="http://schemas.openxmlformats.org/officeDocument/2006/relationships/hyperlink" Target="http://docs.cntd.ru/document/902159571" TargetMode="External"/><Relationship Id="rId35" Type="http://schemas.openxmlformats.org/officeDocument/2006/relationships/hyperlink" Target="http://docs.cntd.ru/document/420236204" TargetMode="External"/><Relationship Id="rId36" Type="http://schemas.openxmlformats.org/officeDocument/2006/relationships/hyperlink" Target="http://docs.cntd.ru/document/420363735" TargetMode="External"/><Relationship Id="rId37" Type="http://schemas.openxmlformats.org/officeDocument/2006/relationships/hyperlink" Target="http://docs.cntd.ru/document/902159571" TargetMode="External"/><Relationship Id="rId38" Type="http://schemas.openxmlformats.org/officeDocument/2006/relationships/hyperlink" Target="http://docs.cntd.ru/document/902159571" TargetMode="External"/><Relationship Id="rId39" Type="http://schemas.openxmlformats.org/officeDocument/2006/relationships/hyperlink" Target="http://docs.cntd.ru/document/902159571" TargetMode="External"/><Relationship Id="rId40" Type="http://schemas.openxmlformats.org/officeDocument/2006/relationships/hyperlink" Target="http://docs.cntd.ru/document/499030936" TargetMode="External"/><Relationship Id="rId41" Type="http://schemas.openxmlformats.org/officeDocument/2006/relationships/hyperlink" Target="http://docs.cntd.ru/document/9005213" TargetMode="External"/><Relationship Id="rId42" Type="http://schemas.openxmlformats.org/officeDocument/2006/relationships/hyperlink" Target="http://docs.cntd.ru/document/902159571" TargetMode="External"/><Relationship Id="rId43" Type="http://schemas.openxmlformats.org/officeDocument/2006/relationships/hyperlink" Target="http://docs.cntd.ru/document/901907297" TargetMode="External"/><Relationship Id="rId44" Type="http://schemas.openxmlformats.org/officeDocument/2006/relationships/hyperlink" Target="http://docs.cntd.ru/document/499030936" TargetMode="External"/><Relationship Id="rId45" Type="http://schemas.openxmlformats.org/officeDocument/2006/relationships/hyperlink" Target="http://docs.cntd.ru/document/420236204" TargetMode="External"/><Relationship Id="rId46" Type="http://schemas.openxmlformats.org/officeDocument/2006/relationships/hyperlink" Target="http://docs.cntd.ru/document/901907297" TargetMode="External"/><Relationship Id="rId47" Type="http://schemas.openxmlformats.org/officeDocument/2006/relationships/hyperlink" Target="http://docs.cntd.ru/document/420236204" TargetMode="External"/><Relationship Id="rId48" Type="http://schemas.openxmlformats.org/officeDocument/2006/relationships/hyperlink" Target="http://docs.cntd.ru/document/902159571" TargetMode="External"/><Relationship Id="rId49" Type="http://schemas.openxmlformats.org/officeDocument/2006/relationships/hyperlink" Target="http://docs.cntd.ru/document/420363735" TargetMode="External"/><Relationship Id="rId50" Type="http://schemas.openxmlformats.org/officeDocument/2006/relationships/hyperlink" Target="http://docs.cntd.ru/document/902159571" TargetMode="External"/><Relationship Id="rId51" Type="http://schemas.openxmlformats.org/officeDocument/2006/relationships/hyperlink" Target="http://docs.cntd.ru/document/902159571" TargetMode="External"/><Relationship Id="rId52" Type="http://schemas.openxmlformats.org/officeDocument/2006/relationships/hyperlink" Target="http://docs.cntd.ru/document/902125423" TargetMode="External"/><Relationship Id="rId53" Type="http://schemas.openxmlformats.org/officeDocument/2006/relationships/hyperlink" Target="http://docs.cntd.ru/document/902049016" TargetMode="External"/><Relationship Id="rId54" Type="http://schemas.openxmlformats.org/officeDocument/2006/relationships/hyperlink" Target="http://docs.cntd.ru/document/9027690" TargetMode="External"/><Relationship Id="rId55" Type="http://schemas.openxmlformats.org/officeDocument/2006/relationships/hyperlink" Target="http://docs.cntd.ru/document/902125423" TargetMode="External"/><Relationship Id="rId56" Type="http://schemas.openxmlformats.org/officeDocument/2006/relationships/hyperlink" Target="http://docs.cntd.ru/document/9027690" TargetMode="External"/><Relationship Id="rId57" Type="http://schemas.openxmlformats.org/officeDocument/2006/relationships/hyperlink" Target="http://docs.cntd.ru/document/420363735" TargetMode="External"/><Relationship Id="rId58" Type="http://schemas.openxmlformats.org/officeDocument/2006/relationships/hyperlink" Target="http://docs.cntd.ru/document/420363735" TargetMode="External"/><Relationship Id="rId59" Type="http://schemas.openxmlformats.org/officeDocument/2006/relationships/hyperlink" Target="http://docs.cntd.ru/document/902159571" TargetMode="External"/><Relationship Id="rId60" Type="http://schemas.openxmlformats.org/officeDocument/2006/relationships/hyperlink" Target="http://docs.cntd.ru/document/901907297" TargetMode="External"/><Relationship Id="rId61" Type="http://schemas.openxmlformats.org/officeDocument/2006/relationships/hyperlink" Target="http://docs.cntd.ru/document/901907297" TargetMode="External"/><Relationship Id="rId62" Type="http://schemas.openxmlformats.org/officeDocument/2006/relationships/hyperlink" Target="http://docs.cntd.ru/document/901907297" TargetMode="External"/><Relationship Id="rId63" Type="http://schemas.openxmlformats.org/officeDocument/2006/relationships/hyperlink" Target="http://docs.cntd.ru/document/902159571" TargetMode="External"/><Relationship Id="rId64" Type="http://schemas.openxmlformats.org/officeDocument/2006/relationships/hyperlink" Target="http://docs.cntd.ru/document/901907297" TargetMode="External"/><Relationship Id="rId65" Type="http://schemas.openxmlformats.org/officeDocument/2006/relationships/hyperlink" Target="http://docs.cntd.ru/document/902159571" TargetMode="External"/><Relationship Id="rId66" Type="http://schemas.openxmlformats.org/officeDocument/2006/relationships/hyperlink" Target="http://docs.cntd.ru/document/420279271" TargetMode="External"/><Relationship Id="rId67" Type="http://schemas.openxmlformats.org/officeDocument/2006/relationships/hyperlink" Target="http://docs.cntd.ru/document/901907297" TargetMode="External"/><Relationship Id="rId68" Type="http://schemas.openxmlformats.org/officeDocument/2006/relationships/hyperlink" Target="http://docs.cntd.ru/document/901907297" TargetMode="External"/><Relationship Id="rId69" Type="http://schemas.openxmlformats.org/officeDocument/2006/relationships/hyperlink" Target="http://docs.cntd.ru/document/901907297" TargetMode="External"/><Relationship Id="rId70" Type="http://schemas.openxmlformats.org/officeDocument/2006/relationships/hyperlink" Target="http://docs.cntd.ru/document/420363736" TargetMode="External"/><Relationship Id="rId71" Type="http://schemas.openxmlformats.org/officeDocument/2006/relationships/hyperlink" Target="http://docs.cntd.ru/document/902111488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0:00Z</dcterms:created>
  <dc:creator>Библиотека</dc:creator>
  <dc:description/>
  <cp:keywords/>
  <dc:language>en-US</dc:language>
  <cp:lastModifiedBy>Библиотека</cp:lastModifiedBy>
  <cp:lastPrinted>2017-10-13T14:17:00Z</cp:lastPrinted>
  <dcterms:modified xsi:type="dcterms:W3CDTF">2017-10-20T08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086</vt:lpwstr>
  </property>
  <property fmtid="{D5CDD505-2E9C-101B-9397-08002B2CF9AE}" pid="3" name="_dlc_DocIdItemGuid">
    <vt:lpwstr>6c5da994-0fb8-400b-b5c3-c61c31ab5b4f</vt:lpwstr>
  </property>
  <property fmtid="{D5CDD505-2E9C-101B-9397-08002B2CF9AE}" pid="4" name="_dlc_DocIdUrl">
    <vt:lpwstr>http://www.eduportal44.ru/soligalich/shablon/_layouts/15/DocIdRedir.aspx?ID=UX25FU4DC2SS-299-1086, UX25FU4DC2SS-299-1086</vt:lpwstr>
  </property>
</Properties>
</file>