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  <w:i w:val="false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i w:val="false"/>
          <w:sz w:val="22"/>
          <w:szCs w:val="22"/>
          <w:lang w:val="ru-RU"/>
        </w:rPr>
        <w:drawing>
          <wp:inline distT="0" distB="0" distL="0" distR="0">
            <wp:extent cx="5147310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Краткое описание.</w:t>
      </w:r>
    </w:p>
    <w:p>
      <w:pPr>
        <w:pStyle w:val="Normal"/>
        <w:rPr/>
      </w:pPr>
      <w:r>
        <w:rPr>
          <w:rFonts w:eastAsia="Calibri"/>
          <w:b/>
        </w:rPr>
        <w:t xml:space="preserve">        </w:t>
      </w:r>
      <w:r>
        <w:rPr/>
        <w:t>Общая площадь- 48,7 кв.м. Освещение естественное- 4 окна. Освещение искусственное – 4 светильника. В кабинете предусмотрено 1 рабочее место педагога. И 8 рабочих мест для занятий с детьми.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В логопедическом кабинете проводятся индивидуальные и подгрупповые коррекционные занятия с детьми средней, старшей и подготовительной групп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             </w:t>
      </w:r>
      <w:r>
        <w:rPr>
          <w:b/>
        </w:rPr>
        <w:t>Расписание занятости кабинета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0"/>
        <w:gridCol w:w="81"/>
        <w:gridCol w:w="2520"/>
        <w:gridCol w:w="1717"/>
        <w:gridCol w:w="1325"/>
      </w:tblGrid>
      <w:tr>
        <w:trPr>
          <w:trHeight w:val="6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оррекционные занятия с детьми.</w:t>
            </w:r>
          </w:p>
        </w:tc>
      </w:tr>
      <w:tr>
        <w:trPr>
          <w:trHeight w:val="6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«А» групп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0.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9.3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«А» 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«Б» групп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шин Егор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шин Ег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3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«Б» груп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0-12.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«Б»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1.30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«Б» груп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Консультации педагогов</w:t>
            </w:r>
          </w:p>
        </w:tc>
      </w:tr>
      <w:tr>
        <w:trPr>
          <w:trHeight w:val="6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.30-8.00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Консультации родителей</w:t>
            </w:r>
          </w:p>
        </w:tc>
      </w:tr>
      <w:tr>
        <w:trPr>
          <w:trHeight w:val="6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.30-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</w:t>
      </w:r>
      <w:r>
        <w:rPr>
          <w:b/>
        </w:rPr>
        <w:t>Помещение кабинета условно поделено на зоны:</w:t>
      </w:r>
    </w:p>
    <w:p>
      <w:pPr>
        <w:pStyle w:val="Normal"/>
        <w:numPr>
          <w:ilvl w:val="0"/>
          <w:numId w:val="1"/>
        </w:numPr>
        <w:rPr/>
      </w:pPr>
      <w:r>
        <w:rPr/>
        <w:t>Развития артикуляционной моторики и постановки звук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я речевого дыха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я мелко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Развития общей моторики.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и звуков речи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ции звуков речи.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лексико-грамматического строя и связной речи.</w:t>
      </w:r>
    </w:p>
    <w:p>
      <w:pPr>
        <w:pStyle w:val="Normal"/>
        <w:numPr>
          <w:ilvl w:val="0"/>
          <w:numId w:val="1"/>
        </w:numPr>
        <w:rPr/>
      </w:pPr>
      <w:r>
        <w:rPr/>
        <w:t>Коррекция психических процессов.</w:t>
      </w:r>
    </w:p>
    <w:p>
      <w:pPr>
        <w:pStyle w:val="Normal"/>
        <w:numPr>
          <w:ilvl w:val="0"/>
          <w:numId w:val="1"/>
        </w:numPr>
        <w:rPr/>
      </w:pPr>
      <w:r>
        <w:rPr/>
        <w:t>Наглядные пособия.</w:t>
      </w:r>
    </w:p>
    <w:p>
      <w:pPr>
        <w:pStyle w:val="Normal"/>
        <w:numPr>
          <w:ilvl w:val="0"/>
          <w:numId w:val="1"/>
        </w:numPr>
        <w:rPr/>
      </w:pPr>
      <w:r>
        <w:rPr/>
        <w:t>Рабочее место учителя-логопеда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 обеспечение учеб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                </w:t>
      </w:r>
      <w:r>
        <w:rPr>
          <w:b/>
        </w:rPr>
        <w:t>Основные направления работы, проводимой в логопедическом кабинете.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</w:t>
      </w:r>
      <w:r>
        <w:rPr/>
        <w:t>- Логопедическое обследование, диагностика, мониторинг результатов работы.</w:t>
      </w:r>
    </w:p>
    <w:p>
      <w:pPr>
        <w:pStyle w:val="Normal"/>
        <w:ind w:left="360" w:hanging="0"/>
        <w:rPr/>
      </w:pPr>
      <w:r>
        <w:rPr/>
        <w:t>- Составление индивидуальных маршрутов логопедического сопровождения и планов работы.</w:t>
      </w:r>
    </w:p>
    <w:p>
      <w:pPr>
        <w:pStyle w:val="Normal"/>
        <w:ind w:left="360" w:hanging="0"/>
        <w:rPr/>
      </w:pPr>
      <w:r>
        <w:rPr/>
        <w:t>- Проведение индивидуальных и подгрупповых занятий.</w:t>
      </w:r>
    </w:p>
    <w:p>
      <w:pPr>
        <w:pStyle w:val="Normal"/>
        <w:ind w:left="360" w:hanging="0"/>
        <w:rPr/>
      </w:pPr>
      <w:r>
        <w:rPr/>
        <w:t>- Консультирование воспитателей и родителей.</w:t>
      </w:r>
    </w:p>
    <w:p>
      <w:pPr>
        <w:pStyle w:val="Normal"/>
        <w:ind w:left="360" w:hanging="0"/>
        <w:rPr/>
      </w:pPr>
      <w:r>
        <w:rPr/>
        <w:t>- Ведение документации.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</w:t>
      </w:r>
      <w:r>
        <w:rPr>
          <w:b/>
        </w:rPr>
        <w:t>Оснащение кабинета.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06"/>
        <w:gridCol w:w="143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1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исьменный сто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тул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арты детс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Стулья детс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Шкаф для размещения методических материалов, диагностического инструментария, служебной документации, методической литерату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еркало индивиду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Зеркало логопедичес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                          </w:t>
      </w:r>
      <w:r>
        <w:rPr/>
        <w:t>Документация логопеда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оложение и документы, регламентирующие работу логопедического кабинета ДОУ. Функциональные обязанности учителя-логопеда ДО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аспорт логопедического кабине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Журнал обследования речевого развития дет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Журнал учета движения детей, посещающих  логопедические занят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Журнал учета посещаемости групповых и индивидуальных занятий с деть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Индивидуальные карты речевого развития воспитанни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Годовой план работы учителя-логопе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Рабочая программа логопе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Расписание  индивидуальных и групповых занятий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Конспекты фронтальных и индивидуальных занятий с деть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ротоколы обследования устной речи дет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Тетрадь взаимосвязи с воспитател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Мониторинг коррекционной рабо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Отчеты о результатах коррекционно-логопедической работы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Материалы для логопедического обследования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иагностика мелкой моторики детей. Игры: « Веселые бусинки», « Разноцветные ленточки», игруш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логопедического обследования:</w:t>
            </w:r>
          </w:p>
          <w:p>
            <w:pPr>
              <w:pStyle w:val="Normal"/>
              <w:rPr/>
            </w:pPr>
            <w:r>
              <w:rPr/>
              <w:t>- обследование произношения;</w:t>
            </w:r>
          </w:p>
          <w:p>
            <w:pPr>
              <w:pStyle w:val="Normal"/>
              <w:rPr/>
            </w:pPr>
            <w:r>
              <w:rPr/>
              <w:t>- обследование фонематического восприятия, фонематического анализа и синтеза, фонематических представлений;</w:t>
            </w:r>
          </w:p>
          <w:p>
            <w:pPr>
              <w:pStyle w:val="Normal"/>
              <w:rPr/>
            </w:pPr>
            <w:r>
              <w:rPr/>
              <w:t>- обследование слоговой структуры слова;</w:t>
            </w:r>
          </w:p>
          <w:p>
            <w:pPr>
              <w:pStyle w:val="Normal"/>
              <w:rPr/>
            </w:pPr>
            <w:r>
              <w:rPr/>
              <w:t>- обследование словаря;</w:t>
            </w:r>
          </w:p>
          <w:p>
            <w:pPr>
              <w:pStyle w:val="Normal"/>
              <w:rPr/>
            </w:pPr>
            <w:r>
              <w:rPr/>
              <w:t>- обследование грамматического строя речи;</w:t>
            </w:r>
          </w:p>
          <w:p>
            <w:pPr>
              <w:pStyle w:val="Normal"/>
              <w:rPr/>
            </w:pPr>
            <w:r>
              <w:rPr/>
              <w:t>- самостоятельная речь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 Волшебный сундучок», кукла, бубен, мяч, браслетики, картинки с изображением цветов, насекомых и животных, книжки с картинками и азбукой, другие игруш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</w:t>
      </w:r>
      <w:r>
        <w:rPr>
          <w:b/>
        </w:rPr>
        <w:t xml:space="preserve">Материалы для коррекции мимики, речевого дыхания,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артикуляционной моторики и звукопроизношения, слоговой структуры слова.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5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бор картинок для артикуляционной гимнастик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апка « Звуки и буквы» с картинками-символами звуков ( букв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особия для развития речевого дыхания, плавного выдоха: осенние листочки, кораблики, воздушные шары, снежинки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Игрушки и картинки –  подборка для автоматизации и дифференциации звуков.</w:t>
            </w:r>
          </w:p>
        </w:tc>
      </w:tr>
    </w:tbl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</w:t>
      </w:r>
      <w:r>
        <w:rPr/>
        <w:t>Пособия для развития мелкой моторики.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961"/>
      </w:tblGrid>
      <w:tr>
        <w:trPr>
          <w:trHeight w:val="4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бор мелких предметов и игрушек « Чудесный шар».</w:t>
            </w:r>
          </w:p>
        </w:tc>
      </w:tr>
      <w:tr>
        <w:trPr>
          <w:trHeight w:val="4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ластилин.</w:t>
            </w:r>
          </w:p>
        </w:tc>
      </w:tr>
      <w:tr>
        <w:trPr>
          <w:trHeight w:val="41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Цветные карандаши.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Картинки для раскрашивания и штрихования.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t xml:space="preserve">Материалы для развития фонематического слуха и формирования фонематического                        </w:t>
      </w:r>
      <w:r>
        <w:rPr/>
        <w:t>восприятия ( дифференциация фонем).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186"/>
      </w:tblGrid>
      <w:tr>
        <w:trPr>
          <w:trHeight w:val="4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особия для различения неречевых звуков: бубен, звучащие игрушки.</w:t>
            </w:r>
          </w:p>
        </w:tc>
      </w:tr>
      <w:tr>
        <w:trPr>
          <w:trHeight w:val="4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глядный материал для различения речевых звуков по высо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        </w:t>
      </w:r>
      <w:r>
        <w:rPr/>
        <w:t>Материалы для формирования лексико-грамматического строя речи и связной речи.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154"/>
      </w:tblGrid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Карточки с предметными картинками на разные лексические темы.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Картотека загадок по лексическим темам.</w:t>
            </w:r>
          </w:p>
        </w:tc>
      </w:tr>
      <w:tr>
        <w:trPr>
          <w:trHeight w:val="4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Игрушки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Материалы для развития высших психических функций.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40"/>
      </w:tblGrid>
      <w:tr>
        <w:trPr>
          <w:trHeight w:val="4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Пазлы и разрезные картинки</w:t>
            </w:r>
          </w:p>
        </w:tc>
      </w:tr>
      <w:tr>
        <w:trPr>
          <w:trHeight w:val="4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Кубики.</w:t>
            </w:r>
          </w:p>
        </w:tc>
      </w:tr>
      <w:tr>
        <w:trPr>
          <w:trHeight w:val="4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Игра на зрительное восприятие. « Что добавилось – Что пропало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спективный план развития логопедического кабин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13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. Косметический ремонт, оформление кабин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. Накопление методической литературы по проблеме развития и коррекции речи детей дошкольного возраст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. Развитие материально-технической базы: приобретение и самостоятельное изготовление дидактических игр и пособий по всем направлениям коррекционно-образовательной работы с детьм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. Изготовление игр и пособий для развития неречевых психических функций и мелкой моторик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. Накопление картотек и подбор стихов, рассказов для работы с детьми с использованием наглядного моделирова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. Оформление логопедического уголка, стендовой информации для родител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Декабрь. Обновление в течение год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/>
        <w:t xml:space="preserve">логопед </w:t>
      </w:r>
      <w:r>
        <w:rPr>
          <w:sz w:val="24"/>
          <w:szCs w:val="24"/>
        </w:rPr>
        <w:t>МКДОУ « Детский сад №2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/>
        <w:t>Морозова Наталия Владимировна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b/>
      <w:i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eastAsia="Calibri"/>
      <w:b/>
      <w:i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Солигалич</dc:creator>
  <dc:description/>
  <cp:keywords/>
  <dc:language>en-US</dc:language>
  <cp:lastModifiedBy>magister</cp:lastModifiedBy>
  <cp:lastPrinted>2018-12-24T15:14:00Z</cp:lastPrinted>
  <dcterms:modified xsi:type="dcterms:W3CDTF">2018-12-24T12:20:00Z</dcterms:modified>
  <cp:revision>7</cp:revision>
  <dc:subject/>
  <dc:title>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33-479</vt:lpwstr>
  </property>
  <property fmtid="{D5CDD505-2E9C-101B-9397-08002B2CF9AE}" pid="3" name="_dlc_DocIdItemGuid">
    <vt:lpwstr>32ab2534-cdbb-4bc0-96dd-331baf95d600</vt:lpwstr>
  </property>
  <property fmtid="{D5CDD505-2E9C-101B-9397-08002B2CF9AE}" pid="4" name="_dlc_DocIdUrl">
    <vt:lpwstr>http://www.eduportal44.ru/soligalich/detsad2/_layouts/15/DocIdRedir.aspx?ID=UX25FU4DC2SS-433-479, UX25FU4DC2SS-433-479</vt:lpwstr>
  </property>
  <property fmtid="{D5CDD505-2E9C-101B-9397-08002B2CF9AE}" pid="5" name="zm8n">
    <vt:lpwstr/>
  </property>
</Properties>
</file>