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казание первой помощи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инфаркте, инсульте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учащихся старших классов)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призн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дечного приступа (инфаркта миокарда)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ечный приступ </w:t>
      </w:r>
      <w:r>
        <w:rPr>
          <w:rFonts w:cs="Times New Roman" w:ascii="Times New Roman" w:hAnsi="Times New Roman"/>
          <w:sz w:val="24"/>
          <w:szCs w:val="24"/>
        </w:rPr>
        <w:t>– это внезапно возникшая недостаточность кровообращения миокардиального слоя сердца. Симптомы: интенсивная боль или чувство жжения в грудной клетке распространяется в левую руку в течение длительного времени. Также признаки сердечного приступа бывают следующие: повышенная потливость (особенно у представителей сильного пола); возникновение головокружений, и, как следствие, потеря равновесия; отечность ног; храп во сне (в случаях, если раньше человек никогда не храпел)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аркт миокарда </w:t>
      </w:r>
      <w:r>
        <w:rPr>
          <w:rFonts w:cs="Times New Roman" w:ascii="Times New Roman" w:hAnsi="Times New Roman"/>
          <w:sz w:val="24"/>
          <w:szCs w:val="24"/>
        </w:rPr>
        <w:t>— очаговый некроз (омертвение) сердечной мышцы, обусловленный длительным нарушением кровообращения. Его признаки таков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о возникающие давящие, сжимающие, жгущие, ломящие боли в грудной клетке (за грудиной), продолжающиеся более 5 мину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оли, часто ощущаемые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хватка воздуха, одышка, резкая слабость, холодный пот,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а, часто возникающие вместе, иногда следующие за или предшествующие дискомфорту / болям в грудной клетк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тревоги и страха смер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сердечном приступе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внезапно появились характерные признаки сердечного приступа (даже при слабой или умеренной их интенсивности), которые сохраняются более 5 минут, – необходимо сразу вызвать скорую медицинскую помощь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алкогольного опьянения в этой смертельно опасной ситуации не является доводом для откладывания вызова скорой помощ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больного появились симптомы сердечного приступа и нет возможности вызвать скорую помощь, то нужно попросить кого-нибудь довезти его до больницы – это единственно правильное решение. Больному никогда нельзя садиться за руль самостоятельно, за исключением полного отсутствия выбор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ному с сердечным приступом категор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ре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тавать, ходить, кури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нимать алкоголь </w:t>
      </w:r>
      <w:r>
        <w:rPr>
          <w:rFonts w:cs="Times New Roman" w:ascii="Times New Roman" w:hAnsi="Times New Roman"/>
          <w:i/>
          <w:iCs/>
          <w:sz w:val="24"/>
          <w:szCs w:val="24"/>
        </w:rPr>
        <w:t>и пищу до прибытия бригады скорой медицинской помощи/консультации с врачо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 принимать аспирин (ацетилсалициловую кислоту) при его непереносимости (аллергические реакции)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 при остром 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го кровообращения (инсуль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знаки инсульта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мение, слабость,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нарушения: затруднение в подборе нужных слов, понимании речи и чтении, невнятная и нечеткая речь – до полной ее потер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потеря зрения, «двоение» в глазах, затруднение фокусировки зрения; нарушение равновесия и координации движений (ощущение «покачивания», «проваливания», вращения тела; головокружение, неустойчивая походка вплоть до пад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неотложных действий при инсульт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незапном появлении любого из признаков инсульта необходимо срочно вызывать скорую медицинскую помощь, даже если эти проявления болезни наблюдались всего несколько минут и прошли самостоятельно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рибытия бригады скорой медицинской помощи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ольной без сознания, нужно положить его на бок, удалить из полости рта съемные протезы (остатки пищи, рвотные массы), убедиться, что больной дышит;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сли пострадавший в сознании, помочь ему принять удобное сидячее или полусидячее положение в кресле или кровати, подложив под спину подушки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льному с острой сердечной недостаточностью необходимо исключить все физические нагрузки; категорически запрещается ходить, курить, принимать алкоголь, пить воду и принимать жидкую пищу – до прибытия бригады скорой медицинской помощи/ консультации с врачом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льзя принимать нитроглицерин при артериальном давлении мен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мм рт. ст., при выраженной головной боли, головокружении, ост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шении зрения, речи или координации движений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ьным с артериальной гипертонией или болезнью сердца с налич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ышки и отеков на ногах необходимо обсудить с лечащим врачом, какие препараты принимать при развитии острой сердечной недостаточности, четко записать их наименования, дозировку и последовательность их приема, а также уточнить у врача, при как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явлениях болезни необходимо срочно вызывать скорую медицинскую помощь. Каждому такому больному необходимо сформировать индивидуаль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птечку первой помощи при острой сердечной недостаточности и постоянно иметь ее при се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45Z</dcterms:created>
  <dc:creator/>
  <dc:description/>
  <dc:language>en-US</dc:language>
  <cp:lastModifiedBy/>
  <cp:lastPrinted>1995-11-21T17:41:00Z</cp:lastPrinted>
  <dcterms:modified xsi:type="dcterms:W3CDTF">2018-10-15T08:16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1033</vt:lpwstr>
  </property>
  <property fmtid="{D5CDD505-2E9C-101B-9397-08002B2CF9AE}" pid="3" name="_dlc_DocIdItemGuid">
    <vt:lpwstr>0bf1ef90-f84d-49f6-bb8c-ebda818ebc89</vt:lpwstr>
  </property>
  <property fmtid="{D5CDD505-2E9C-101B-9397-08002B2CF9AE}" pid="4" name="_dlc_DocIdUrl">
    <vt:lpwstr>http://www.eduportal44.ru/soligalich/detsad2/_layouts/15/DocIdRedir.aspx?ID=UX25FU4DC2SS-433-1033, UX25FU4DC2SS-433-1033</vt:lpwstr>
  </property>
  <property fmtid="{D5CDD505-2E9C-101B-9397-08002B2CF9AE}" pid="5" name="zm8n">
    <vt:lpwstr/>
  </property>
</Properties>
</file>