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Муниципальное казённое дошкольное образовательное учреждение «Детский сад №2» Солигаличского муниципального района Костромской области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                   </w:t>
      </w:r>
      <w:r>
        <w:rPr>
          <w:b/>
          <w:color w:val="993300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6.55pt;width:366.7pt;height:256.45pt;mso-wrap-style:none;v-text-anchor:middle;mso-position-vertical:top" type="_x0000_t136">
            <v:path textpathok="t"/>
            <v:textpath on="t" fitshape="t" string="&quot;Воспитываем &#10;у детей правила&#10;личной безопасности&#10;на улице и дороге&quot;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3020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Большакова Людмила Валент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Родителям  о правилах дорожного дви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современной жизни в большом городе, начинать учить Правила  дорожного движения детям необходимо знать уже с детского сада, потому что от этого может зависеть здоровье и жизнь ребенка.  ПДД едины для всех, но написаны взрослым языком, поэтому задача родителей и воспитателей доступно разъяснить детям, объяснить всю опасность, которой подвергается ребенок при несоблюдении прав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ам разрешается ходить только по тротуарам, придерживаясь правой стороны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ы обязаны переходить улицу только шагом по пешеходным переходам, с обозначенными линиями или указателем «пешеходный переход», а  на перекрёстках с необозначенными переходами – по линии тротуа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прещается пересекать путь движущимся транспортным средствам, выходить из-за транспорта на проезжую часть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Катание на велосипеде (самокате, роликах) в черте гор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5210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детей рассказать, где, по их мнению, можно кататься, а где нельзя, какие правила нужн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также организовать обсуждение возможных опасных ситуаций, привлекая личный опыт, случаи из жиз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рассмотреть три вида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асных для самих детей, если они катаются на велосипеде, роликах по проезжей части улицы или д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асных для пешеходов (например, можно наехать, толкнуть, обрызгать пешехода водой из луж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, наконец, ситуации, связанные с падением, трав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В результате беседы дети должны твёрдо усвоить следующие правила: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лучае ушиба или травмы при падении с велосипеда, самоката нужно сразу обратиться к кому-либо из взрослых для оказания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комендуем учить с детьми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тихи о правилах дорожного движения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свет зажёгся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, двигаться опас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вет зелёный говори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Проходите, путь открыт!»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арш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 цвета есть у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и понятны для шофёр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ный свет – проезда н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ёлтый – будь готов к пу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зелёный свет – иди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аршак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елаем   ребята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е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ыучите срочн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 ДВИЖЕНИ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тоб  не  волновалис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аждый  день  родител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тоб спокойно мчалис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лицей   водители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 Яковлев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Я УЛИ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десь,  на посту, в любое врем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ежурит ловкий постово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н управляет сразу всем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то перед ним  на мостово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икто на  свете так не  може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дним движением  рук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становить  поток  прохожих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пропустить грузовики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ихалков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без исключ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нать должны зверюшк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рсуки и хрюш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йцы и тигрят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ни и котят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ам, ребята, тож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их надо знать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Головко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то всем должно быть ясно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же  тем,  кто ходит  в  яс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,   кто в городе жи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ходы не рискованн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олько там,  где нарисован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Шашек белые  квадрат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  стрелке "Переход"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ихалк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ам, где шумный перекресто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машин  не сосчит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йти  не  так уж  прост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Если правила не знать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усть запомнят твердо дет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то лишь при зеленом свет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рез улицу идет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Сорок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гадки по правилам дорожного движения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329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йд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м и день, и но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, жёлтый, крас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оф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и ночью я г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игналы по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ри цвета у мен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меня, друзь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оф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силач, ка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тонный грузов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лиционер-регулировщи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авила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 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381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ть изучать ПДД и основы безопасности дорожного движения надо как можно раньше, т.е. в детских дошкольных учреждениях, а закреплять в школе – на практическом уровне. Формирование у детей особых навыков транспортного наблюдения и транспортных движений лучше всего происходит в семье, но до семьи достучаться – ой, как не просто. Детский сад, школа – «организует» родителей, они бывают там ежедневно и ежедневно проделывают с детьми путь из детского сада домой. Этот путь и должен стать тем «полигоном», где мамы, бабушки, отцы ежедневно будут приучать детей к грамотному транспортному поведению. Остается лишь, чтобы родители сами были готовы к этому. А чтобы были готовы родители, прежде других должны быть готовы воспитатели детских с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ГРА «ЧТО? ГДЕ? ОТКУ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те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ты родителям по соблюдению Правил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* *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шумный перекр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ашин не с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не так уж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а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помнят твердо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поступает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ишь при зелен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рез улицу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Н. Соро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ататься дет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ортплощадке во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ашин, асфальт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 ездить без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, ролики, скейтбор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двор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ню мяч со д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ая здесь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мне играть в футбо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 забить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ый маль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в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очень забить ему г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по улице мяч со двор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для улицы эта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футбольн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машины по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! Ты риску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ок,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припрыжку, хоть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г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опасности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амятка для родителей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ДД опубликовала памятку для детей и их родителей, которая предостережет их от аварий. В памятку для родителей Инспектора ГИБДД включили семь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одителям необходимо постоянно напоминать детям о правилах поведения на дороге. 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д началом учебного года до 1 сентября, родителям требуется пройти с ребенком по маршруту от дома до школы, туда и обратно. Желательно несколько раз. Обратить его внимание на сложные и опасные участки на дороге, пешеходные переходы, светофоры, разметку на дороге и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о время передвижения на авто, обязательно используйте детские кресла и ремни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Если собираетесь приобрести велосипед или мотороллер, не забудьте проинструктировать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амое главное правило - самим показывать пример детям, не нарушать ПДД в присутствии детей и пользоваться данной памяткой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9900"/>
          <w:sz w:val="28"/>
          <w:szCs w:val="28"/>
          <w:lang w:val="en-US"/>
        </w:rPr>
      </w:pPr>
      <w:r>
        <w:rPr>
          <w:b/>
          <w:color w:val="FF9900"/>
          <w:sz w:val="28"/>
          <w:szCs w:val="28"/>
          <w:lang w:val="en-US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9900"/>
          <w:sz w:val="52"/>
          <w:szCs w:val="52"/>
          <w:lang w:val="en-US"/>
        </w:rPr>
      </w:pPr>
      <w:r>
        <w:rPr>
          <w:b/>
          <w:color w:val="FF9900"/>
          <w:sz w:val="52"/>
          <w:szCs w:val="52"/>
          <w:lang w:val="en-US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en-US"/>
        </w:rPr>
      </w:pPr>
      <w:r>
        <w:rPr>
          <w:b/>
          <w:i/>
          <w:color w:val="80008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b w:val="false"/>
      <w:color w:val="80008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3:00Z</dcterms:created>
  <dc:creator>учитель</dc:creator>
  <dc:description/>
  <cp:keywords/>
  <dc:language>en-US</dc:language>
  <cp:lastModifiedBy>Admin</cp:lastModifiedBy>
  <cp:lastPrinted>2016-04-07T11:13:00Z</cp:lastPrinted>
  <dcterms:modified xsi:type="dcterms:W3CDTF">2021-02-08T07:38:00Z</dcterms:modified>
  <cp:revision>3</cp:revision>
  <dc:subject/>
  <dc:title>Информ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33-809</vt:lpwstr>
  </property>
  <property fmtid="{D5CDD505-2E9C-101B-9397-08002B2CF9AE}" pid="3" name="_dlc_DocIdItemGuid">
    <vt:lpwstr>e1026050-88a0-4908-8df2-5680be1fadb0</vt:lpwstr>
  </property>
  <property fmtid="{D5CDD505-2E9C-101B-9397-08002B2CF9AE}" pid="4" name="_dlc_DocIdUrl">
    <vt:lpwstr>http://www.eduportal44.ru/soligalich/detsad2/_layouts/15/DocIdRedir.aspx?ID=UX25FU4DC2SS-433-809, UX25FU4DC2SS-433-809</vt:lpwstr>
  </property>
  <property fmtid="{D5CDD505-2E9C-101B-9397-08002B2CF9AE}" pid="5" name="zm8n">
    <vt:lpwstr/>
  </property>
</Properties>
</file>