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ниципальное казенное дошкольное образовательное учреждение «Детский сад №2» Солигаличского муниципального района Костромской области.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ВЗАИМОДЕЙСТВИЯ С РОДИТЕЛЯМИ ВОСПИТАННИКОВ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й «А» группы «Звёздочки» на 2019-2020 уч. г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395"/>
        <w:gridCol w:w="5001"/>
        <w:gridCol w:w="4477"/>
      </w:tblGrid>
      <w:tr>
        <w:trPr>
          <w:trHeight w:val="1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ивные формы работ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глядно-информационные формы работы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формы работы (беседы, консультации, посещения, поручения и пр.)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овместная подготовка к новому учебному год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«Режим дня», «Советы воспитателя», «Доктор советует», «Меню», « Наши   именинники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 Объявления!», «Безопасное детство», «Чем занимаемся», «Тематическая неделя», «ПДД для родителей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Беседы по подготовке детей к учебному году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оветы специалистов (диагностика логопеда)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Обновление группового инвентаря, участка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формление родительского уголка на осеннюю тем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ка-передвиж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«Осень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Привитие навыков безопасности на дороге детям дошкольного возраст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ьское собрани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eastAsia="ru-RU"/>
              </w:rPr>
              <w:t>Путешествие в страну Знаний продолжается. План работы на новый учебный год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-подготовка   к  учебному году, задачи на год, родительские договора и правила детского сад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Пожелания на новый учебный год!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ривлечение родителей к  участию во всех мероприятиях;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Обмен мнениями о делах группы прошлого года и рекомендации родителей на этот год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оделок «Осенние чудеса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сультация, советы воспитателей о выборе материала для поделки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Характеристика и особенности воспитания детей 5-го года жизн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осещение детей дома с наблюдением   любой совместной деятельности родителей с детьми. Индивидуальные беседы, обсуждение конкретных проблем, случаев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Растим здорового ребёнк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оветы воспитателей о сезонной одежде детей, режиме прогулок, закаливающих процедурах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енний утренник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для детей и родите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омощь в заучивании стихов, изготовлении масок-ободков, оформления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Мараф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Добрых дел мастера!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стар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(Пополнение пространственно-развивающей среды группы пособиями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Консультации, советы воспитателей о необходимых пособиях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«День народного Единств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Оформление альбома с участием родителей «Вот моя улица, это мой дом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Расширение работы с родителями воспитанников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«День Матер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Выставка совместных творческих работ с детьми ко дню матери «С папой мы рисуем маму…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Вовлечение малоактивных пап в детскую деятельность, раскрытие творческих способностей и воображения детей;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овместный досуг с родителями «Мама – солнышко моё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Праздничное оформление к мероприяти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омощь родительского комитета в подготовке мероприятия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сультация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Как уберечь ребёнка от стресс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Информировать родителей о важности данной проблемы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родительского уголка на зимнюю тему: «Зимушка-зима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оветы о правильном выборе зимней одежды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пка-передвиж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Зим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Рекомендации родителям о правилах поведения детей в д \с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ьское собр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Волшебный мир книги»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Книга – лучший друг детей»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пка-передвиж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Роль книги в воспитании детей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ка для родителе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Что читать детям 4-5 лет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Беседа «Что читают в Вашей семье?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Участие в конкурсе «Самая ажурная снежинка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Выставка семейных снежино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екомендации по изготовлению снежинки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Участие в городском конкурсе: «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ru-RU"/>
              </w:rPr>
              <w:t>Новогодняя игруш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оветы и рекомендации по изготовлению игрушки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Фотостать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«Как и что можно построить для зимних игр!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Дать задание на зимние каникулы об идеях оформления прогулочного участка снежными фигурами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Соблюдение правил безопасности в Новогодние праздники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еседа «Чем заняться с ребенком в свободные дни»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местный праздни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ru-RU"/>
              </w:rPr>
              <w:t>«Здравствуй, Новый год!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лядный материа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для родителей «Что такое Новый год?» 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Обмен мнениями о новогодних подарках для детей, о карнавальных костюмах, атрибутах к утреннику…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нежные постройки  и зимние игры в час  семейных встреч на участке! (В праздничные дни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Украшение участка снежными постройками, гирляндами и игрушками, сделанными своими руками из бросового материал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Вовлечение родителей в совместную работу по постройке снежного городка и украшения участка с целью совместного творчества.</w:t>
            </w:r>
          </w:p>
        </w:tc>
      </w:tr>
      <w:tr>
        <w:trPr>
          <w:trHeight w:val="104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глядный материал для родителей: «Рождество»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«праздни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Старый Новый год», «Крещение»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 для родителе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Секреты воспитания вежливого ребёнка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Информирование  родителей о важности данной проблемы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пка-передвижка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Безопасность в зимнее время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Привлечение внимания родителей к информации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для родителей: 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ru-RU"/>
              </w:rPr>
              <w:t>«Развитие связной речи у детей дошкольного возраста с помощью театрализованной игр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одительское собр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 «Безопасность ребенка дома и на улице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Анкетирование (по безопасности)</w:t>
            </w:r>
          </w:p>
        </w:tc>
      </w:tr>
      <w:tr>
        <w:trPr>
          <w:trHeight w:val="9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Роль отца в воспитании ребёнк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Информирование  родителей о значении роли отца в воспитании ребёнка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пка-передвижка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День Защитников Отечеств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семейных газет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посвященных Дню Защитника Отечест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Выставка семейных газ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одбор стихов, рисунков, пожеланий,  помощь в оформлении газет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жеская встреча “Спорт, игра, дружба” (Совместный спортивный  досуг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портивная одежда, подготовка участников – ведущих, подбор спортинвентаря, музыки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Проводы зимы!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Изготовление Масленицы, выпечка блино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Детские истерики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омощь родителям в определении причины появления истерики у детей и способах их решения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родительского уголка на весеннюю тем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Изготовление родителями кукольной одежд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тическая выставка подел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Шьём и вяжем вместе с мамами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Советы по организации выставки, использованию разных материалов, техник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ренник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ши мамы лучше всех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омощь в заучивании стихов, изготовлении костюмов, оформления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апка-передвижка «Весн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Растим будущую женщину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формление семейных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газет «Очень бабушку свою – маму мамину (или папину) люблю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Выставка семейных газ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беседы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с родителями: «Развлечения в семье»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7 марта день теат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«Сказка для всех!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(Театрализованный вечер с участием детей и родителей, оформление проекта)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Репетиции с участием родителей, изготовление атрибутов, подбор музыки и сказок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Мараф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Добрых дел мастера!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финиш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(Пополнение пространственно-развивающей среды группы пособиями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Консультации, советы воспитателей о необходимых пособиях</w:t>
            </w:r>
          </w:p>
        </w:tc>
      </w:tr>
      <w:tr>
        <w:trPr>
          <w:trHeight w:val="65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Книжкины именины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День космонавтики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Индивидуальные беседы с родителями: «Дисциплина на улице – залог безопасности пешеходов»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Как предупредить весенний авитаминоз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Рассмотрим картинку вмест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Рекомендации родителям о способах рассматривания картинок вместе с ребенком, способах развития речи ребенка</w:t>
            </w:r>
          </w:p>
        </w:tc>
      </w:tr>
      <w:tr>
        <w:trPr>
          <w:trHeight w:val="92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Совместное создание в группе огорода (посадка лука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Приобщение родителей к созданию в группе огорода, знакомству детей с растениями, уходу за ними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Как повзрослели и чему научились наши дети за этот год. Организация летнего отдых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Анкетирование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Воспитание в труд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риобщение родителей  к трудовому воспитанию детей.</w:t>
            </w:r>
          </w:p>
        </w:tc>
      </w:tr>
      <w:tr>
        <w:trPr>
          <w:trHeight w:val="4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пка-передвижк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 xml:space="preserve"> «День Победы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вместное развлече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«Семейные посиделк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пка-передвиж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День семьи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  <w:t>Вовлечение родителей в подготовку мероприятия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еленение и благоустройство участка групп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ривлечение родителей к подготовке участка к летнему периоду работы. Дать возможность проявить единство, творчество и заинтересованность в благоустройстве участка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мятк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Безопасность ребенка в быту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Нацелить родителей проявлять особое внимание к особенно подвижным детям в весенний и летний пожароопасный период по их безопасному поведению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пка-передвижка: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«Что должен знать и уметь выпускник средней группы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Информирование об успехах детей на конец учебного года, подготовка родителей к началу следующего года.</w:t>
            </w:r>
          </w:p>
        </w:tc>
      </w:tr>
      <w:tr>
        <w:trPr>
          <w:trHeight w:val="1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 «Как организовать удачное лето?», «Бывает ли отдых интересным  и полезным!?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Привлечение к отдыху на природе, советы в выборе удачных мест для  игр с детьми. Воспитание дружеских отношений между детьми и родителям, воспитател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belC Book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hanging="0"/>
    </w:pPr>
    <w:rPr>
      <w:rFonts w:ascii="Calibri" w:hAnsi="Calibri" w:eastAsia="Calibri" w:cs="Times New Roman"/>
      <w:b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FF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FF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FF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FF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color w:val="FF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10"/>
      <w:sz w:val="11"/>
      <w:szCs w:val="11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spacing w:val="70"/>
      <w:sz w:val="11"/>
      <w:szCs w:val="11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A1">
    <w:name w:val="A1"/>
    <w:qFormat/>
    <w:rPr>
      <w:rFonts w:cs="Intro Regular Alt;Intro Regular Alt"/>
      <w:color w:val="00000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8"/>
      <w:szCs w:val="28"/>
      <w:u w:val="none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i/>
      <w:iCs/>
      <w:sz w:val="26"/>
      <w:szCs w:val="26"/>
      <w:u w:val="single"/>
      <w:shd w:fill="FFFFFF" w:val="clear"/>
    </w:rPr>
  </w:style>
  <w:style w:type="character" w:styleId="10MicrosoftSansSerif1">
    <w:name w:val="Основной текст (10) + Microsoft Sans Serif1"/>
    <w:qFormat/>
    <w:rPr>
      <w:rFonts w:ascii="Microsoft Sans Serif" w:hAnsi="Microsoft Sans Serif" w:cs="Microsoft Sans Serif"/>
      <w:b/>
      <w:bCs/>
      <w:i/>
      <w:iCs/>
      <w:spacing w:val="-10"/>
      <w:sz w:val="26"/>
      <w:szCs w:val="26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sz w:val="22"/>
      <w:szCs w:val="22"/>
      <w:u w:val="none"/>
      <w:shd w:fill="FFFFFF" w:val="clear"/>
    </w:rPr>
  </w:style>
  <w:style w:type="character" w:styleId="211pt7">
    <w:name w:val="Основной текст (2) + 11 pt7"/>
    <w:qFormat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sz w:val="28"/>
      <w:szCs w:val="28"/>
      <w:u w:val="none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eastAsia="Times New Roman" w:cs="Times New Roman"/>
      <w:b/>
      <w:bCs/>
      <w:spacing w:val="10"/>
      <w:sz w:val="22"/>
      <w:szCs w:val="22"/>
      <w:u w:val="none"/>
      <w:shd w:fill="FFFFFF" w:val="clear"/>
    </w:rPr>
  </w:style>
  <w:style w:type="character" w:styleId="211pt5">
    <w:name w:val="Основной текст (2) + 11 pt5"/>
    <w:qFormat/>
    <w:rPr>
      <w:rFonts w:ascii="Times New Roman" w:hAnsi="Times New Roman" w:eastAsia="Times New Roman" w:cs="Times New Roman"/>
      <w:b/>
      <w:bCs/>
      <w:sz w:val="22"/>
      <w:szCs w:val="22"/>
      <w:u w:val="none"/>
      <w:shd w:fill="FFFFFF" w:val="clear"/>
    </w:rPr>
  </w:style>
  <w:style w:type="character" w:styleId="211pt4">
    <w:name w:val="Основной текст (2) + 11 pt4"/>
    <w:qFormat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sz w:val="22"/>
      <w:szCs w:val="22"/>
      <w:u w:val="none"/>
      <w:shd w:fill="FFFFFF" w:val="clear"/>
    </w:rPr>
  </w:style>
  <w:style w:type="character" w:styleId="2Calibri3">
    <w:name w:val="Основной текст (2) + Calibri3"/>
    <w:qFormat/>
    <w:rPr>
      <w:rFonts w:ascii="Calibri" w:hAnsi="Calibri" w:eastAsia="Times New Roman" w:cs="Calibri"/>
      <w:b/>
      <w:bCs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i/>
      <w:iCs/>
      <w:sz w:val="23"/>
      <w:szCs w:val="23"/>
      <w:u w:val="none"/>
      <w:shd w:fill="FFFFFF" w:val="clear"/>
    </w:rPr>
  </w:style>
  <w:style w:type="character" w:styleId="2MicrosoftSansSerif8">
    <w:name w:val="Основной текст (2) + Microsoft Sans Serif8"/>
    <w:qFormat/>
    <w:rPr>
      <w:rFonts w:ascii="Microsoft Sans Serif" w:hAnsi="Microsoft Sans Serif" w:eastAsia="Times New Roman" w:cs="Microsoft Sans Serif"/>
      <w:spacing w:val="-10"/>
      <w:sz w:val="26"/>
      <w:szCs w:val="26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eastAsia="Times New Roman" w:cs="Times New Roman"/>
      <w:i/>
      <w:iCs/>
      <w:sz w:val="23"/>
      <w:szCs w:val="23"/>
      <w:u w:val="none"/>
      <w:shd w:fill="FFFFFF" w:val="clear"/>
    </w:rPr>
  </w:style>
  <w:style w:type="character" w:styleId="C8">
    <w:name w:val="c8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7"/>
    <w:qFormat/>
    <w:rPr/>
  </w:style>
  <w:style w:type="character" w:styleId="C0">
    <w:name w:val="c0"/>
    <w:basedOn w:val="Style7"/>
    <w:qFormat/>
    <w:rPr/>
  </w:style>
  <w:style w:type="character" w:styleId="C7">
    <w:name w:val="c7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15">
    <w:name w:val="c15"/>
    <w:basedOn w:val="Style7"/>
    <w:qFormat/>
    <w:rPr/>
  </w:style>
  <w:style w:type="character" w:styleId="2MicrosoftSansSerif3">
    <w:name w:val="Основной текст (2) + Microsoft Sans Serif3"/>
    <w:qFormat/>
    <w:rPr>
      <w:rFonts w:ascii="Microsoft Sans Serif" w:hAnsi="Microsoft Sans Serif" w:eastAsia="Times New Roman" w:cs="Microsoft Sans Serif"/>
      <w:sz w:val="21"/>
      <w:szCs w:val="21"/>
      <w:u w:val="none"/>
      <w:shd w:fill="FFFFFF" w:val="clear"/>
    </w:rPr>
  </w:style>
  <w:style w:type="character" w:styleId="212">
    <w:name w:val="Основной текст (2) + Курсив1"/>
    <w:qFormat/>
    <w:rPr>
      <w:rFonts w:ascii="Times New Roman" w:hAnsi="Times New Roman" w:eastAsia="Times New Roman" w:cs="Times New Roman"/>
      <w:i/>
      <w:iCs/>
      <w:sz w:val="28"/>
      <w:szCs w:val="28"/>
      <w:u w:val="singl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sz w:val="14"/>
      <w:szCs w:val="14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i/>
      <w:iCs/>
      <w:sz w:val="24"/>
      <w:szCs w:val="24"/>
      <w:u w:val="none"/>
      <w:shd w:fill="FFFFFF" w:val="clear"/>
    </w:rPr>
  </w:style>
  <w:style w:type="character" w:styleId="C89">
    <w:name w:val="c89"/>
    <w:basedOn w:val="Style7"/>
    <w:qFormat/>
    <w:rPr/>
  </w:style>
  <w:style w:type="character" w:styleId="C29">
    <w:name w:val="c29"/>
    <w:basedOn w:val="Style7"/>
    <w:qFormat/>
    <w:rPr/>
  </w:style>
  <w:style w:type="character" w:styleId="C32">
    <w:name w:val="c32"/>
    <w:basedOn w:val="Style7"/>
    <w:qFormat/>
    <w:rPr/>
  </w:style>
  <w:style w:type="character" w:styleId="C41">
    <w:name w:val="c41"/>
    <w:basedOn w:val="Style7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sz w:val="19"/>
      <w:szCs w:val="19"/>
      <w:u w:val="none"/>
      <w:shd w:fill="FFFFFF" w:val="clear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smallCaps/>
      <w:sz w:val="28"/>
      <w:szCs w:val="28"/>
      <w:u w:val="none"/>
      <w:shd w:fill="FFFFFF" w:val="clear"/>
    </w:rPr>
  </w:style>
  <w:style w:type="character" w:styleId="Style12">
    <w:name w:val="Верхний колонтитул Знак"/>
    <w:qFormat/>
    <w:rPr>
      <w:b/>
      <w:color w:val="FF0000"/>
      <w:sz w:val="22"/>
      <w:szCs w:val="22"/>
    </w:rPr>
  </w:style>
  <w:style w:type="character" w:styleId="Style13">
    <w:name w:val="Нижний колонтитул Знак"/>
    <w:qFormat/>
    <w:rPr>
      <w:b/>
      <w:color w:val="FF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left="0" w:hanging="0"/>
    </w:pPr>
    <w:rPr>
      <w:rFonts w:ascii="Times New Roman" w:hAnsi="Times New Roman" w:eastAsia="Times New Roman" w:cs="Times New Roman"/>
      <w:b w:val="false"/>
      <w:color w:val="000000"/>
      <w:spacing w:val="10"/>
      <w:sz w:val="11"/>
      <w:szCs w:val="1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left="0" w:hanging="0"/>
    </w:pPr>
    <w:rPr>
      <w:rFonts w:ascii="Times New Roman" w:hAnsi="Times New Roman" w:eastAsia="Times New Roman" w:cs="Times New Roman"/>
      <w:b w:val="false"/>
      <w:color w:val="000000"/>
      <w:spacing w:val="1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KabelC Book" w:hAnsi="KabelC Book" w:cs="KabelC Book"/>
      <w:color w:val="000000"/>
    </w:rPr>
  </w:style>
  <w:style w:type="paragraph" w:styleId="14">
    <w:name w:val="Заголовок №1"/>
    <w:basedOn w:val="Normal"/>
    <w:qFormat/>
    <w:pPr>
      <w:shd w:fill="FFFFFF" w:val="clear"/>
      <w:spacing w:lineRule="exact" w:line="254" w:before="0" w:after="60"/>
      <w:ind w:left="0" w:hanging="0"/>
      <w:jc w:val="center"/>
      <w:outlineLvl w:val="0"/>
    </w:pPr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250" w:before="180" w:after="0"/>
      <w:ind w:left="0" w:firstLine="360"/>
      <w:jc w:val="both"/>
      <w:outlineLvl w:val="0"/>
    </w:pPr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paragraph" w:styleId="27">
    <w:name w:val="Основной текст2"/>
    <w:basedOn w:val="Normal"/>
    <w:qFormat/>
    <w:pPr>
      <w:shd w:fill="FFFFFF" w:val="clear"/>
      <w:spacing w:lineRule="exact" w:line="298" w:before="240" w:after="0"/>
      <w:ind w:left="0" w:hanging="0"/>
      <w:jc w:val="both"/>
    </w:pPr>
    <w:rPr>
      <w:rFonts w:ascii="Times New Roman" w:hAnsi="Times New Roman" w:eastAsia="Times New Roman" w:cs="Times New Roman"/>
      <w:b w:val="false"/>
      <w:i/>
      <w:iCs/>
      <w:color w:val="000000"/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left="0" w:hanging="400"/>
      <w:jc w:val="both"/>
    </w:pPr>
    <w:rPr>
      <w:rFonts w:ascii="Times New Roman" w:hAnsi="Times New Roman" w:eastAsia="Arial Unicode MS" w:cs="Times New Roman"/>
      <w:b w:val="false"/>
      <w:color w:val="000000"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ind w:left="0" w:hanging="0"/>
      <w:jc w:val="both"/>
      <w:outlineLvl w:val="1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22"/>
      <w:ind w:left="0" w:hanging="0"/>
      <w:jc w:val="both"/>
    </w:pPr>
    <w:rPr>
      <w:rFonts w:ascii="Times New Roman" w:hAnsi="Times New Roman" w:cs="Times New Roman"/>
      <w:bCs/>
      <w:i/>
      <w:iCs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ind w:left="0" w:hanging="0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/>
      <w:ind w:left="0" w:hanging="400"/>
      <w:jc w:val="both"/>
    </w:pPr>
    <w:rPr>
      <w:rFonts w:ascii="Times New Roman" w:hAnsi="Times New Roman" w:cs="Times New Roman"/>
      <w:b w:val="false"/>
      <w:i/>
      <w:iCs/>
      <w:color w:val="000000"/>
      <w:sz w:val="28"/>
      <w:szCs w:val="28"/>
    </w:rPr>
  </w:style>
  <w:style w:type="paragraph" w:styleId="C11">
    <w:name w:val="c1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bCs/>
      <w:color w:val="943634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  <w:ind w:left="0" w:hanging="0"/>
    </w:pPr>
    <w:rPr>
      <w:rFonts w:ascii="Tahoma" w:hAnsi="Tahoma" w:cs="Tahoma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4:00Z</dcterms:created>
  <dc:creator>Игорь</dc:creator>
  <dc:description/>
  <cp:keywords/>
  <dc:language>en-US</dc:language>
  <cp:lastModifiedBy>Вика</cp:lastModifiedBy>
  <cp:lastPrinted>2019-10-17T22:53:00Z</cp:lastPrinted>
  <dcterms:modified xsi:type="dcterms:W3CDTF">2019-11-21T20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33-566</vt:lpwstr>
  </property>
  <property fmtid="{D5CDD505-2E9C-101B-9397-08002B2CF9AE}" pid="3" name="_dlc_DocIdItemGuid">
    <vt:lpwstr>fb7f4b59-dfb6-405e-9d04-12e2f98fb6e1</vt:lpwstr>
  </property>
  <property fmtid="{D5CDD505-2E9C-101B-9397-08002B2CF9AE}" pid="4" name="_dlc_DocIdUrl">
    <vt:lpwstr>http://www.eduportal44.ru/soligalich/detsad2/_layouts/15/DocIdRedir.aspx?ID=UX25FU4DC2SS-433-566, UX25FU4DC2SS-433-566</vt:lpwstr>
  </property>
  <property fmtid="{D5CDD505-2E9C-101B-9397-08002B2CF9AE}" pid="5" name="zm8n">
    <vt:lpwstr/>
  </property>
</Properties>
</file>