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652335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12"/>
        <w:gridCol w:w="1843"/>
        <w:gridCol w:w="1842"/>
        <w:gridCol w:w="2163"/>
      </w:tblGrid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мещение на сайте ДОУ памяток для родителей «Детская дорож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561" w:leader="none"/>
                <w:tab w:val="left" w:pos="785" w:leader="none"/>
              </w:tabs>
              <w:autoSpaceDE w:val="true"/>
              <w:ind w:left="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пропагандистского мероприятия (акции), приуроченного к Международному Дню защиты детей </w:t>
            </w:r>
          </w:p>
          <w:p>
            <w:pPr>
              <w:pStyle w:val="Normal"/>
              <w:rPr/>
            </w:pPr>
            <w:r>
              <w:rPr/>
              <w:t>- проведение муниципального конкурса-соревнования маленьких велосипедис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Безопасное колесико» среди образовательных организаций Солигаличск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района Костромской области, реализующих программ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школьные образовательные организации Солигаличского муниципального район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(Старший воспитатель, музыкальный руководитель, воспитатели  старшей группы)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5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561" w:leader="none"/>
                <w:tab w:val="left" w:pos="785" w:leader="none"/>
              </w:tabs>
              <w:autoSpaceDE w:val="true"/>
              <w:ind w:left="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Организация и проведение комплекса профилактических мероприятий с несовершеннолетними участниками дорожного движения «Декада пешехода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рганизация и проведение игр по ПДД на транспортной площадке по темам «Пешеходный переход», «Нерегулируемый перекресток», «Сигналы светофора»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едение экскурсии по городу с целью наблюдения за транспортными средствами и пешеходами (старший возраст).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 xml:space="preserve">- игра-викторина «Знаешь ли ты правила дорожного движения?»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1-10 июн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Старший  воспитатель,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ответственный за профилактику ДДТТ в ДОУ.</w:t>
            </w:r>
          </w:p>
        </w:tc>
      </w:tr>
      <w:tr>
        <w:trPr>
          <w:trHeight w:val="11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561" w:leader="none"/>
                <w:tab w:val="left" w:pos="785" w:leader="none"/>
              </w:tabs>
              <w:autoSpaceDE w:val="true"/>
              <w:ind w:left="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и проведение информационно-пропагандистских мероприятий «Декада юного пассажира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/>
              <w:t>- консультации для родителей «Профилактика дорожно-транспортного травматизма в летний период», «Необходимость использования детских удерживающих устройств при перевозке детей», «Ремень без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10-20 июн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Ответственный за профилактику ДДТТ в ДОУ, воспитатели.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561" w:leader="none"/>
                <w:tab w:val="left" w:pos="785" w:leader="none"/>
              </w:tabs>
              <w:autoSpaceDE w:val="true"/>
              <w:ind w:left="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роведение для несовершеннолетних велосипедистов мастер-классов «Рулить по правилам!»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дидактическая игра «Правила юного велосипедиста» (для старшего дошкольного возрвста),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я для родителей «Ребенок и велосип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21-27 июн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одительский комитет МКДОУ «Детский сад №2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 xml:space="preserve">Заведующий МКДОУ «Детский сад №2», 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ответственный за профилактику ДДТТ в ДОУ, воспитатели.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 этап «Лето без опасности!» 1 июля – 14 августа 2018 года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785" w:leader="none"/>
              </w:tabs>
              <w:autoSpaceDE w:val="true"/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Организация и проведение профилактических мероприятий с детьми по изучению закреплению ПДД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чтение художественной литературы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 Ильин,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. Сигал «Машины на нашей улице»; В. Семерин «Запрещается – разрешается»,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дидактические игры: «Подбери колесо для машины»; «На чем я путешествую»; «Говорящие знаки»; «Кому что нужно»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Сюжетно-ролевые игры: «Гараж»; «В автобусе»; «Путешествие»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Строительные игры:  «Новый район города»; «Пассажирские остановки», «Различные виды дорог»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движные игры «Светофор»; «Цветные автомобили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 xml:space="preserve">2 июля – 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14 августа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 xml:space="preserve">Заведующий МКДОУ «Детский сад №2», 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ответственный за профилактику ДДТТ в ДОУ, воспитатели.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  <w:tab w:val="left" w:pos="1108" w:leader="none"/>
              </w:tabs>
              <w:autoSpaceDE w:val="true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ind w:hanging="39"/>
              <w:rPr/>
            </w:pPr>
            <w:r>
              <w:rPr>
                <w:b/>
              </w:rPr>
              <w:t xml:space="preserve">Проведение целенаправленных рейдов </w:t>
            </w:r>
            <w:r>
              <w:rPr/>
              <w:t xml:space="preserve">«Ребенок – пешеход», «Безопасная поездка» с привлечением </w:t>
            </w:r>
            <w:r>
              <w:rPr>
                <w:color w:val="000000"/>
                <w:lang w:val="en-US" w:eastAsia="en-US"/>
              </w:rPr>
              <w:t>Уполномоченного по правам ребенка при губернаторе Костромской области в Солигаличском муниципальном районе  и инспекторов ОГИБДД.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ind w:hanging="3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7.18</w:t>
            </w:r>
          </w:p>
          <w:p>
            <w:pPr>
              <w:pStyle w:val="Normal"/>
              <w:jc w:val="center"/>
              <w:rPr/>
            </w:pPr>
            <w:r>
              <w:rPr/>
              <w:t>10.08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одительский патруль 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олномоченныйпо правам ребенка в МКДОУ «Детский сад №2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Заведующий 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Ответственный  за ПДД в ДОУ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  <w:tab w:val="left" w:pos="1108" w:leader="none"/>
              </w:tabs>
              <w:autoSpaceDE w:val="true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рганизация и проведение профилактических мероприятий «Дорожный патруль. Безопасные дороги детям» по формированию у детей навыков безопасного поведения на дороге в местах массового пребывания детей и подростков, а также на дворовых территория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проведение интерактивного занятия «Мой любимый дворик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hanging="1870"/>
              <w:jc w:val="right"/>
              <w:rPr/>
            </w:pPr>
            <w:r>
              <w:rPr/>
              <w:t>1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hd w:fill="FFFFFF" w:val="clear"/>
              </w:rPr>
              <w:t>МКУК «Городская детская библиотека» МКДОУ «Детский сад №2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Заведующий 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Ответственный за ПДД в ДОУ, воспитатели.</w:t>
            </w:r>
          </w:p>
        </w:tc>
      </w:tr>
      <w:tr>
        <w:trPr>
          <w:trHeight w:val="195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 этап «Иду в школу!» 15 августа – 16 сентября 2018 года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785" w:leader="none"/>
              </w:tabs>
              <w:autoSpaceDE w:val="true"/>
              <w:snapToGrid w:val="false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Участие в  единой широкомасштабной пропагандистской акции «Вместе за безопасность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15 августа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Ответственный за ПДД в ДОУ, воспитатели.</w:t>
            </w:r>
          </w:p>
        </w:tc>
      </w:tr>
      <w:tr>
        <w:trPr>
          <w:trHeight w:val="1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  <w:tab w:val="left" w:pos="1108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Конкурс детских рисунков на асфальте по БДД;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17 .08.18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Ответственный за ПДД в ДОУ, воспитатели.</w:t>
            </w:r>
          </w:p>
        </w:tc>
      </w:tr>
      <w:tr>
        <w:trPr>
          <w:trHeight w:val="3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51" w:leader="none"/>
                <w:tab w:val="left" w:pos="785" w:leader="none"/>
              </w:tabs>
              <w:autoSpaceDE w:val="true"/>
              <w:ind w:left="0" w:hanging="360"/>
              <w:rPr/>
            </w:pPr>
            <w:r>
              <w:rPr/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социально -ориентированного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>
                <w:b/>
              </w:rPr>
              <w:t>проекта «Иду в школу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 xml:space="preserve">  </w:t>
            </w:r>
            <w:r>
              <w:rPr/>
              <w:t xml:space="preserve">Организация и проведение профилактических занятий безопас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-заочные «дорожные экскурсии по г. Солигаличу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 xml:space="preserve">- рейд «родительского патруля»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(перевозка детей в легковых автомоби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/>
              <w:t>24 августа –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 xml:space="preserve">     </w:t>
            </w:r>
            <w:r>
              <w:rPr/>
              <w:t>16 сентябр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 xml:space="preserve">        </w:t>
            </w: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 августа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сентября</w:t>
            </w:r>
          </w:p>
          <w:p>
            <w:pPr>
              <w:pStyle w:val="Normal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сентября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Заведующий МКДОУ «Детский сад №2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Ответственный за ПДД в ДОУ, воспитатели.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  <w:tab w:val="left" w:pos="1108" w:leader="none"/>
              </w:tabs>
              <w:autoSpaceDE w:val="true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 xml:space="preserve">Проведение «круглого стола» по итогам социальной кампан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4.09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Заведующий МКДОУ «Детский сад №2»,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Ответственный за ПДД в ДОУ, воспитатели.</w:t>
            </w:r>
          </w:p>
        </w:tc>
      </w:tr>
    </w:tbl>
    <w:p>
      <w:pPr>
        <w:pStyle w:val="Normal"/>
        <w:widowControl/>
        <w:tabs>
          <w:tab w:val="clear" w:pos="708"/>
          <w:tab w:val="left" w:pos="187" w:leader="none"/>
        </w:tabs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Ответственный за профилактику ДДТТ в МКДОУ «Детский сад №2»                                                    Е.А. Лукина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12"/>
        <w:gridCol w:w="1843"/>
        <w:gridCol w:w="1842"/>
        <w:gridCol w:w="2163"/>
      </w:tblGrid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мещение на сайте ДОУ памяток для родителей «Детская дорож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561" w:leader="none"/>
                <w:tab w:val="left" w:pos="785" w:leader="none"/>
              </w:tabs>
              <w:autoSpaceDE w:val="true"/>
              <w:ind w:left="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пропагандистского мероприятия (акции), приуроченного к Международному Дню защиты детей </w:t>
            </w:r>
          </w:p>
          <w:p>
            <w:pPr>
              <w:pStyle w:val="Normal"/>
              <w:rPr/>
            </w:pPr>
            <w:r>
              <w:rPr/>
              <w:t>- проведение муниципального конкурса-соревнования маленьких велосипедис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Безопасное колесико» среди образовательных организаций Солигаличск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района Костромской области, реализующих программ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школьные образовательные организации Солигаличского муниципального район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(Старший воспитатель, музыкальный руководитель, воспитатели  старшей группы)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5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561" w:leader="none"/>
                <w:tab w:val="left" w:pos="785" w:leader="none"/>
              </w:tabs>
              <w:autoSpaceDE w:val="true"/>
              <w:ind w:left="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Организация и проведение комплекса профилактических мероприятий с несовершеннолетними участниками дорожного движения «Декада пешехода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рганизация и проведение игр по ПДД на транспортной площадке по темам «Пешеходный переход», «Нерегулируемый перекресток», «Сигналы светофора»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едение экскурсии по городу с целью наблюдения за транспортными средствами и пешеходами (старший возраст).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 xml:space="preserve">- игра-викторина «Знаешь ли ты правила дорожного движения?»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1-10 июн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Старший  воспитатель,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ответственный за профилактику ДДТТ в ДОУ.</w:t>
            </w:r>
          </w:p>
        </w:tc>
      </w:tr>
      <w:tr>
        <w:trPr>
          <w:trHeight w:val="11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561" w:leader="none"/>
                <w:tab w:val="left" w:pos="785" w:leader="none"/>
              </w:tabs>
              <w:autoSpaceDE w:val="true"/>
              <w:ind w:left="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и проведение информационно-пропагандистских мероприятий «Декада юного пассажира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/>
              <w:t>- консультации для родителей «Профилактика дорожно-транспортного травматизма в летний период», «Необходимость использования детских удерживающих устройств при перевозке детей», «Ремень без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10-20 июн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Ответственный за профилактику ДДТТ в ДОУ, воспитатели.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561" w:leader="none"/>
                <w:tab w:val="left" w:pos="785" w:leader="none"/>
              </w:tabs>
              <w:autoSpaceDE w:val="true"/>
              <w:ind w:left="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роведение для несовершеннолетних велосипедистов мастер-классов «Рулить по правилам!»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дидактическая игра «Правила юного велосипедиста» (для старшего дошкольного возрвста),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я для родителей «Ребенок и велосип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21-27 июн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одительский комитет МКДОУ «Детский сад №2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 xml:space="preserve">Заведующий МКДОУ «Детский сад №2», 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ответственный за профилактику ДДТТ в ДОУ, воспитатели.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 этап «Лето без опасности!» 1 июля – 14 августа 2018 года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785" w:leader="none"/>
              </w:tabs>
              <w:autoSpaceDE w:val="true"/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Организация и проведение профилактических мероприятий с детьми по изучению закреплению ПДД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чтение художественной литературы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 Ильин,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. Сигал «Машины на нашей улице»; В. Семерин «Запрещается – разрешается»,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дидактические игры: «Подбери колесо для машины»; «На чем я путешествую»; «Говорящие знаки»; «Кому что нужно»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Сюжетно-ролевые игры: «Гараж»; «В автобусе»; «Путешествие»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Строительные игры:  «Новый район города»; «Пассажирские остановки», «Различные виды дорог»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движные игры «Светофор»; «Цветные автомобили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 xml:space="preserve">2 июля – 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14 августа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 xml:space="preserve">Заведующий МКДОУ «Детский сад №2», 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both"/>
              <w:rPr/>
            </w:pPr>
            <w:r>
              <w:rPr/>
              <w:t>ответственный за профилактику ДДТТ в ДОУ, воспитатели.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  <w:tab w:val="left" w:pos="1108" w:leader="none"/>
              </w:tabs>
              <w:autoSpaceDE w:val="true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ind w:hanging="39"/>
              <w:rPr/>
            </w:pPr>
            <w:r>
              <w:rPr>
                <w:b/>
              </w:rPr>
              <w:t xml:space="preserve">Проведение целенаправленных рейдов </w:t>
            </w:r>
            <w:r>
              <w:rPr/>
              <w:t xml:space="preserve">«Ребенок – пешеход», «Безопасная поездка» с привлечением </w:t>
            </w:r>
            <w:r>
              <w:rPr>
                <w:color w:val="000000"/>
                <w:lang w:val="en-US" w:eastAsia="en-US"/>
              </w:rPr>
              <w:t>Уполномоченного по правам ребенка при губернаторе Костромской области в Солигаличском муниципальном районе  и инспекторов ОГИБДД.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ind w:hanging="3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7.18</w:t>
            </w:r>
          </w:p>
          <w:p>
            <w:pPr>
              <w:pStyle w:val="Normal"/>
              <w:jc w:val="center"/>
              <w:rPr/>
            </w:pPr>
            <w:r>
              <w:rPr/>
              <w:t>10.08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одительский патруль 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олномоченныйпо правам ребенка в МКДОУ «Детский сад №2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Заведующий 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Ответственный  за ПДД в ДОУ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  <w:tab w:val="left" w:pos="1108" w:leader="none"/>
              </w:tabs>
              <w:autoSpaceDE w:val="true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рганизация и проведение профилактических мероприятий «Дорожный патруль. Безопасные дороги детям» по формированию у детей навыков безопасного поведения на дороге в местах массового пребывания детей и подростков, а также на дворовых территория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проведение интерактивного занятия «Мой любимый дворик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hanging="1870"/>
              <w:jc w:val="right"/>
              <w:rPr/>
            </w:pPr>
            <w:r>
              <w:rPr/>
              <w:t>1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hd w:fill="FFFFFF" w:val="clear"/>
              </w:rPr>
              <w:t>МКУК «Городская детская библиотека» МКДОУ «Детский сад №2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Заведующий 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Ответственный за ПДД в ДОУ, воспитатели.</w:t>
            </w:r>
          </w:p>
        </w:tc>
      </w:tr>
      <w:tr>
        <w:trPr>
          <w:trHeight w:val="195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 этап «Иду в школу!» 15 августа – 16 сентября 2018 года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785" w:leader="none"/>
              </w:tabs>
              <w:autoSpaceDE w:val="true"/>
              <w:snapToGrid w:val="false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Участие в  единой широкомасштабной пропагандистской акции «Вместе за безопасность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15 августа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Ответственный за ПДД в ДОУ, воспитатели.</w:t>
            </w:r>
          </w:p>
        </w:tc>
      </w:tr>
      <w:tr>
        <w:trPr>
          <w:trHeight w:val="1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  <w:tab w:val="left" w:pos="1108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Конкурс детских рисунков на асфальте по БДД;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17 .08.18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Ответственный за ПДД в ДОУ, воспитатели.</w:t>
            </w:r>
          </w:p>
        </w:tc>
      </w:tr>
      <w:tr>
        <w:trPr>
          <w:trHeight w:val="3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51" w:leader="none"/>
                <w:tab w:val="left" w:pos="785" w:leader="none"/>
              </w:tabs>
              <w:autoSpaceDE w:val="true"/>
              <w:ind w:left="0" w:hanging="360"/>
              <w:rPr/>
            </w:pPr>
            <w:r>
              <w:rPr/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социально -ориентированного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>
                <w:b/>
              </w:rPr>
              <w:t>проекта «Иду в школу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 xml:space="preserve">  </w:t>
            </w:r>
            <w:r>
              <w:rPr/>
              <w:t xml:space="preserve">Организация и проведение профилактических занятий безопас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-заочные «дорожные экскурсии по г. Солигаличу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 xml:space="preserve">- рейд «родительского патруля»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(перевозка детей в легковых автомоби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/>
              <w:t>24 августа –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 xml:space="preserve">     </w:t>
            </w:r>
            <w:r>
              <w:rPr/>
              <w:t>16 сентябр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 xml:space="preserve">        </w:t>
            </w: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 августа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сентября</w:t>
            </w:r>
          </w:p>
          <w:p>
            <w:pPr>
              <w:pStyle w:val="Normal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сентября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Заведующий МКДОУ «Детский сад №2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Ответственный за ПДД в ДОУ, воспитатели.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  <w:tab w:val="left" w:pos="1108" w:leader="none"/>
              </w:tabs>
              <w:autoSpaceDE w:val="true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 xml:space="preserve">Проведение «круглого стола» по итогам социальной кампан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4.09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ДОУ «Детский сад №2»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Заведующий МКДОУ «Детский сад №2»,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rPr/>
            </w:pPr>
            <w:r>
              <w:rPr/>
              <w:t>Ответственный за ПДД в ДОУ, воспитатели.</w:t>
            </w:r>
          </w:p>
        </w:tc>
      </w:tr>
    </w:tbl>
    <w:p>
      <w:pPr>
        <w:pStyle w:val="Normal"/>
        <w:widowControl/>
        <w:tabs>
          <w:tab w:val="clear" w:pos="708"/>
          <w:tab w:val="left" w:pos="187" w:leader="none"/>
        </w:tabs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Ответственный за профилактику ДДТТ в МКДОУ «Детский сад №2»                                                    Е.А. Лукина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Приложение № 2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 xml:space="preserve">к распоряжению губернатора </w:t>
      </w:r>
    </w:p>
    <w:p>
      <w:pPr>
        <w:pStyle w:val="Normal"/>
        <w:widowControl/>
        <w:autoSpaceDE w:val="true"/>
        <w:jc w:val="center"/>
        <w:rPr/>
      </w:pPr>
      <w:r>
        <w:rPr/>
        <w:t>Костромской  области</w:t>
      </w:r>
    </w:p>
    <w:p>
      <w:pPr>
        <w:pStyle w:val="Normal"/>
        <w:widowControl/>
        <w:autoSpaceDE w:val="true"/>
        <w:jc w:val="center"/>
        <w:rPr>
          <w:u w:val="single"/>
        </w:rPr>
      </w:pPr>
      <w:r>
        <w:rPr/>
        <w:t>от «</w:t>
      </w:r>
      <w:r>
        <w:rPr>
          <w:u w:val="single"/>
        </w:rPr>
        <w:t>3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8 г. № </w:t>
      </w:r>
      <w:r>
        <w:rPr>
          <w:u w:val="single"/>
        </w:rPr>
        <w:t>291-р</w:t>
      </w:r>
    </w:p>
    <w:p>
      <w:pPr>
        <w:pStyle w:val="Normal"/>
        <w:widowControl/>
        <w:autoSpaceDE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jc w:val="right"/>
        <w:rPr/>
      </w:pPr>
      <w:r>
        <w:rPr/>
        <w:t>ФОРМА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ОТЧЕТ</w:t>
      </w:r>
    </w:p>
    <w:p>
      <w:pPr>
        <w:pStyle w:val="Normal"/>
        <w:widowControl/>
        <w:autoSpaceDE w:val="true"/>
        <w:jc w:val="center"/>
        <w:rPr/>
      </w:pPr>
      <w:r>
        <w:rPr/>
        <w:t>о проведении социальной кампании</w:t>
      </w:r>
    </w:p>
    <w:p>
      <w:pPr>
        <w:pStyle w:val="Normal"/>
        <w:widowControl/>
        <w:autoSpaceDE w:val="true"/>
        <w:jc w:val="center"/>
        <w:rPr/>
      </w:pPr>
      <w:r>
        <w:rPr/>
        <w:t>«Безопасная дорога – защити своего ребенка!» в 2018 году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__________________________________________________ </w:t>
      </w:r>
    </w:p>
    <w:p>
      <w:pPr>
        <w:pStyle w:val="Normal"/>
        <w:widowControl/>
        <w:autoSpaceDE w:val="true"/>
        <w:jc w:val="center"/>
        <w:rPr/>
      </w:pPr>
      <w:r>
        <w:rPr/>
        <w:t>(наименование муниципального района (городского округа) Костромской области)</w:t>
      </w:r>
    </w:p>
    <w:p>
      <w:pPr>
        <w:pStyle w:val="Normal"/>
        <w:widowControl/>
        <w:autoSpaceDE w:val="true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1384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/охват учас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о прове-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ото-графии меро-прият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–3 шту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римечание: отчет представляется в электронной форме за подписью главы муниципального образования (городского округа) Костромской области по электронной почте: </w:t>
      </w:r>
      <w:hyperlink r:id="rId3">
        <w:r>
          <w:rPr>
            <w:rStyle w:val="InternetLink"/>
            <w:u w:val="single"/>
            <w:lang w:val="en-US"/>
          </w:rPr>
          <w:t>sokolov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l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adm</w:t>
        </w:r>
        <w:r>
          <w:rPr>
            <w:rStyle w:val="InternetLink"/>
            <w:u w:val="single"/>
          </w:rPr>
          <w:t>44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/>
        <w:t>____________________</w:t>
      </w:r>
    </w:p>
    <w:p>
      <w:pPr>
        <w:pStyle w:val="Normal"/>
        <w:widowControl/>
        <w:autoSpaceDE w:val="true"/>
        <w:jc w:val="center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kolova.ml@adm44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1:00Z</dcterms:created>
  <dc:creator>Vasiliev Anton</dc:creator>
  <dc:description/>
  <dc:language>en-US</dc:language>
  <cp:lastModifiedBy>magister</cp:lastModifiedBy>
  <cp:lastPrinted>2018-05-28T08:23:00Z</cp:lastPrinted>
  <dcterms:modified xsi:type="dcterms:W3CDTF">2018-06-0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33-466</vt:lpwstr>
  </property>
  <property fmtid="{D5CDD505-2E9C-101B-9397-08002B2CF9AE}" pid="3" name="_dlc_DocIdItemGuid">
    <vt:lpwstr>654c0e80-6e1b-48fb-a4e5-e69b2c50260d</vt:lpwstr>
  </property>
  <property fmtid="{D5CDD505-2E9C-101B-9397-08002B2CF9AE}" pid="4" name="_dlc_DocIdUrl">
    <vt:lpwstr>http://www.eduportal44.ru/soligalich/detsad2/_layouts/15/DocIdRedir.aspx?ID=UX25FU4DC2SS-433-466, UX25FU4DC2SS-433-466</vt:lpwstr>
  </property>
  <property fmtid="{D5CDD505-2E9C-101B-9397-08002B2CF9AE}" pid="5" name="zm8n">
    <vt:lpwstr/>
  </property>
</Properties>
</file>