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right="-850" w:hanging="0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49033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284" w:hanging="0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ольшо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у, а этот лишь глядел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мизин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езымян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средни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указатель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мизин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70C0"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70C0"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ки в ладош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, 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, 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а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Три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И так далее.</w:t>
                      </w:r>
                      <w:r>
                        <w:rPr>
                          <w:b/>
                          <w:color w:val="0070C0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няем  руки на  колен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няем  руки на  колен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"ковшом"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вижения повторяются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шки наварила, с ложки кормит и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В КОМНАТЕ</w:t>
                      </w:r>
                      <w:r>
                        <w:rPr>
                          <w:color w:val="FF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шки наварила, с ложки кормит и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М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913765</wp:posOffset>
                </wp:positionV>
                <wp:extent cx="3342640" cy="12757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00.45pt;mso-wrap-distance-left:9.05pt;mso-wrap-distance-right:9.05pt;mso-wrap-distance-top:0pt;mso-wrap-distance-bottom:0pt;margin-top:71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>
                          <w:color w:val="00B0F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2:00Z</dcterms:created>
  <dc:creator>ОЕМ</dc:creator>
  <dc:description/>
  <cp:keywords/>
  <dc:language>en-US</dc:language>
  <cp:lastModifiedBy>ARM</cp:lastModifiedBy>
  <dcterms:modified xsi:type="dcterms:W3CDTF">2002-01-01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1396812203-3</vt:lpwstr>
  </property>
  <property fmtid="{D5CDD505-2E9C-101B-9397-08002B2CF9AE}" pid="3" name="_dlc_DocIdItemGuid">
    <vt:lpwstr>80247f7a-cf6c-4887-aea8-ef6df36dcddf</vt:lpwstr>
  </property>
  <property fmtid="{D5CDD505-2E9C-101B-9397-08002B2CF9AE}" pid="4" name="_dlc_DocIdUrl">
    <vt:lpwstr>http://www.eduportal44.ru/soligalich/detsad2/_layouts/15/DocIdRedir.aspx?ID=UX25FU4DC2SS-1396812203-3, UX25FU4DC2SS-1396812203-3</vt:lpwstr>
  </property>
</Properties>
</file>