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Круг сотрудниче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719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7197120"/>
                          <a:chOff x="0" y="0"/>
                          <a:chExt cx="7200360" cy="719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71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00360" y="993600"/>
                            <a:ext cx="0" cy="217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240" y="13644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Администрация Солигалич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4600" y="1218600"/>
                            <a:ext cx="885240" cy="198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4240" y="39816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 образо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8600" y="1854720"/>
                            <a:ext cx="1617480" cy="145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4840" y="113868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 социальной защиты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8240" y="2792160"/>
                            <a:ext cx="2069640" cy="67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5920" y="223020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 ЗАГ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320" y="3641040"/>
                            <a:ext cx="216360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8760" y="348408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3810600"/>
                            <a:ext cx="1883520" cy="108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9600" y="468360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иход Св. Апостолов Петра и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ав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080" y="3942720"/>
                            <a:ext cx="1277640" cy="176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6120" y="562176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едп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080" y="4015800"/>
                            <a:ext cx="450360" cy="212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613548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ельские 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8200" y="4016520"/>
                            <a:ext cx="453960" cy="212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613584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Жен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8920" y="3944520"/>
                            <a:ext cx="1280880" cy="175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562356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Санатор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им. Бо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5680" y="3813120"/>
                            <a:ext cx="1884600" cy="108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468648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Цент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ая район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0880" y="3643560"/>
                            <a:ext cx="216360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348696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Центр 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25720" y="2792160"/>
                            <a:ext cx="2067480" cy="67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223272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щеобразовательные учреждния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66800" y="1855440"/>
                            <a:ext cx="1614960" cy="145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114048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ошкольные образовательны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42680" y="1219320"/>
                            <a:ext cx="882720" cy="198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39816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 по делам культуры, молодёжи и спор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3169800"/>
                            <a:ext cx="856440" cy="8564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ъед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Свирелька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566.7pt" coordorigin="0,0" coordsize="11339,11334">
                <v:rect id="shape_0" stroked="f" o:allowincell="f" style="position:absolute;left:0;top:0;width:11338;height:11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70,1565" to="5670,4991" ID="_s106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94;top:215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Администрация Солигалич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44,1919" to="7337,5048" ID="_s106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36;top:627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 образов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71,2921" to="8717,5212" ID="_s106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543;top:1793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 социальной защиты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312,4397" to="9570,5453" ID="_s106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537;top:3512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 ЗАГ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342,5734" to="9748,6092" ID="_s106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746;top:5487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вет ветер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256,6001" to="9221,7714" ID="_s107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133;top:7376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иход Св. Апостолов Петра и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ав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68,6209" to="8079,8981" ID="_s107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805;top:8853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едп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13,6324" to="6521,9675" ID="_s107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90;top:9662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ельские 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16,6325" to="5530,9675" ID="_s107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05;top:9663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Жен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258,6212" to="5274,8980" ID="_s107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89;top:8856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Санатор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им. Бо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19,6005" to="5086,7713" ID="_s108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59;top:7380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Центр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ая районная библиотека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592,5738" to="4998,6091" ID="_s108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4;top:5491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Центр дос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773,4397" to="5028,5457" ID="_s1085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51;top:3516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щеобразовательные учреждния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25,2922" to="5167,5215" ID="_s108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44;top:1796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ошкольные образовательны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004,1920" to="5393,5049" ID="_s108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050;top:627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 по делам культуры, молодёжи и спорта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994;top:4992;width:1348;height:1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ъед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Свирелька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9:00Z</dcterms:created>
  <dc:creator>ДТЮ</dc:creator>
  <dc:description/>
  <cp:keywords/>
  <dc:language>en-US</dc:language>
  <cp:lastModifiedBy>дтю</cp:lastModifiedBy>
  <cp:lastPrinted>2014-05-11T13:24:00Z</cp:lastPrinted>
  <dcterms:modified xsi:type="dcterms:W3CDTF">2014-05-11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98-49</vt:lpwstr>
  </property>
  <property fmtid="{D5CDD505-2E9C-101B-9397-08002B2CF9AE}" pid="3" name="_dlc_DocIdItemGuid">
    <vt:lpwstr>e6fd0d33-8066-4884-9d5f-cb550f1fde2c</vt:lpwstr>
  </property>
  <property fmtid="{D5CDD505-2E9C-101B-9397-08002B2CF9AE}" pid="4" name="_dlc_DocIdUrl">
    <vt:lpwstr>http://www.eduportal44.ru/soligalich/ddt/1/_layouts/15/DocIdRedir.aspx?ID=UX25FU4DC2SS-698-49, UX25FU4DC2SS-698-49</vt:lpwstr>
  </property>
</Properties>
</file>