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57" w:hanging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00" w:leader="none"/>
        </w:tabs>
        <w:spacing w:lineRule="exact" w:line="322"/>
        <w:ind w:left="34" w:hanging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6"/>
      </w:tblGrid>
      <w:tr>
        <w:trPr/>
        <w:tc>
          <w:tcPr>
            <w:tcW w:w="4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20" w:leader="none"/>
              </w:tabs>
              <w:spacing w:lineRule="exact" w:line="322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 xml:space="preserve">на общешкольном родительском собр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0" w:leader="none"/>
              </w:tabs>
              <w:spacing w:lineRule="exact" w:line="322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>протокол №__ от _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0" w:leader="none"/>
              </w:tabs>
              <w:spacing w:lineRule="exact" w:line="322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> 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20" w:leader="none"/>
              </w:tabs>
              <w:spacing w:lineRule="exact" w:line="322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 xml:space="preserve">Утверждено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0" w:leader="none"/>
              </w:tabs>
              <w:spacing w:lineRule="exact" w:line="322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>на заседании Совета Школы</w:t>
              <w:tab/>
              <w:t>(протокол № …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0" w:leader="none"/>
              </w:tabs>
              <w:spacing w:lineRule="exact" w:line="322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>протокол №</w:t>
              <w:softHyphen/>
              <w:softHyphen/>
              <w:t>____ от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0" w:leader="none"/>
              </w:tabs>
              <w:spacing w:lineRule="exact" w:line="322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>Председатель  Совета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0" w:leader="none"/>
              </w:tabs>
              <w:spacing w:lineRule="exact" w:line="322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 xml:space="preserve">_______________ Смирнова С.В.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0" w:leader="none"/>
              </w:tabs>
              <w:spacing w:lineRule="exact" w:line="322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hd w:fill="F6F6F6" w:val="clear"/>
        <w:spacing w:lineRule="auto" w:line="240" w:before="280" w:after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ложение о школьной форме и внешнем виде обучающегося МКОУ «Верховская основная общеобразовательная школа»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лигаличского муниципального района Костромской области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B5B5B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  Общие положения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В соответствии с законом РФ «Об образовании» ст. 32; письма  Министерства образования РФ от 14 ноября 2000 г № 22-06-1203 «О введении школьной формы для обучающихся» и от 16.05.2001 г «О школьной форме», Конвенцией о правах ребенка ст. 13-15, Постановлением администрации Костромской области от ___.____.13 №_______ "Об установлении требований к одежде по образовательным программам начального общего, основного общего и среднего общего образования в Костромской области", Уставом школы, Правилами для учащихся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Настоящим Положением устанавливается определение школьной формы и устанавливается порядок ее ношения для обучающихся 1-9 классов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Образцы моделей формы и варианты одежды, соответствующие деловому стилю утверждаются родительским комитетом и администрацией школы. О необходимости перехода школы на единую школьную форму свидетельствует следующее: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Строгий стиль одежды создает в школе деловую атмосферу, необходимую для занятий;</w:t>
      </w:r>
      <w:r>
        <w:rPr>
          <w:rFonts w:eastAsia="Times New Roman" w:cs="light;Times New Roman" w:ascii="light;Times New Roman" w:hAnsi="light;Times New Roman"/>
          <w:color w:val="5B5B5B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Форма дисциплинирует человека;</w:t>
      </w:r>
      <w:r>
        <w:rPr>
          <w:rFonts w:eastAsia="Times New Roman" w:cs="light;Times New Roman" w:ascii="light;Times New Roman" w:hAnsi="light;Times New Roman"/>
          <w:color w:val="5B5B5B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Форма способствует развитию эстетических навыков у обучающихся, в том числе способствует комфортности условий для обучающихся из малообеспеченных семей;</w:t>
      </w:r>
      <w:r>
        <w:rPr>
          <w:rFonts w:eastAsia="Times New Roman" w:cs="light;Times New Roman" w:ascii="light;Times New Roman" w:hAnsi="light;Times New Roman"/>
          <w:color w:val="5B5B5B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Единая школьная форма позволяет избежать соревновательности между детьми в одежде;</w:t>
      </w:r>
      <w:r>
        <w:rPr>
          <w:rFonts w:eastAsia="Times New Roman" w:cs="light;Times New Roman" w:ascii="light;Times New Roman" w:hAnsi="light;Times New Roman"/>
          <w:color w:val="5B5B5B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Нет проблем «в чем пойти в школу»:</w:t>
      </w:r>
      <w:r>
        <w:rPr>
          <w:rFonts w:eastAsia="Times New Roman" w:cs="light;Times New Roman" w:ascii="light;Times New Roman" w:hAnsi="light;Times New Roman"/>
          <w:color w:val="5B5B5B"/>
          <w:sz w:val="20"/>
          <w:szCs w:val="20"/>
          <w:lang w:eastAsia="ru-RU"/>
        </w:rPr>
        <w:t xml:space="preserve"> 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bCs/>
          <w:color w:val="5B5B5B"/>
          <w:sz w:val="24"/>
          <w:szCs w:val="24"/>
          <w:lang w:eastAsia="ru-RU"/>
        </w:rPr>
        <w:t xml:space="preserve">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Вопрос введения школьной формы рассматривается с учетом материальных затрат малообеспеченных семей. Школьная форма приобретается родителями самостоятельно в магазинах, либо шьется в соответствии с  Положением МКОУ «Верховская ООШ» о школьной форме, утвержденном на заседании Совета школы. 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Настоящее Положение вступает в силу с 1 сентября 2013 года. </w:t>
      </w:r>
    </w:p>
    <w:p>
      <w:pPr>
        <w:pStyle w:val="Normal"/>
        <w:shd w:fill="F6F6F6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  Функции школьной формы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Обеспечение нормального функционирования всех структурных компонентов образовательного процесса на весь учебный период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Поддержание общей дисциплины и порядка в школе, согласно Правил  для учащихся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Устранение признаков социального и религиозного различия между обучающимися, эффективная организация образовательного процесса, создание деловой атмосферы, необходимой на учебных занятиях в образовательных учреждениях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Удобство и комфортность использования в различные времена года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Соответствие гигиеническим требованиям (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Главным государственным санитарным врачом Российской Федерации 17 апреля 2003 года.) </w:t>
      </w:r>
    </w:p>
    <w:p>
      <w:pPr>
        <w:pStyle w:val="Normal"/>
        <w:shd w:fill="F6F6F6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сновные требования к форме и внешнему виду обучающихся</w:t>
      </w:r>
    </w:p>
    <w:p>
      <w:pPr>
        <w:pStyle w:val="Normal"/>
        <w:shd w:fill="F6F6F6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Стиль одежды - деловой, классический, современный строгий. </w:t>
      </w:r>
    </w:p>
    <w:p>
      <w:pPr>
        <w:pStyle w:val="Normal"/>
        <w:shd w:fill="F6F6F6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shd w:fill="F6F6F6" w:val="clear"/>
        <w:spacing w:lineRule="atLeast" w:line="30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.1.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Повседневная школьная одежда обучающихся включает:</w:t>
      </w:r>
    </w:p>
    <w:p>
      <w:pPr>
        <w:pStyle w:val="Normal"/>
        <w:widowControl w:val="false"/>
        <w:shd w:fill="F6F6F6" w:val="clear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Для учащихся 1-4-х классов:</w:t>
        <w:br/>
        <w:t xml:space="preserve">• Мальчики - пиджак серого цвета, брюки классические серого цвета, мужская сорочка (рубашка) или трикотажная водолазка светлого однотонного цвета, туфли, аккуратная стрижка. </w:t>
        <w:br/>
        <w:t>• Девочки - блуза или трикотажная водолазка однотонного светлого цвета; юбка или сарафан, пиджак серого цвета с отделкой (клетка красно-сине-зеленого цвета), туфли; аккуратная прическа.</w:t>
        <w:br/>
        <w:t xml:space="preserve">В холодное время года разрешается ношение брюк классического покроя темного цвета. </w:t>
        <w:br/>
        <w:t>Для учащихся 5-9-х классов (повседневная форма)</w:t>
        <w:br/>
        <w:t xml:space="preserve">• Юноши - однотонная светлая сорочка или водолазка, брюки классического покроя темного цвета, пиджак в цвет брюкам, туфли; аккуратная стрижка. В зимний период во время низкого температурного режима разрешается надевать свитер (по необходимости). </w:t>
        <w:br/>
        <w:t xml:space="preserve">• Девушки - одежда должна быть классического стиля или современного строгого покроя: костюм, жилет, юбка, брюки, сарафан, блузка, водолазка, платье однотонное неярких цветов, туфли не на высоком каблуке (до 7 см). В зимний период во время низкого температурного режима разрешается надевать свитер (по необходимости); аккуратная прическа. Допускается ношение классических брюк темного цв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длина юбок: не выше 10 см от верхней границы колена и не ниже середины голени.</w:t>
      </w:r>
    </w:p>
    <w:p>
      <w:pPr>
        <w:pStyle w:val="Normal"/>
        <w:widowControl w:val="false"/>
        <w:shd w:fill="F6F6F6" w:val="clear"/>
        <w:spacing w:lineRule="auto" w:line="240" w:before="280" w:after="0"/>
        <w:jc w:val="both"/>
        <w:rPr/>
      </w:pPr>
      <w:bookmarkStart w:id="0" w:name="sub_10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2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Парадная школьная одежда используется обучающимися в дни проведения праздников и торжественных линеек.</w:t>
      </w:r>
      <w:bookmarkEnd w:id="0"/>
    </w:p>
    <w:p>
      <w:pPr>
        <w:pStyle w:val="Normal"/>
        <w:shd w:fill="F6F6F6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Для учащихся 1-4-х классов:</w:t>
        <w:br/>
        <w:t>• Мальчики - белая мужская (мальчиковая) сорочка, брюки серого цвета, туфли, галстук или бабочка.</w:t>
        <w:br/>
        <w:t>• Девочки - белая блуза, юбка или сарафан серого цвета с отделкой (клетка красно-сине-зеленого цвета), туфли, белые банты.</w:t>
      </w:r>
    </w:p>
    <w:p>
      <w:pPr>
        <w:pStyle w:val="Normal"/>
        <w:shd w:fill="F6F6F6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5B5B5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Для учащихся 5-9-х классов:</w:t>
        <w:br/>
        <w:t>• Юноши - белая мужская сорочка, водолазка однотонная светлая, пиджак, брюки классического покроя темного цвета, туфли. Галстуки или бабочки по желанию. Аккуратная стрижка.</w:t>
        <w:br/>
        <w:t>• Девушки - 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(средний каблук); аккуратная прическа (уложенные в косу, хвост или пучок) или стрижка.</w:t>
        <w:br/>
      </w:r>
    </w:p>
    <w:p>
      <w:pPr>
        <w:pStyle w:val="Normal"/>
        <w:shd w:fill="F6F6F6" w:val="clear"/>
        <w:spacing w:lineRule="auto" w:line="240" w:before="280" w:after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3.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ивная форм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Спортивная школь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Спортивная школьная одежда должна соответствовать погоде и месту проведения физкультурных занятий. Спортивная форма в дни уроков физической культуры приносится с собой.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Без спортивной формы и спортивной обуви обучающийся на урок физической культуры не допускаетс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3.2.4. Для занятий на уроках технологии:</w:t>
        <w:br/>
        <w:t>• Фартук, головной убор, перчатки, рабочая форма и резиновые сапоги (для уроков сельхозтруда)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. Внешний вид должен соответствовать общепринятым в обществе нормам. 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bCs/>
          <w:color w:val="5B5B5B"/>
          <w:sz w:val="24"/>
          <w:szCs w:val="24"/>
          <w:lang w:eastAsia="ru-RU"/>
        </w:rPr>
        <w:t xml:space="preserve">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Все учащиеся 1 - 9 классов должны иметь сменную обувь. Сменная обувь должна быть чистой, выдержанной в деловом стиле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ава, обязанности и 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имеют право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:</w:t>
      </w:r>
    </w:p>
    <w:p>
      <w:pPr>
        <w:pStyle w:val="Normal"/>
        <w:shd w:fill="F6F6F6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5B5B5B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5B5B5B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5B5B5B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выбирать школьную форму в соответствии с основными требованиями.</w:t>
      </w:r>
    </w:p>
    <w:p>
      <w:pPr>
        <w:pStyle w:val="Normal"/>
        <w:shd w:fill="FFFFFF" w:val="clear"/>
        <w:spacing w:lineRule="exact" w:line="322" w:before="312" w:after="28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бучающиеся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обяза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spacing w:lineRule="exact" w:line="322" w:before="0" w:after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ережно относиться к форме других обучающихся школ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322" w:before="0" w:after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юношей и девушек обязательна аккуратная деловая прическа. Девушкам не допускается ношение распущенных волос.</w:t>
      </w:r>
    </w:p>
    <w:p>
      <w:pPr>
        <w:pStyle w:val="Normal"/>
        <w:shd w:fill="FFFFFF" w:val="clear"/>
        <w:spacing w:lineRule="exact" w:line="317" w:before="312" w:after="28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Обучающимся запрещается ношение в образовательном учреждении: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1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2) религиозной одежды, одежды с религиозными атрибутами и (или) религиозной символикой;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3) головных уборов в помещениях образовательного учреждения;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4) пляжной обуви, массивной обуви на толстой платформе, вечерних туфель и туфель на высоком каблуке (более 7 см);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5) массивных украшений.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6) А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ru-RU"/>
        </w:rPr>
        <w:t>.3.1. Приходить на учебные занятия без школьной формы.</w:t>
        <w:br/>
        <w:t>4.3.2.Приходить на учебные занятия, кроме физической культуры, в спортивной</w:t>
        <w:br/>
        <w:t xml:space="preserve">форме. </w:t>
        <w:br/>
        <w:t>4.3.3.Посещать занятия без второй обуви до особого распоряжения директора (в</w:t>
        <w:br/>
        <w:t>зависимости от устойчивости погоды в сентябре, апреле-мае).</w:t>
      </w:r>
    </w:p>
    <w:p>
      <w:pPr>
        <w:pStyle w:val="Normal"/>
        <w:shd w:fill="FFFFFF" w:val="clear"/>
        <w:spacing w:lineRule="atLeast" w:line="300" w:before="312" w:after="200"/>
        <w:ind w:left="3302" w:hanging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. Ответствен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 нарушение данных правил школа оставляет за собой право на применение различного рода взысканий:</w:t>
        <w:br/>
        <w:t>- замечание учащемуся</w:t>
        <w:br/>
        <w:t>- уведомление родителей через телефонный звонок или через дневник учащегося.</w:t>
        <w:br/>
        <w:t>5.2. Если нарушения со стороны ребёнка повторяются неоднократно, то школа будет вынуждена удалить ребёнка с уроков за невыполнение правил внутреннего распорядка учреждения. Ответственность за пропуск занятий, прохождение учебного материала, а также за жизнь и здоровье детей несут родители.</w:t>
      </w:r>
    </w:p>
    <w:p>
      <w:pPr>
        <w:pStyle w:val="Normal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317" w:after="0"/>
        <w:ind w:left="3163" w:hanging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. Права родителей</w:t>
      </w:r>
    </w:p>
    <w:p>
      <w:pPr>
        <w:pStyle w:val="Normal"/>
        <w:shd w:fill="FFFFFF" w:val="clear"/>
        <w:spacing w:lineRule="exact" w:line="317" w:before="326" w:after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pacing w:lineRule="exact" w:line="317" w:before="0" w:after="0"/>
        <w:ind w:left="360" w:hanging="36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суждать на родительских собраниях вопросы, имеющие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ношение к школьной форме, выносить на рассмотрение общешкольного родительского комитета, Совет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школы предложения в отношении школьной формы.</w:t>
      </w:r>
    </w:p>
    <w:p>
      <w:pPr>
        <w:pStyle w:val="Normal"/>
        <w:shd w:fill="FFFFFF" w:val="clear"/>
        <w:spacing w:lineRule="exact" w:line="317" w:before="280" w:after="280"/>
        <w:ind w:left="5" w:hanging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6.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иглашать на родительский комитет, Управляющий совет, Совет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петенции.</w:t>
      </w:r>
    </w:p>
    <w:p>
      <w:pPr>
        <w:pStyle w:val="Normal"/>
        <w:shd w:fill="FFFFFF" w:val="clear"/>
        <w:spacing w:lineRule="atLeast" w:line="300" w:before="317" w:after="200"/>
        <w:ind w:left="2866" w:hanging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.   Обязанности родителей</w:t>
      </w:r>
    </w:p>
    <w:p>
      <w:pPr>
        <w:pStyle w:val="Normal"/>
        <w:shd w:fill="FFFFFF" w:val="clear"/>
        <w:spacing w:lineRule="exact" w:line="317" w:before="312" w:after="28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pacing w:lineRule="exact" w:line="317" w:before="0" w:after="0"/>
        <w:ind w:left="360" w:hanging="36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7.1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обрести школьную форму для свои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pacing w:lineRule="exact" w:line="317" w:before="0" w:after="0"/>
        <w:ind w:left="360" w:hanging="36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7.2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Ежедневно контролировать внешний вид обучающийся перед выходом его в школ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соответствии с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pacing w:lineRule="exact" w:line="317" w:before="0" w:after="0"/>
        <w:ind w:left="360" w:hanging="36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7.3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едить за состоянием школьной  формы своего ребенка, т.е. своевременно 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рать по мере загрязнения.</w:t>
      </w:r>
    </w:p>
    <w:p>
      <w:pPr>
        <w:pStyle w:val="Normal"/>
        <w:shd w:fill="FFFFFF" w:val="clear"/>
        <w:spacing w:lineRule="exact" w:line="317" w:before="0" w:after="0"/>
        <w:ind w:left="5" w:hanging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7.4 Не допускать ситуаций, когд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ичину отсутствия формы объясняет тем,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то она постирана и не высохл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tLeast" w:line="300" w:before="280" w:after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ходить в школу по приглашению классного руководителя, либо администрации школы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.  Ответственность родителей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8.1 За ненадлежащее исполнение или неисполнение родителями данного Полож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одители несут ответственность, определенную Законом «Об образовании».</w:t>
      </w:r>
    </w:p>
    <w:p>
      <w:pPr>
        <w:pStyle w:val="Normal"/>
        <w:shd w:fill="FFFFFF" w:val="clear"/>
        <w:spacing w:lineRule="exact" w:line="322" w:before="317" w:after="200"/>
        <w:ind w:right="43" w:hanging="0"/>
        <w:jc w:val="center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. Права классного руководителя</w:t>
      </w:r>
    </w:p>
    <w:p>
      <w:pPr>
        <w:pStyle w:val="Normal"/>
        <w:shd w:fill="FFFFFF" w:val="clear"/>
        <w:spacing w:lineRule="exact" w:line="322" w:before="280" w:after="28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374" w:hanging="36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9.1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exact" w:line="322" w:before="326" w:after="200"/>
        <w:ind w:left="2750" w:hanging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.Обязанности классного руководителя</w:t>
      </w:r>
    </w:p>
    <w:p>
      <w:pPr>
        <w:pStyle w:val="Normal"/>
        <w:shd w:fill="FFFFFF" w:val="clear"/>
        <w:spacing w:lineRule="exact" w:line="322" w:before="280" w:after="28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exact" w:line="322" w:before="0" w:after="0"/>
        <w:ind w:left="444" w:hanging="42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10.1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существлять ежедневный контроль на предмет ношени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воего</w:t>
        <w:br/>
        <w:t xml:space="preserve">класса школьной формы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exact" w:line="322" w:before="0" w:after="0"/>
        <w:ind w:left="444" w:hanging="42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10.2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воевременно (в день наличия факта) ставить родителей в известность о факт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сутствия школьной формы у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exact" w:line="322" w:before="0" w:after="0"/>
        <w:ind w:left="444" w:hanging="42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10.3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йствовать в рамках своей компетенции на основании должностн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exact" w:line="322" w:before="0" w:after="0"/>
        <w:ind w:left="444" w:hanging="420"/>
        <w:jc w:val="both"/>
        <w:rPr>
          <w:rFonts w:ascii="Times New Roman" w:hAnsi="Times New Roman" w:eastAsia="Times New Roman" w:cs="Times New Roman"/>
          <w:color w:val="5B5B5B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72" w:after="200"/>
        <w:ind w:left="2678" w:hanging="0"/>
        <w:jc w:val="both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.  Ответственность классного руководителя</w:t>
      </w:r>
    </w:p>
    <w:p>
      <w:pPr>
        <w:pStyle w:val="Normal"/>
        <w:shd w:fill="FFFFFF" w:val="clear"/>
        <w:spacing w:lineRule="exact" w:line="322" w:before="0" w:after="200"/>
        <w:ind w:left="24" w:right="250" w:firstLine="54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11.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За неисполнение или ненадлежащее исполнение должностных обязанностей нес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789ABD"/>
      <w:kern w:val="2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789ABD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02:00Z</dcterms:created>
  <dc:creator>Samsung</dc:creator>
  <dc:description/>
  <cp:keywords/>
  <dc:language>en-US</dc:language>
  <cp:lastModifiedBy>Samsung</cp:lastModifiedBy>
  <cp:lastPrinted>2013-05-12T11:51:00Z</cp:lastPrinted>
  <dcterms:modified xsi:type="dcterms:W3CDTF">2014-02-21T14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78</vt:lpwstr>
  </property>
  <property fmtid="{D5CDD505-2E9C-101B-9397-08002B2CF9AE}" pid="3" name="_dlc_DocIdItemGuid">
    <vt:lpwstr>a7df1e39-e47f-498e-80f4-26be78cecb59</vt:lpwstr>
  </property>
  <property fmtid="{D5CDD505-2E9C-101B-9397-08002B2CF9AE}" pid="4" name="_dlc_DocIdUrl">
    <vt:lpwstr>http://xn--44-6kcadhwnl3cfdx.xn--p1ai/soligalich/Verh_OSchool/2/_layouts/15/DocIdRedir.aspx?ID=UX25FU4DC2SS-460-78, UX25FU4DC2SS-460-78</vt:lpwstr>
  </property>
</Properties>
</file>