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родите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2010 года в 19 регионах РФ началось преподавание нового учебного курса «Основы религиозных культур и светской этики» (</w:t>
      </w:r>
      <w:r>
        <w:rPr>
          <w:rFonts w:cs="Times New Roman" w:ascii="Times New Roman" w:hAnsi="Times New Roman"/>
          <w:b/>
        </w:rPr>
        <w:t>ОРКСЭ)</w:t>
      </w:r>
      <w:r>
        <w:rPr>
          <w:rFonts w:cs="Times New Roman" w:ascii="Times New Roman" w:hAnsi="Times New Roman"/>
        </w:rPr>
        <w:t xml:space="preserve">. Данный курс   включает 6 модулей (6 направлений), </w:t>
      </w:r>
      <w:r>
        <w:rPr>
          <w:rFonts w:cs="Times New Roman" w:ascii="Times New Roman" w:hAnsi="Times New Roman"/>
          <w:b/>
          <w:u w:val="single"/>
        </w:rPr>
        <w:t>один из которых</w:t>
      </w:r>
      <w:r>
        <w:rPr>
          <w:rFonts w:cs="Times New Roman" w:ascii="Times New Roman" w:hAnsi="Times New Roman"/>
        </w:rPr>
        <w:t>, по решению на семейном совете, будет изучать Ваш ребёнок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православной культ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исламской культ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буддийской культ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иудейской культ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мировых религиозных  культу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светской эт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се модули нового курса ОРКСЭ носят </w:t>
      </w:r>
      <w:r>
        <w:rPr>
          <w:rFonts w:cs="Times New Roman" w:ascii="Times New Roman" w:hAnsi="Times New Roman"/>
          <w:b/>
        </w:rPr>
        <w:t>светский, культурологический</w:t>
      </w:r>
      <w:r>
        <w:rPr>
          <w:rFonts w:cs="Times New Roman" w:ascii="Times New Roman" w:hAnsi="Times New Roman"/>
        </w:rPr>
        <w:t xml:space="preserve"> характер.. Модули будут преподаваться учителями, работающими в классе. Вы или сами дети при Вашем активном участии могут выбрать, какой из 6 модулей им наиболее интересе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еподавание курса начнётся в 4-м классеа. Каждый из модулей включает 4 тематических раздела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Россия – наша Родин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религиозных культур и светской эти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новы религиозных культур и светской эти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уховные традиции многонационального народа Росс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изучении 1-ого раздела школьники узнают о единстве многонационального российского народа и о многообразии его культурных, духовных, религиозных традиций, о том, что такое мир культуры, традиция, ценности, их значение в жизни человека, семьи, общест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 изучении 2-ого раздела учащиеся должны получить целостное представление о том, что есть культура православия, культура ислама, культура буддизма, культура иудаизма, других мировых религий, что такое светская этика. Дети познакомятся с жизнью и деятельностью основателей мировых религий – Христа, Мухаммада, Будды, патриархов еврейского народа. Перед ними будут раскрыты основные нравственные понятия: человек и мир, добро и зло, любовь, милосердие и др. Будет показан образ жизни людей, их нравственные, семейные и общественные обязанности. При выборе модуля «Основы светской этики» учащиеся познакомятся с системой гуманистических ценностей, с историей возникновения морали, еём значением для жизни человек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Темы: «Как христианство пришло на Русь», «История ислама в России», «Иудаизм в России» и т.д. (в зависимости от выбранного модуля). Следует учесть, что все модули объединены ключевыми понятиями: Отечество (Россия, малая родина), семья, человек, общество, традиция, нравственные ценности,  жизнь и её идеалы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-ый раздел «Духовные традиции многонационального народа России» направлен на подготовку и презентацию индивидуальных и коллективных творческих проектов учащихс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каждый из модулей курса рассказывает о системе вечных ценностей, богатейшем и разнообразном опыте нравственной жизни, примерах человеческого подвига во имя высших идеал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важаемые родители, просим Вас и Вашего ребёнка, выбрать тот модуль, который согласуется с семейными традициями, Вашим мировоззрением, нравственными установками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13:00Z</dcterms:created>
  <dc:creator>Заместитель директора по УВР</dc:creator>
  <dc:description/>
  <dc:language>en-US</dc:language>
  <cp:lastModifiedBy>Компьютер</cp:lastModifiedBy>
  <cp:lastPrinted>2011-05-28T11:41:00Z</cp:lastPrinted>
  <dcterms:modified xsi:type="dcterms:W3CDTF">2016-05-0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75E8A7FDA9CB478CFA42659EF40B23</vt:lpwstr>
  </property>
  <property fmtid="{D5CDD505-2E9C-101B-9397-08002B2CF9AE}" pid="3" name="_dlc_DocId">
    <vt:lpwstr>UX25FU4DC2SS-460-331</vt:lpwstr>
  </property>
  <property fmtid="{D5CDD505-2E9C-101B-9397-08002B2CF9AE}" pid="4" name="_dlc_DocIdItemGuid">
    <vt:lpwstr>ecad7306-c267-4830-8fb0-9f95f851c961</vt:lpwstr>
  </property>
  <property fmtid="{D5CDD505-2E9C-101B-9397-08002B2CF9AE}" pid="5" name="_dlc_DocIdUrl">
    <vt:lpwstr>http://xn--44-6kcadhwnl3cfdx.xn--p1ai/soligalich/Verh_OSchool/2/_layouts/15/DocIdRedir.aspx?ID=UX25FU4DC2SS-460-331, UX25FU4DC2SS-460-331</vt:lpwstr>
  </property>
  <property fmtid="{D5CDD505-2E9C-101B-9397-08002B2CF9AE}" pid="6" name="Муниципалитет">
    <vt:lpwstr/>
  </property>
</Properties>
</file>