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Анкета для учащихся 4-го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ой модуль из курса «Основы религиозных культур и светской этики» ты изуч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новы православн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основы светской э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основы мировых религиозных куль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новы исламской 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 тебя есть учебное пособие по выбранному модул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другой ответ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онятны ли тебе тексты учебного пособ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всё поня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всё поня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ичего не поня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й 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равиться ли тебе новый предм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очень интере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очень интере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интере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то тебе понравилось на уроках по новому курс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седы о хороших и плохих поступка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изучение праздников и тради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седы о нравственных качествах человека ( доброта, ответственность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накомство с памятниками культуры  (картины, священные книги, здания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абота на компьют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игры и театральные инсценир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друг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Если тебе не было интересно на уроках по новому курсу, то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 понятно, много незнакомых 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уроках было ску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 многое уже знал (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уждаешь ли ты с родителями, бабушками, дедушками изученные на уроках темы по новому курс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Хотел бы ты продолжить изучать этот кур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зн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Хочешь ли ты в дальнейшем поменять модуль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зн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!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род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 Вы относитесь к введению в учебный процесс школ нового курса «Основы религиозных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ож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рее полож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зразли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корее отрицате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триц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чём Вы видите положительное значение введения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ширение кругозора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ховное и культурное развитие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рмирование уважительного отношения к различным мировоззрениям и религ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спитание культуры межнационального общения, уважения к культурным, религиозным традициям народо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овышение нравственности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риобретение знаний о различных культурах, вероисповед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формирование уважительного отношения к старш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воспитание трудолюбия, творческого отношения к учению,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формирование ценности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) формирование патриотизма и гражданской солидар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) снижение уровня преступности, наркомании в подростковой сре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) приобщение молодёжи к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)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) 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чём вы видите риски, связанные с введением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полнительная нагрузка на школь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удительное навязывание веры, рели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особление школьников по мировоззрению или национальной принадле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рмирование формального отношения к религии,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инудительное навязывание одного из моду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нижение уровня терпимого отношения к культурным, конфессиональным и религиозным различ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й модуль курса Вы выбрали для своего ребё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новы светской э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новы мировых религиозных куль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новы православн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новы исламск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 участвовал(а) в выборе модуля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то повлияло на Ваш выбор именно этого модуля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лад жизни семьи, семейные трад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рес ребёнка к изучению именно этого модуля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нение классного руководителя или других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желание руководства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екомендации родителей 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азъяснительные беседы представителей религиоз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водились ли в школе следующие мероприятия, связанные с организацией и внедрением учебного курса «Основы религиозных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седание школьного совета</w:t>
        <w:br/>
        <w:t>Б) родительские собрания</w:t>
        <w:br/>
        <w:t>В) знакомство с педагогами нового курса</w:t>
        <w:br/>
        <w:t>Г) ознакомление с содержанием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кажите, пожалуйста, давали ли Вы согласие общеобразовательному учреждению на изучение Вашим ребёнком одного из модулей комплексного учебного курса «Основы религиозных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письменное соглас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, устое согласие</w:t>
        <w:br/>
        <w:t>В) решение принимал родительский ком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гласие не требовалось</w:t>
        <w:br/>
        <w:t>Д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меют ли место разногласия в Ваших взаимоотношениях с учителем (образовательным учреждением), связанные с преподаванием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ча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часто, но б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и единичные случаи</w:t>
      </w:r>
    </w:p>
    <w:p>
      <w:pPr>
        <w:pStyle w:val="Normal"/>
        <w:rPr/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трудняемся ответить</w:t>
      </w:r>
    </w:p>
    <w:p>
      <w:pPr>
        <w:pStyle w:val="Normal"/>
        <w:rPr/>
      </w:pPr>
      <w:r>
        <w:rPr>
          <w:b/>
          <w:sz w:val="22"/>
          <w:szCs w:val="22"/>
        </w:rPr>
        <w:t>9. Обсуждаете ли Вы со своим ребёнком темы, изученные на уроках по выбранному модулю учебного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равится ли Вашему ребёнку изучаемый модуль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рее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орее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акую систему оценивания достижений Вашего ребёнка по данному курсу Вы считаете подходящ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 выставлением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з отм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уг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трудняемся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Как часто задается домашнее задание по новому предмет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ждый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один раз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д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Может ли Ваш ребенок справиться с домашним заданием без Вашей помощ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иног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ие меры принимает учитель за невыполненное домашнее зад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авит двой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выражает недово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акцентирует на этом вним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(указа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Сколько времени тратит Ваш ребенок на выполнение домашнего зад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ее 1 ча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Есть ли учебник у Вашего ребе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ебник выдается только в классе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Спасиб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/>
      </w:pPr>
      <w:r>
        <w:rPr>
          <w:sz w:val="22"/>
          <w:szCs w:val="22"/>
        </w:rPr>
        <w:t>Приложение№3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кета для педагогов, преподающих курс ОРКС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ой модуль (модули) из комплексного учебного курса Вы преподаёте в шко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новы православн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новы светской э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новы мировых рели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новы исламской 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 Вы относитесь к введению в учебный процесс Вашей школы нового курса «Основы религиозных  культур и светской этик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ож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рее полож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зразли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корее отриц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триц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юсь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чём Вы видите положительное значение введения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ширение кругозора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ховное и культурное развитие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питание культуры межнационального общения, уважение к культурным, религиозным традициям народо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вышение нравственности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формирование уважительного отношения к различным мировоззрениям и религиям</w:t>
        <w:br/>
        <w:t>Е) приобретение знаний о различных культурах, вероисповеданиях</w:t>
        <w:br/>
        <w:t>Ж) формирование уважительного отношения к старшим</w:t>
        <w:br/>
        <w:t xml:space="preserve">З) формирование патриотизма и солидарности </w:t>
        <w:br/>
        <w:t>И) формирование ценности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) воспитание трудолюбия, творческого отношения к учению, труду,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) друг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В чем Вы видите риски, связанные с введением курс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дополнительная нагрузка на школь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ринудительное навязывание одного из моду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особление школьников по мировоззрению или национальной принадле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нижение уровня терпимого отношения к культурным, конфессиональным и религиозным различ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юсь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Имеется ли у Вас учебно-методические материалы по модулю (ям),  который (ые) Вы преподаёте (учебные пособия для школьников, книга для учителя, программа курса )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в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, но не в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Какие трудности вы испытываете при ведении предмета ОРКСЭ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не испытываю труд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слабо владею содержанием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испытываю трудности в методике преподавания нового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испытываю трудности в терми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 трудности во взаимоотношениях с родителями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 трудности во взаимопонимании с педагогическим коллекти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нехватка УМК (указать что именн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ходили ли Вы подготовку на курсах повышения квалификации для преподавания учебного курса «Основы религиозных культур и светской этики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, в Академии повышения квалификации и профессиональной переподготовки работников образования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да, на курсах повышения квалификации в регио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да, на курсах, организованных местной религиозной организ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руг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юсь ответ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 идёт освоение школьниками данного ку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орош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рее хорош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орее плох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ох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являют ли интерес школьники к изучаемому курс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, всег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ольши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ньши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дельные д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к Вы считаете, заинтересованы ли родители (законные представители) школьников в изучении их детьми нового курс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, в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больши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ньши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тдельные родители (законные представители) шко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трудняюсь ответи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9:00Z</dcterms:created>
  <dc:creator>Крылова Л.В.</dc:creator>
  <dc:description/>
  <dc:language>en-US</dc:language>
  <cp:lastModifiedBy>Компьютер</cp:lastModifiedBy>
  <dcterms:modified xsi:type="dcterms:W3CDTF">2016-05-0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6F29D85AF4DB4DA3C57BCF6A5B13E5</vt:lpwstr>
  </property>
  <property fmtid="{D5CDD505-2E9C-101B-9397-08002B2CF9AE}" pid="3" name="_dlc_DocId">
    <vt:lpwstr>UX25FU4DC2SS-460-329</vt:lpwstr>
  </property>
  <property fmtid="{D5CDD505-2E9C-101B-9397-08002B2CF9AE}" pid="4" name="_dlc_DocIdItemGuid">
    <vt:lpwstr>32286a5e-c576-446a-bf98-d191b4b02473</vt:lpwstr>
  </property>
  <property fmtid="{D5CDD505-2E9C-101B-9397-08002B2CF9AE}" pid="5" name="_dlc_DocIdUrl">
    <vt:lpwstr>http://xn--44-6kcadhwnl3cfdx.xn--p1ai/soligalich/Verh_OSchool/2/_layouts/15/DocIdRedir.aspx?ID=UX25FU4DC2SS-460-329, UX25FU4DC2SS-460-329</vt:lpwstr>
  </property>
</Properties>
</file>