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ind w:left="240" w:right="800" w:hanging="0"/>
        <w:jc w:val="center"/>
        <w:rPr>
          <w:b/>
          <w:b/>
          <w:bCs/>
        </w:rPr>
      </w:pPr>
      <w:r>
        <w:rPr>
          <w:b/>
          <w:bCs/>
        </w:rPr>
        <w:t>Отчёт о результатах самообследования</w:t>
      </w:r>
    </w:p>
    <w:p>
      <w:pPr>
        <w:pStyle w:val="Normal"/>
        <w:spacing w:lineRule="auto" w:line="259"/>
        <w:ind w:left="240" w:right="800" w:hanging="0"/>
        <w:jc w:val="center"/>
        <w:rPr/>
      </w:pPr>
      <w:r>
        <w:rPr>
          <w:b/>
          <w:bCs/>
        </w:rPr>
        <w:t xml:space="preserve">МКОУ «Верховская основная общеобразовательная школа» </w:t>
      </w:r>
    </w:p>
    <w:p>
      <w:pPr>
        <w:pStyle w:val="Normal"/>
        <w:spacing w:lineRule="auto" w:line="259"/>
        <w:ind w:left="240" w:right="800" w:hanging="0"/>
        <w:jc w:val="center"/>
        <w:rPr>
          <w:b/>
          <w:b/>
          <w:bCs/>
        </w:rPr>
      </w:pPr>
      <w:r>
        <w:rPr>
          <w:b/>
          <w:bCs/>
        </w:rPr>
        <w:t>Солигаличского муниципального района Костромской области</w:t>
      </w:r>
    </w:p>
    <w:p>
      <w:pPr>
        <w:pStyle w:val="Normal"/>
        <w:spacing w:lineRule="auto" w:line="259"/>
        <w:ind w:left="240" w:right="800" w:hanging="0"/>
        <w:jc w:val="center"/>
        <w:rPr>
          <w:b/>
          <w:b/>
          <w:bCs/>
        </w:rPr>
      </w:pPr>
      <w:r>
        <w:rPr>
          <w:b/>
          <w:bCs/>
        </w:rPr>
        <w:t>за 2013-14 учебный год</w:t>
      </w:r>
    </w:p>
    <w:p>
      <w:pPr>
        <w:pStyle w:val="Normal"/>
        <w:spacing w:lineRule="auto" w:line="259"/>
        <w:ind w:left="240" w:right="8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19"/>
        <w:gridCol w:w="439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крит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полнение бюджетной сметы расходов учреждения (казенные учреждения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олнение бюджетной сметы за 2013 год по данным МКУ «Централизованная бухгалтерия образования» составляет </w:t>
            </w:r>
            <w:r>
              <w:rPr>
                <w:b/>
              </w:rPr>
              <w:t>98%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овь созданные рабочие места ученика и учителя в соответствии с         I требованиями ФГОС в текущем учебном год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рабочих мест учителя-ученика на начало отчетного периода (на 01.09.2013) – 0.</w:t>
            </w:r>
          </w:p>
          <w:p>
            <w:pPr>
              <w:pStyle w:val="Style15"/>
              <w:rPr/>
            </w:pPr>
            <w:r>
              <w:rPr/>
              <w:t>Количество рабочих мест учителя-ученика на конец отчетного периода (на 01.09.2014) – 3.</w:t>
            </w:r>
          </w:p>
          <w:p>
            <w:pPr>
              <w:pStyle w:val="Style15"/>
              <w:rPr/>
            </w:pPr>
            <w:r>
              <w:rPr/>
              <w:t>3/0*100%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предпрофильной подготовки и возможности выбора-элективного курс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школьников 8-9 классов, обучающихся по программам предпрофильного обучения в 2013-14 учебном году составляет 100%:</w:t>
            </w:r>
          </w:p>
          <w:p>
            <w:pPr>
              <w:pStyle w:val="Style15"/>
              <w:rPr/>
            </w:pPr>
            <w:r>
              <w:rPr/>
              <w:t>- Овощеводство;</w:t>
            </w:r>
          </w:p>
          <w:p>
            <w:pPr>
              <w:pStyle w:val="Style15"/>
              <w:rPr/>
            </w:pPr>
            <w:r>
              <w:rPr/>
              <w:t>- Природа России и природные катаклизмы;</w:t>
            </w:r>
          </w:p>
          <w:p>
            <w:pPr>
              <w:pStyle w:val="Style15"/>
              <w:rPr/>
            </w:pPr>
            <w:r>
              <w:rPr/>
              <w:t>- Моё здоровье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и результаты реализации программы развития школьных библиоте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леживается позитивная динамика обновления фонда школьной библиотеки, приобретены 5 комплектов учебников для 3 класса и 6 комплектов для 4 класса по ФГОС; 20 шт. учебников для 5 класса; 22 шт. для 7 класса, 14 шт. для 8 класса; 5 шт. для 9 класса.</w:t>
            </w:r>
          </w:p>
          <w:p>
            <w:pPr>
              <w:pStyle w:val="Style15"/>
              <w:rPr/>
            </w:pPr>
            <w:r>
              <w:rPr/>
              <w:t xml:space="preserve">Обеспечение учебниками </w:t>
            </w:r>
          </w:p>
          <w:p>
            <w:pPr>
              <w:pStyle w:val="Style15"/>
              <w:rPr/>
            </w:pPr>
            <w:r>
              <w:rPr/>
              <w:t>за прошедший учебный год составляет 100%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и использование дистанционного обучения шк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школьников основной школы, обучающихся дистанционно составляет 0%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публичной  отчетности образовательного учреждения через сеть Интернет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отчетности школы по итогам учебного года в сети Интернет осуществлено в срок (см. сайт школы)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обращений граждан в органы</w:t>
            </w:r>
          </w:p>
          <w:p>
            <w:pPr>
              <w:pStyle w:val="Style15"/>
              <w:rPr/>
            </w:pPr>
            <w:r>
              <w:rPr/>
              <w:t>муниципальной,</w:t>
            </w:r>
          </w:p>
          <w:p>
            <w:pPr>
              <w:pStyle w:val="Style15"/>
              <w:rPr/>
            </w:pPr>
            <w:r>
              <w:rPr/>
              <w:t>региональной,</w:t>
            </w:r>
          </w:p>
          <w:p>
            <w:pPr>
              <w:pStyle w:val="Style15"/>
              <w:rPr/>
            </w:pPr>
            <w:r>
              <w:rPr/>
              <w:t>федеральной</w:t>
            </w:r>
          </w:p>
          <w:p>
            <w:pPr>
              <w:pStyle w:val="Style15"/>
              <w:rPr/>
            </w:pPr>
            <w:r>
              <w:rPr/>
              <w:t>исполнительной и законодательной власти, надзорных органов и др.</w:t>
            </w:r>
          </w:p>
          <w:p>
            <w:pPr>
              <w:pStyle w:val="Style15"/>
              <w:rPr/>
            </w:pPr>
            <w:r>
              <w:rPr/>
              <w:t>по вопросам  функционирования школы,</w:t>
            </w:r>
          </w:p>
          <w:p>
            <w:pPr>
              <w:pStyle w:val="Style15"/>
              <w:rPr/>
            </w:pPr>
            <w:r>
              <w:rPr/>
              <w:t>в том числе через Интернет</w:t>
            </w:r>
          </w:p>
          <w:p>
            <w:pPr>
              <w:pStyle w:val="Style15"/>
              <w:rPr/>
            </w:pPr>
            <w:r>
              <w:rPr/>
              <w:t xml:space="preserve">и т.п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обращений граждан в органы муниципальной, региональной, федеральной</w:t>
            </w:r>
          </w:p>
          <w:p>
            <w:pPr>
              <w:pStyle w:val="Style15"/>
              <w:rPr/>
            </w:pPr>
            <w:r>
              <w:rPr/>
              <w:t>исполнительной и законодательной власти, надзорных органов и др.</w:t>
            </w:r>
          </w:p>
          <w:p>
            <w:pPr>
              <w:pStyle w:val="Style15"/>
              <w:rPr/>
            </w:pPr>
            <w:r>
              <w:rPr/>
              <w:t xml:space="preserve">по вопросам  функционирования школы, в том числе через Интернет </w:t>
            </w:r>
            <w:r>
              <w:rPr>
                <w:b/>
              </w:rPr>
              <w:t>не зарегистрировано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органов государственно-        обще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МКОУ «Верховская ООШ» действуют следующие государственно-</w:t>
            </w:r>
            <w:r>
              <w:rPr>
                <w:rFonts w:eastAsia="Calibri"/>
                <w:sz w:val="24"/>
                <w:szCs w:val="24"/>
              </w:rPr>
              <w:t>общественного органы управлени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 школы (председатель Смирнова С.В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чительский совет (председатель Крылов Б.С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 родителей (председатель Метелькова М.С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 обучающихся (председатель Чистякова Ксения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овет трудового коллектива (Председатель Лапина Е.А.)</w:t>
            </w:r>
            <w:r>
              <w:rPr/>
              <w:t xml:space="preserve">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условий в учреждении для выполн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требований пожарной безопасности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ов и предписаний, несчастных случаев на-производстве не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 требований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тов и предписаний нет.        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товность учреждения к новому учебному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 о приеме школы к 2013-14 учебному году подписан до начала нового учебного год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лификационный уровень педагогических работнико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валификационный уровень педагогов, без учета совместителей, составляет 77,8%.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ы государственной итоговой аттес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ыпускников в учреждении – 5 чел. в общеобразовательном классе</w:t>
            </w:r>
          </w:p>
          <w:p>
            <w:pPr>
              <w:pStyle w:val="Style15"/>
              <w:rPr/>
            </w:pPr>
            <w:r>
              <w:rPr/>
              <w:t>Число выпускников, подтвердивших свои знания по итогам  государственной итоговой аттестации за отчетный период – 5 чел.</w:t>
            </w:r>
          </w:p>
          <w:p>
            <w:pPr>
              <w:pStyle w:val="Style15"/>
              <w:rPr/>
            </w:pPr>
            <w:r>
              <w:rPr/>
              <w:t>5/5*100%= 100%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охвата обучающихся, которым предоставляется 2-х разовое, горячее 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е количество учащихся школы – 48.</w:t>
            </w:r>
          </w:p>
          <w:p>
            <w:pPr>
              <w:pStyle w:val="Style15"/>
              <w:rPr/>
            </w:pPr>
            <w:r>
              <w:rPr/>
              <w:t>Доля охвата обучающихся горячим питанием составляет 97,9%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ношение количества  преступлений и 'правонарушений, |совершенных Обучающимися или при их участии, к общей  численности обучающихс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личество правонарушений – 1, Годовиков Константин (2%).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оля учащихся 1-9 классов, охваченных  дополнительным  образованием на базе  общеобразовательного учрежден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оля учащихся 1-9 классов, охваченных  дополнительным  образованием на базе  общеобразовательного учрежден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ставляет 87,5% (42 обучающихся из 48 посещают круж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аличие и реализация программы работы с одаренными детьм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ограмма работа с одарёнными детьми в 2013-14 учебном году реализована полностью (см сайт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частие и победа в муниципальном конкурсе «Педагог года - 2014 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участвовал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частие и победы в  конкурсных отборах  приоритетного  национального проекта «Образование» на региональном уровн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участвовал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Уровень организации физкультурно -  оздоровительной и  спортивной работы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</w:rPr>
              <w:t xml:space="preserve"> количество  образовательных программ физкультурно -  спортивной  направленност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 2013-14 учебном году в школе были реализованы 2 программы физкультурно-спортиной направленности: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родные игры для обучающихся 1-4 классов;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спортивные игры для обучающихся 5-9 классов.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</w:rPr>
              <w:t xml:space="preserve"> наличие в учреждении программ по организации; занятий по физической культуре с детьми с ограниченными возможностями здоровья учетом групп здоровь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en-US" w:eastAsia="en-US"/>
              </w:rPr>
              <w:t xml:space="preserve">В 2013-14 учебном году в школе были реализованы адаптированные образовательные программы по физической культуре </w:t>
            </w:r>
            <w:r>
              <w:rPr>
                <w:color w:val="000000"/>
              </w:rPr>
              <w:t xml:space="preserve">с детьми с ограниченными возможностями здоровья в 4, 7, 8, 9 классах и </w:t>
            </w:r>
            <w:r>
              <w:rPr>
                <w:color w:val="000000"/>
                <w:lang w:val="en-US" w:eastAsia="en-US"/>
              </w:rPr>
              <w:t xml:space="preserve">программа по физической культуре с </w:t>
            </w:r>
            <w:r>
              <w:rPr>
                <w:color w:val="000000"/>
              </w:rPr>
              <w:t xml:space="preserve">учетом групп здоровья </w:t>
            </w:r>
            <w:r>
              <w:rPr>
                <w:color w:val="000000"/>
                <w:lang w:val="en-US" w:eastAsia="en-US"/>
              </w:rPr>
              <w:t>в 6 классе.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рганизация дополнитель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портивных занятии во  внеурочное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Наличие дополнительных спортивных занятий (начальное звено, основное звено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Дни здоровь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Турслёт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Осенний кросс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Соревнования по прыжкам в высоту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Лыжные соревновани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Весёлые старты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А, ну-ка, мальчики и т.д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оля детей, состоящих на учете (КДН, СОП, «группа - риска») охваченных  дополнительными  спортивными занятиями во внеурочное врем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ля детей, состоящих на учете КДН, СОП, «группа - риска»,  охваченных  дополнительными  спортивными занятиями во внеурочное время составляет 100% (Годовиков Константин – 6 класс).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едагогов по  направлению, из них  имеют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- квалификационные категории (первая и высшая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- высшее  профессиональное образовани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 государственные и ведомственные наград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Количество педагогов по  направлению – 2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них высшее профессиональное образование имеет 1 чел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</w:rPr>
              <w:t xml:space="preserve"> количество единиц инфраструктуры, обеспечивающих организацию физкультурно — оздоровительной и спортив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ортивные залы – 2;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ортивная площадка – 1.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ейбольная площадка – 1.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спортивные достижения,  обучающихся (победы в региональных, всероссийских и международных физкультурно-спортивных, и оздоровительных |мероприяти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урслёт, силовые упражнения – 2 место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сенний кросс – 2 место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ыжки в высоту – 2 место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лимпиада по физкультуре – призёр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ыжные соревнования – 2 место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рница – 3 место, полоса препятствий – 1 место, силовые упражнения – 2 место,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Лёгкая атлетика – 3 место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</w:rPr>
              <w:t xml:space="preserve"> положительная динамика, состояния здоровья обучающихся (по группам здоровья) за последние три полных учебных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оложительной динамики состояния здоровья обучающихся (по группам здоровья) за последние три полных учебных год не прослеживается.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аличие и динамика заполнение электронного «Паспорта здоровья»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инамика заполнения электронного «Паспорта здоровья» составляет 100%.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Использование физкультурно -оздоровительной, социокультурной инфраструктуры школы; образовательными организациями  дополнительного образования для 'проведения занятий, культурно - массовых мероприятий для населения района на безвозмезд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аздничное мероприятие к 150-летнему юбилею школы. (ДК, клуб ветерпнов «Россиянка»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раздничное мероприятие к Дню пожилого человека. (ДК, клуб ветерпнов «Россиянка»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Мероприятие с приёмными семьями к Дню семьи (КЦСНО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паспорта  дорожной безопасност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согласованного и утверждённого паспорта дорожной безопасности имеется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эффективного контракта, его влияние на качество предоставления образова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ффективный контракт заключён со всеми педагогическими работниками школы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vertAlign w:val="superscript"/>
              </w:rPr>
            </w:pPr>
            <w:r>
              <w:rPr/>
              <w:t xml:space="preserve">Проведение мероприятий культурной и обучающей направленности для детей, детей-инвалидов,  ветеранов района </w:t>
            </w:r>
          </w:p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аздничное мероприятие к Дню пожилого человека.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аздничное мероприятие к 150-летнему юбилею школы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аздничная программа, посвящённая Дню Учителя, для ветеранов педагогического труд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ализация мероприятий  «дорожной карты»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ительная динамика участия в мероприятиях  «дорожной карты» прослеживается.</w:t>
            </w:r>
          </w:p>
          <w:p>
            <w:pPr>
              <w:pStyle w:val="Style15"/>
              <w:rPr/>
            </w:pPr>
            <w:r>
              <w:rPr/>
              <w:t>- Внесены изменения в Устав.</w:t>
            </w:r>
          </w:p>
          <w:p>
            <w:pPr>
              <w:pStyle w:val="Style15"/>
              <w:rPr/>
            </w:pPr>
            <w:r>
              <w:rPr/>
              <w:t>- Внесены изменения в Положение о текущем контроле успеваемости и промежуточной аттестации обучающихся, формах, периодичности и порядке проведения.</w:t>
            </w:r>
          </w:p>
          <w:p>
            <w:pPr>
              <w:pStyle w:val="Style15"/>
              <w:rPr/>
            </w:pPr>
            <w:r>
              <w:rPr/>
              <w:t>- Разработан план научно-методической работы.</w:t>
            </w:r>
          </w:p>
          <w:p>
            <w:pPr>
              <w:pStyle w:val="Style15"/>
              <w:rPr/>
            </w:pPr>
            <w:r>
              <w:rPr/>
              <w:t>- Внесены изменения в правила внутреннего распорядка обучающихся.</w:t>
            </w:r>
          </w:p>
          <w:p>
            <w:pPr>
              <w:pStyle w:val="Style15"/>
              <w:rPr/>
            </w:pPr>
            <w:r>
              <w:rPr/>
              <w:t>- Внесены изменения в Порядок и основания перевода, отчисления и восстановления обучающихся.</w:t>
            </w:r>
          </w:p>
          <w:p>
            <w:pPr>
              <w:pStyle w:val="Style15"/>
              <w:rPr/>
            </w:pPr>
            <w:r>
              <w:rPr/>
              <w:t>- Установлены требования к одежде обучающихся.</w:t>
            </w:r>
          </w:p>
          <w:p>
            <w:pPr>
              <w:pStyle w:val="Style15"/>
              <w:rPr/>
            </w:pPr>
            <w:r>
              <w:rPr/>
              <w:t>- Разработаны основания и порядок оформления отношений между школой и обучающимися и (или) родителями (законными представителями) несовершеннолетних обучающихся.</w:t>
            </w:r>
          </w:p>
          <w:p>
            <w:pPr>
              <w:pStyle w:val="Style15"/>
              <w:rPr/>
            </w:pPr>
            <w:r>
              <w:rPr/>
              <w:t>- Разработано Положение о комиссии по регулированию споров между участниками образовательных отношений.</w:t>
            </w:r>
          </w:p>
          <w:p>
            <w:pPr>
              <w:pStyle w:val="Style15"/>
              <w:rPr/>
            </w:pPr>
            <w:r>
              <w:rPr/>
              <w:t>- Разработан Порядок приёма детей с ограниченными возможностями здоровья по адаптированной основной общеобразовательной программе и т.д.</w:t>
            </w:r>
          </w:p>
        </w:tc>
      </w:tr>
    </w:tbl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p>
      <w:pPr>
        <w:pStyle w:val="Normal"/>
        <w:spacing w:lineRule="auto" w:line="240"/>
        <w:ind w:left="6360" w:right="200" w:hanging="0"/>
        <w:jc w:val="right"/>
        <w:rPr/>
      </w:pPr>
      <w:r>
        <w:rPr/>
      </w:r>
    </w:p>
    <w:sectPr>
      <w:type w:val="nextPage"/>
      <w:pgSz w:w="11906" w:h="16820"/>
      <w:pgMar w:left="1240" w:right="1420" w:gutter="0" w:header="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18:00Z</dcterms:created>
  <dc:creator>Районный отдел образования</dc:creator>
  <dc:description/>
  <dc:language>en-US</dc:language>
  <cp:lastModifiedBy>Админ</cp:lastModifiedBy>
  <cp:lastPrinted>2014-07-16T11:42:00Z</cp:lastPrinted>
  <dcterms:modified xsi:type="dcterms:W3CDTF">2015-02-0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88</vt:lpwstr>
  </property>
  <property fmtid="{D5CDD505-2E9C-101B-9397-08002B2CF9AE}" pid="3" name="_dlc_DocIdItemGuid">
    <vt:lpwstr>6585c3fd-1541-43d5-9b1a-5d6c690b8a4d</vt:lpwstr>
  </property>
  <property fmtid="{D5CDD505-2E9C-101B-9397-08002B2CF9AE}" pid="4" name="_dlc_DocIdUrl">
    <vt:lpwstr>http://xn--44-6kcadhwnl3cfdx.xn--p1ai/soligalich/Verh_OSchool/2/_layouts/15/DocIdRedir.aspx?ID=UX25FU4DC2SS-460-188, UX25FU4DC2SS-460-188</vt:lpwstr>
  </property>
</Properties>
</file>