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рховская основная общеобразовательная школа»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галичского муниципального района Костромской области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 Верховская ООШ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Крылова Т.З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лан воспитательной работы школы на 2016-2017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695950" cy="364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eastAsia="ru-RU"/>
        </w:rPr>
        <w:t>План воспитательной работы школы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00000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eastAsia="ru-RU"/>
        </w:rPr>
        <w:t>на 2016 – 2017 учебный год. 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17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оржественная линейка, тематические классные часы Терроризм - угроза обще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– выставка поделок из природного материал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Подарки осени». Начальные класс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-16.09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ция « Уют». ( оформление классных уголк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-28.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онкурсное мероприятие в начальных класса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 Осень к нам пришл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о Дню учителя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-5.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 в начальных класса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ам гордое имя учител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>
          <w:trHeight w:val="11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ы любим Вас учител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школь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осеннему балу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-28.1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классный час (5-9 классы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 Безопасная дорога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интернет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0 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й классный час (1-4 классы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оможем вместе» ( голубь мир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компания « Твори добро». Акция подарок ветерану « День пожилых людей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. Выбор органов самоуправле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акция «  Чудо природы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тимуров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 областного открытого фестиваля –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флеемская звезд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слово, театральное искус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октября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безопасност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Я всегда внимателен!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ба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День художни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художественную работу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-20.11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 Уют у нас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 В здоровом теле, здоровый дух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й классный час, посвященный Дню народного единств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ко Дню народного единства (2-4 классы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-11.11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чинений ко Дню народного единства (5-9 классы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-20.11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 Мы за ЗОЖ! Мы за спорт!!!» (5-9 классы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о Дню матери. Конкурс рисунк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Моя мама лучше всех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-25.1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Лучше мамы нет на свете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я посвященного Дню памяти жертв ДТ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года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матери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а календар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ир технического творчества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енный году кино и году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1 ноября по 11 декабря 2016 г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го проекта «Поколение поколению о безопасности дв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2016 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е спортивные соревн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«мы выбираем здоровое будущее!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hd w:fill="FFFFFF" w:val="clear"/>
              <w:spacing w:lineRule="atLeast" w:line="315" w:before="105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щешкольный классный час</w:t>
            </w:r>
          </w:p>
          <w:p>
            <w:pPr>
              <w:pStyle w:val="Heading2"/>
              <w:shd w:fill="FFFFFF" w:val="clear"/>
              <w:spacing w:lineRule="atLeast" w:line="315" w:before="105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«Конфликты в вашей жизни, или..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СПИДом» ( 5-9 классы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й классный час « Всемирный день борьб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амятная дата России. День Конституции Российской Федерац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Классные час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« Уют у нас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подарок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му году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 Новогодний подарок своему другу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2-23.12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ехи великой победы».(1-5 класс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оздравительной газеты к Новому году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самый лучший новогодний клас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-23.1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 Новогоднее пожелание, чудеса зимы»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-25.12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конкурс творческих работ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е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ероприятие в 1-5 класса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ее чудо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й вечер для старшеклассник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е приключ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Рождественское чудо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-22.0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гра – виктор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атематические ребусы и загадки»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4клас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 Зимний биатлон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общения с инспектором дорожного движе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в начальных классах « Зимушка –зима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23 феврал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Дню влюбленны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, посвященный воинам интернациолиста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отдыха «проделки Купидон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волейболу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велосипедистов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7 год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  Наш выбор, здоровое будуще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-9 классы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гостиная. Вечер чтецо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в начальных классах « Будущие защитники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отдыха, посвященный 23 февра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ие богатыри» (5-9 классы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концерту, посвященному 8 март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международному женскому дню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>
          <w:trHeight w:val="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ениц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. Самый спортивный кл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классный час  « Будь внимательным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 «Школа выжи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Путешествие по стране ПДД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4 класс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после зимнего сез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 Суббот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митингу и концерту, посвященному Дню Побед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 Поздравление ветеранов с Днем Победы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чинений ко Дню Победы в ВО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Победы. Празднич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це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  <w:tab/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 « Прыг-скок команд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вече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равственно-правовое воспитание и формирование положительных привычек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19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актива клас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амоуправления в класс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актива школ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учащихся о внутри школьном распорядке, правилах поведения в школе и Уставе школ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  бесед о вреде табакокурения и наркоман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по профилактике ДТ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ая работа 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19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воинской славы России. Бес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 Бес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емли. Конкурс плакатов и рисунков по эколог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 в Велик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ой войн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знавательная деятельность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103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1"/>
        <w:gridCol w:w="17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оржественная линейка, тематические классные часы)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День художни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лучшую работу.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– викторина «Математические ребусы и загадки»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чтецов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олимпиадах 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удожественная деятельность и эстетическое воспитани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103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1"/>
        <w:gridCol w:w="17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нцертной программы ко дню учителя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нцертной программы ко дню матери</w:t>
              <w:tab/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йонный этап  областного открытого фестиваля – конкурса </w:t>
            </w:r>
            <w:r>
              <w:rPr>
                <w:rFonts w:cs="Times New Roman" w:ascii="Times New Roman" w:hAnsi="Times New Roman"/>
                <w:b/>
              </w:rPr>
              <w:t>«Вифлеемская звезда»:</w:t>
            </w:r>
            <w:r>
              <w:rPr>
                <w:rFonts w:cs="Times New Roman" w:ascii="Times New Roman" w:hAnsi="Times New Roman"/>
              </w:rPr>
              <w:t xml:space="preserve"> художественное слово, театральное искусств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, вокальное искусств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конкурс творческих работ </w:t>
            </w:r>
            <w:r>
              <w:rPr>
                <w:rFonts w:eastAsia="Batang;바탕" w:cs="Times New Roman" w:ascii="Times New Roman" w:hAnsi="Times New Roman"/>
                <w:b/>
              </w:rPr>
              <w:t>«Зимняя сказка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ел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овогоднего спектакля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чтения и конкурсы чтецов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рисунков и плакатов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оформлению школы к праздникам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сех влюбленны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ая программа 23 Феврал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оследнего Звонка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вече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рудовая  деятельность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103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1"/>
        <w:gridCol w:w="17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о по школе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ая уборка школьного помещения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 раз в тримест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лассов и территории к зимнему сезону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ниг в школьной библиотеке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субботник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Детскими общественными организациями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ая деятельность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170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общения «Здоровые дети – в здоровой семь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  <w:tab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грамма классных часов «Здоровый ребенок»: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- Режим дня школьник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гиена тела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Веселые старт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здоровь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и бес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всего год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ые олимпийские иг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го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: «Мы за ЗОЖ, Мы за спорт!!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нь защиты дете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велосипедистов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7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8:00Z</dcterms:created>
  <dc:creator>лариса</dc:creator>
  <dc:description/>
  <cp:keywords/>
  <dc:language>en-US</dc:language>
  <cp:lastModifiedBy>рс1</cp:lastModifiedBy>
  <cp:lastPrinted>2016-11-15T17:02:00Z</cp:lastPrinted>
  <dcterms:modified xsi:type="dcterms:W3CDTF">2016-11-15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380</vt:lpwstr>
  </property>
  <property fmtid="{D5CDD505-2E9C-101B-9397-08002B2CF9AE}" pid="3" name="_dlc_DocIdItemGuid">
    <vt:lpwstr>7e14d1ba-4a69-4854-8be4-1fe4aea20b52</vt:lpwstr>
  </property>
  <property fmtid="{D5CDD505-2E9C-101B-9397-08002B2CF9AE}" pid="4" name="_dlc_DocIdUrl">
    <vt:lpwstr>http://www.eduportal44.ru/soligalich/Verh_OSchool/2/_layouts/15/DocIdRedir.aspx?ID=UX25FU4DC2SS-460-380, UX25FU4DC2SS-460-380</vt:lpwstr>
  </property>
</Properties>
</file>