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: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школы:______Крылова Т.З.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от «____» __________2016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МКОУ «Верховская ООШ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здоровьесбережению обучающихс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6 – 2017 учебный  г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единого здоровьесберегающего пространства, обеспечивающего развитие личности с учетом реализации её физиологических, интеллектуальных особенностей и  возмо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редоставить учащимся многообразные знания и виды деятельности для опробования своих сил и возможностей, проявления интересов и склоннос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ерейти от пассивных форм обучения к деятельному с вовлечением учащихся в самостоятельную познавательную деятель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формировать физически здоровую толерантную личность, способную свободно адаптироваться в современном быстро меняющемся мир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здавать необходимые и достаточные условия личностного развития каждому участнику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61"/>
        <w:gridCol w:w="1192"/>
        <w:gridCol w:w="2211"/>
        <w:gridCol w:w="7"/>
        <w:gridCol w:w="2434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заболеваний, динамик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- октябрь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ий работ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ставление  рационального расписания уроко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школ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тр-конкурс школьных кабинетов: соблюдение норм СаНПин, требований гигиены и здоровьесбережения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прель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кабинет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 нормативно-правовой базы по организации питания в школе, здоровьесбережению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- октябрь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, родительский комитет, завхоз школ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инструктажей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иректор школы,  классные руководители,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аэрофитомодуля: зеленые растения в классах, школьных коридорах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, р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занятости  учащихся  физкультурой и  спортом:</w:t>
            </w:r>
          </w:p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пределение  группы здоровья</w:t>
            </w:r>
          </w:p>
          <w:p>
            <w:pPr>
              <w:pStyle w:val="Style17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нятость в  спортивных секция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– октябрь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ий работник,</w:t>
            </w:r>
          </w:p>
          <w:p>
            <w:pPr>
              <w:pStyle w:val="Style17"/>
              <w:spacing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маршрутов безопасности «Дорога к школе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филактических привив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ий работ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социальных паспортов классов, посещение семей учащихся «группы риска» с целью изучения психологического климата и оказания посильной помощи;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воспитание, организация активно-двигательного досу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Богатырская наша сила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 физической культуры,  классные 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здоровья «Дружно, смело, с оптимизмом за здоровый образ жизни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 физической культуры,  классные 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Альтернатива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соревнования  по игровым видам спорта и легкой атлетик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роков физической культуры с учетом мониторинга уровня физического здоровья и индивидуальных особенностей учащихс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 физической 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портивных кружков</w:t>
            </w:r>
          </w:p>
          <w:p>
            <w:pPr>
              <w:pStyle w:val="Style17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  работы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турнир «Веселые старты»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4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апрель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 районных соревнования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 «Мама, папа, я – спортивная семь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оенно-спортивной игры «Зарница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мини – футбол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9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еление детей в основную и подготовительную групп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й работник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культминутки и динамические паузы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паганда здорового образа жизни и профилактика вредных привычек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о вреде наркот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Остановись и подума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Бег по кругу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«Умей сказать «Нет»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>
          <w:trHeight w:val="6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редные привычки. Как от них избавиться?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«Спорт в моей жизни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аркотики, психоактивные вещества и последствия их употребления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:              - «Войдём в мир здоровь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Твое здоровье в твоих руках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ы выбираем жизнь!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</w:tc>
      </w:tr>
      <w:tr>
        <w:trPr>
          <w:trHeight w:val="6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тельское собрание «Здоровая семья – здоровая держава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 школы</w:t>
            </w:r>
          </w:p>
        </w:tc>
      </w:tr>
      <w:tr>
        <w:trPr>
          <w:trHeight w:val="6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будущее без СПИДа» конкурс плакатов ко Всемирному дню  борьбы со СПИДо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</w:tc>
      </w:tr>
      <w:tr>
        <w:trPr>
          <w:trHeight w:val="6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о борьбе с туберкулезо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 санитарных бюллетеней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и плакатов  «Солнце, воздух и вода – наши лучшие друзья» и «В здоровом теле – здоровый дух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апрель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родительские собр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 во время эпидемии грипп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детского травматизм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о предупреждению дорожно-транспортного травматизм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 «Дети Солигаличского района за безопасность дорожного движения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детского травматизма, встреча с сотрудниками ГИБД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никова Л.П., 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 по безопасности дорожного  дви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«Безопасное колесо»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физической культуры, классные руководители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Красный, желтый, зеленый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Организация и пропаганда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здорового питания учащихся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ведение классных часов по темам: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ежим дня и его значение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ультура приема пищи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Хлеб-всему голова»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стрые кишечные заболевания и их профилактика.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"Здоровое питание  отличное настроение"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 по плану воспитательной работы школы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 Совета школы «Совершенствование системы питания как одного из ведущих факторов, формирующих комфортную среду в школе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школы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ские собрания: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Как научиться правильно питаться?»,   - «Мы – за здоровое питание»,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Народные традиции и их роль в формировании культуры питания»,        - «Роль отца в формировании семейной культуры здорового питания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Осуществление  контроля за работой столовой, проведение целевых тематических провер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директор школы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газет среди учащихся «О вкусной и здоровой пище».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-7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исунков «Умные продукты» , «Правила правильного питания» среди учащихся начальной школ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-викторины «Меню спортсмена», «Морские продукты», «Вкусные истории», «Здоровье в саду и на грядке» и т.д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48:00Z</dcterms:created>
  <dc:creator>home</dc:creator>
  <dc:description/>
  <cp:keywords/>
  <dc:language>en-US</dc:language>
  <cp:lastModifiedBy>Школа</cp:lastModifiedBy>
  <cp:lastPrinted>2015-03-06T07:39:00Z</cp:lastPrinted>
  <dcterms:modified xsi:type="dcterms:W3CDTF">2017-01-16T05:48:00Z</dcterms:modified>
  <cp:revision>2</cp:revision>
  <dc:subject/>
  <dc:title>План мероприятий на 2010 - 2011 год  по здоровьесбережению учащихся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460-500</vt:lpwstr>
  </property>
  <property fmtid="{D5CDD505-2E9C-101B-9397-08002B2CF9AE}" pid="3" name="_dlc_DocIdItemGuid">
    <vt:lpwstr>33a6e6de-484c-420a-83d9-bba0c351601c</vt:lpwstr>
  </property>
  <property fmtid="{D5CDD505-2E9C-101B-9397-08002B2CF9AE}" pid="4" name="_dlc_DocIdUrl">
    <vt:lpwstr>http://www.eduportal44.ru/soligalich/Verh_OSchool/2/_layouts/15/DocIdRedir.aspx?ID=UX25FU4DC2SS-460-500, UX25FU4DC2SS-460-500</vt:lpwstr>
  </property>
</Properties>
</file>