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firstLine="4140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firstLine="4140"/>
        <w:jc w:val="right"/>
        <w:rPr>
          <w:b/>
          <w:b/>
        </w:rPr>
      </w:pPr>
      <w:r>
        <w:rPr>
          <w:b/>
        </w:rPr>
        <w:t xml:space="preserve">Директор школы </w:t>
      </w:r>
    </w:p>
    <w:p>
      <w:pPr>
        <w:pStyle w:val="Normal"/>
        <w:ind w:firstLine="4140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Крылова Т.З.</w:t>
      </w:r>
    </w:p>
    <w:p>
      <w:pPr>
        <w:pStyle w:val="Normal"/>
        <w:ind w:firstLine="4140"/>
        <w:jc w:val="right"/>
        <w:rPr>
          <w:b/>
          <w:b/>
        </w:rPr>
      </w:pPr>
      <w:r>
        <w:rPr>
          <w:b/>
        </w:rPr>
        <w:t>_________________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ЛАН - график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мероприятий по обеспечению безопасности, антитеррористической защищенности образовательного учреждения на 2016 -2017 учебный год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620"/>
        <w:gridCol w:w="1980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вещания по вопросам противодействия терроризму и экстремизм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овещание по итогам 2013 учебного года и постановке задач на следующий го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ссмотрение вопросов противодействия терроризму и экстремизму на административных совеща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и уч.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Экстренные совещ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случае необходи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структажи, практические занятия, тренировки, уче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водный инструктаж персонала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Учебная эвакуация учащихся  и сотрудников из здания школы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 в четверть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структорско-методическое занятие по оказанию первой доврачеб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читель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Инструктажи учащихся  о мерах по защите от возможных терактов в период зимних канику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Теоретическое и практическое занятие с персоналом по применению первичных средств пожароту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Тренировочное занятие с учащимися по использованию индивидуальных средств защи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ь ОБЖ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дение «Дня защиты дет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 июн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структаж учащихся о мерах антитеррористической защиты в период летних канику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 осуществлению контрол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егулярные проверки пришкольной территории и помещений школы на предмет антитеррористическ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хо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рки исправности систем оповещения и средств пожаротуш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ждый понедель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вхо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верки наличия в учебных кабинетах инструкций по антитеррористическ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ед началом каждой четвер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роверка персонала на знание правил антитеррористическ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 подготовке методических материалов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струкций, памяток, планов проведения тренировок, учений и др.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caaieiaie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инструкций</w:t>
            </w:r>
          </w:p>
          <w:p>
            <w:pPr>
              <w:pStyle w:val="Iiacaaieiai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обеспечению безопасности персонала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проявлений терроризма и о мероприятиях по антитеррористической безопасности и защите учащихс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acaaieiaie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ектировка инструкции по мерам противопожарной безопасности</w:t>
            </w:r>
          </w:p>
          <w:p>
            <w:pPr>
              <w:pStyle w:val="Iiacaaieiaie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acaaieiaie1">
    <w:name w:val="Iiacaaieiaie 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u w:val="single"/>
    </w:rPr>
  </w:style>
  <w:style w:type="paragraph" w:styleId="01iauiue">
    <w:name w:val="01-iau?iue"/>
    <w:qFormat/>
    <w:pPr>
      <w:widowControl/>
      <w:bidi w:val="0"/>
      <w:spacing w:before="57" w:after="113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3nienie">
    <w:name w:val="03-nienie"/>
    <w:basedOn w:val="01iauiue"/>
    <w:next w:val="01iauiue"/>
    <w:qFormat/>
    <w:pPr>
      <w:tabs>
        <w:tab w:val="clear" w:pos="708"/>
        <w:tab w:val="left" w:pos="1417" w:leader="none"/>
        <w:tab w:val="left" w:pos="1984" w:leader="none"/>
      </w:tabs>
      <w:ind w:left="1417" w:hanging="850"/>
    </w:pPr>
    <w:rPr/>
  </w:style>
  <w:style w:type="paragraph" w:styleId="04nienie2">
    <w:name w:val="04-nienie-2"/>
    <w:basedOn w:val="03nienie"/>
    <w:qFormat/>
    <w:pPr>
      <w:ind w:left="1984" w:hanging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3:00Z</dcterms:created>
  <dc:creator>Сидорова</dc:creator>
  <dc:description/>
  <cp:keywords/>
  <dc:language>en-US</dc:language>
  <cp:lastModifiedBy>Школа</cp:lastModifiedBy>
  <cp:lastPrinted>2017-01-16T09:41:00Z</cp:lastPrinted>
  <dcterms:modified xsi:type="dcterms:W3CDTF">2017-01-16T05:43:00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501</vt:lpwstr>
  </property>
  <property fmtid="{D5CDD505-2E9C-101B-9397-08002B2CF9AE}" pid="3" name="_dlc_DocIdItemGuid">
    <vt:lpwstr>15fcb6fa-33c6-49b8-b5b8-d739811acdbe</vt:lpwstr>
  </property>
  <property fmtid="{D5CDD505-2E9C-101B-9397-08002B2CF9AE}" pid="4" name="_dlc_DocIdUrl">
    <vt:lpwstr>http://www.eduportal44.ru/soligalich/Verh_OSchool/2/_layouts/15/DocIdRedir.aspx?ID=UX25FU4DC2SS-460-501, UX25FU4DC2SS-460-501</vt:lpwstr>
  </property>
</Properties>
</file>