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Утверждаю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школы:         Т.З. Крыл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МКОУ «Верховская основная общеобразовательная школа» Солигаличского муниципального района Костром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выполнению требований Федерального закона от 23.02.2013 № 15-Ф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охране здоровья граждан от воздействия окружающего табачного дыма и последствий потребления табака» на 2017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65"/>
        <w:gridCol w:w="1579"/>
        <w:gridCol w:w="2733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3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 субъект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едеральным законом от 23.02.2013 № 15-ФЗ «Об охране здоровья граждан от воздействия окружающего табачного дыма и последствий потребления таб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января</w:t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 Т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наков «Курить запрещено» в помещениях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</w:t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С.В.</w:t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диагностические исследования на предмет потребления табака с 5-9 класс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июня</w:t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обучающих программ по формированию здорового образа жизни в воспитательный процесс классных руководителей во внеурочной деятель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 сентября </w:t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, Классные руководители.</w:t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 родителей, детей, социума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мятки, рекомендации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товки (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ски курения табака для здоровья»; «Влияние табака на развитие детского организма»; «Разрушение имиджа табака как модного атрибута жизни»; выписки из ФЗ; призыв к населению негативно относиться к курящим несовершеннолетни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консультации для родителей и обучающихс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в сети интернет (на сайте школы в разделе правовой выставить № 15-ФЗ «Об охране здоровья граждан от воздействия окружающего табачного дыма и последствий потребления табака» от 23.02.2013.)</w:t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 Т.З.</w:t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Новое поколение – за здоровый образ жизни» (7-9классы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4.17</w:t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94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5" w:type="dxa"/>
            <w:tcBorders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за здоровый образ жизни» (1-6классы)</w:t>
            </w:r>
          </w:p>
        </w:tc>
        <w:tc>
          <w:tcPr>
            <w:tcW w:w="1579" w:type="dxa"/>
            <w:tcBorders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33" w:type="dxa"/>
            <w:tcBorders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, классные руководители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Федерального закона от 23.02.2013 № 15-ФЗ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хране здоровья граждан от воздействия окружающего табачного дыма и последствий потребления таба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Дум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февраля 201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обр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ом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феврал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2. Запрет курения табака на отдельных территориях, в помещениях и на объектах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ля предотвращения воздействия окружающего табачного дыма на здоровье человека запрещается курение табака (за исключением случаев, установленных частью 2 настоящей статьи)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 территориях и в помещениях, предназначенных для оказания медицинских, реабилитационных и санаторно-курортных услуг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поездах дальнего следования, на судах, находящихся в дальнем плавании, при оказании услуг по перевозкам пассажиров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 помещениях социальных служб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в помещениях, занятых органами государственной власти, органами местного самоуправления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на рабочих местах и в рабочих зонах, организованных в помещениях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в лифтах и помещениях общего пользования многоквартирных домов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на детских площадках и в границах территорий, занятых пляжами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на автозаправочных станциях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основании решения собственника имущества или иного лица, уполномоченного на то собственником имущества, допускается курение табак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, выделяемых в процессе потребления табачных издел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ля лиц, находящихся в следственных изоляторах, иных местах принудительного содержания или отбывающих наказание в исправительных учреждениях, обеспечивается защита от воздействия окружающего табачного дыма в порядке,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ля обозначения территорий, зданий и объектов, где курение табака запрещено, соответственно размещается знак о запрете курения,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4:00Z</dcterms:created>
  <dc:creator>UserN4</dc:creator>
  <dc:description/>
  <cp:keywords/>
  <dc:language>en-US</dc:language>
  <cp:lastModifiedBy>Школа</cp:lastModifiedBy>
  <cp:lastPrinted>2017-01-16T09:39:00Z</cp:lastPrinted>
  <dcterms:modified xsi:type="dcterms:W3CDTF">2017-01-1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502</vt:lpwstr>
  </property>
  <property fmtid="{D5CDD505-2E9C-101B-9397-08002B2CF9AE}" pid="3" name="_dlc_DocIdItemGuid">
    <vt:lpwstr>44702595-6201-4471-8514-e62830febbb4</vt:lpwstr>
  </property>
  <property fmtid="{D5CDD505-2E9C-101B-9397-08002B2CF9AE}" pid="4" name="_dlc_DocIdUrl">
    <vt:lpwstr>http://www.eduportal44.ru/soligalich/Verh_OSchool/2/_layouts/15/DocIdRedir.aspx?ID=UX25FU4DC2SS-460-502, UX25FU4DC2SS-460-502</vt:lpwstr>
  </property>
</Properties>
</file>