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95265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тема объединения</w:t>
      </w:r>
      <w:r>
        <w:rPr>
          <w:rFonts w:cs="Times New Roman" w:ascii="Times New Roman" w:hAnsi="Times New Roman"/>
          <w:sz w:val="28"/>
          <w:szCs w:val="28"/>
        </w:rPr>
        <w:t xml:space="preserve">: «Современные информационные  технологии обучения в работе учителя – залог  успешного перехода на новые ФГОС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еализация современных технологий обучения на уроке через  вовлечение учителей в инновационные процессы обучения и создание условий для работы  по новым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сить квалификацию педагогов по проблемам: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 ключевые компетентности обучающихся):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бразовательное содержание, направленное на формирование у школьников системы ключевых компетенций;</w:t>
        <w:br/>
        <w:t>- произвести отбор методов, средств, приемов, технологий, соответствующих новым ФГОС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технологию создания компетентностно–ориентированных заданий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оцесс обучения мониторинг процесса формирования  ключевых компетенций школьника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рмы  работы с одаренными учащимися;</w:t>
      </w:r>
    </w:p>
    <w:p>
      <w:pPr>
        <w:pStyle w:val="Style17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должить работу по совершенствованию 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 на ШМО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на РМО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предметных недель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м  в конкурсах педагогического мастерств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зучать и внедрять новые технологии обучения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должить работу школы согласно её основной задаче обучения и воспитания, внедрять здоровьесберегающие технологии в УВП. </w:t>
      </w:r>
    </w:p>
    <w:p>
      <w:pPr>
        <w:pStyle w:val="Normal"/>
        <w:spacing w:before="280" w:after="28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абот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знаний обучающихся 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процессе обучения для формирования у обучающихся ключевых компетен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контингента обучаю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ШМО в 2017-2018 учебном году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"/>
        <w:gridCol w:w="504"/>
        <w:gridCol w:w="4586"/>
        <w:gridCol w:w="252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Ш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. ШМО</w:t>
            </w:r>
          </w:p>
        </w:tc>
      </w:tr>
      <w:tr>
        <w:trPr>
          <w:trHeight w:val="101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предметам и практической части в соответствии с про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орфографический режим школы</w:t>
              <w:br/>
              <w:t>(заполнение журналов, дневников, личных</w:t>
              <w:br/>
              <w:t>дел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м. директора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ополнению дидактического материала, Э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. ШМО</w:t>
            </w:r>
          </w:p>
        </w:tc>
      </w:tr>
      <w:tr>
        <w:trPr>
          <w:trHeight w:val="117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 в 2-4 к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одарё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 тетрадей учащихся  по русскому языку и ма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. ШМО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знаний, умений и навыков учащихся проводить контро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, работа с учащимися с повышенной мотивацией к 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.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муниципальной Всероссийской олимп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сове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 обследования первоклассников по адаптации к школь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1 кл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. 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. ШМО</w:t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оборудование кабинетов. Подготовка кабинетов к смотру-конкурсу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дели Началь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 Взаимопроверка состояния тетра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завуч</w:t>
            </w:r>
          </w:p>
        </w:tc>
      </w:tr>
      <w:tr>
        <w:trPr>
          <w:trHeight w:val="61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ткрытых уроков и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школы 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 в 2-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. ШМО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рки тетрадей для контрольных работ учащихся 2-9 классов (аргументированность и объективность выступления оценок, организация работы над ошибками, соблюдение единого орфографического режима). Выполнение норм контроль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членами ШМО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ополнению дидактическ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 контрольных работ и прохождение программ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Отчет ШМО за 1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</w:tr>
      <w:tr>
        <w:trPr>
          <w:trHeight w:val="6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. «Использование ИКТ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5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учителей,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завуч</w:t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3 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ивное участие в конкурсах и соревнованиях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преемственность в обучении, адаптационный период  учащихся 4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контрольных работ в 1- 5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е рабочи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6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Предварительное планирование на 2018-2019 уч.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Отчётный анализ руководителя ШМО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</w:tr>
      <w:tr>
        <w:trPr>
          <w:trHeight w:val="4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по предм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 завуч</w:t>
            </w:r>
          </w:p>
        </w:tc>
      </w:tr>
      <w:tr>
        <w:trPr>
          <w:trHeight w:val="6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76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ШМО, проводимая в течение года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11"/>
        <w:gridCol w:w="1980"/>
      </w:tblGrid>
      <w:tr>
        <w:trPr>
          <w:trHeight w:val="5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я заседаний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ад темами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ладение педагогически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зультат мастерства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ещение открытых уроков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школы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олнение методической копилки учителя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спространение передового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а (открытые уроки и внеклассные мероприятия, мастер-классы, семина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заимопосещение уроков и внеклассных мероприятий с примене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ктивное участие в семинарах - практикумах, педсо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.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сещение кружков (предметных, спортивных) 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знакомление учащихся с правилами техники безопасности при проведении учебных занят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седания ШМО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693"/>
        <w:gridCol w:w="21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пер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- утверждение плана работы на 2017-2018 уч.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рабочих программ на новый учеб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втор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Компьютерные технологии как одно из условий повышения качества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  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«Современные информационные  технологии обучения в работе учителя начальных классов – залог успешного перехода на новые ФГОС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ровень подготовленности 1кл. Итоги входного монитор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Работа с одаренными детьми.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, уч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трет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ышения качества образования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Открытые уроки с применением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мпетентностный подход как способ достижения нового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проведении Недели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 День творчества и успеха учителя и учени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ГОС нового поколения: проблемы и перспекти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тоги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Обсуждение плана ШМО на новый 2018-2019уч год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drawing>
          <wp:inline distT="0" distB="0" distL="0" distR="0">
            <wp:extent cx="411416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22:00Z</dcterms:created>
  <dc:creator>Сергей</dc:creator>
  <dc:description/>
  <dc:language>en-US</dc:language>
  <cp:lastModifiedBy>рс1</cp:lastModifiedBy>
  <cp:lastPrinted>2015-07-08T10:55:00Z</cp:lastPrinted>
  <dcterms:modified xsi:type="dcterms:W3CDTF">2017-09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563</vt:lpwstr>
  </property>
  <property fmtid="{D5CDD505-2E9C-101B-9397-08002B2CF9AE}" pid="3" name="_dlc_DocIdItemGuid">
    <vt:lpwstr>0f3d7c4d-e5e6-44de-aafa-c45794c1211e</vt:lpwstr>
  </property>
  <property fmtid="{D5CDD505-2E9C-101B-9397-08002B2CF9AE}" pid="4" name="_dlc_DocIdUrl">
    <vt:lpwstr>http://www.eduportal44.ru/soligalich/Verh_OSchool/2/_layouts/15/DocIdRedir.aspx?ID=UX25FU4DC2SS-460-563, UX25FU4DC2SS-460-563</vt:lpwstr>
  </property>
</Properties>
</file>