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</w:rPr>
      </w:pPr>
      <w:bookmarkStart w:id="0" w:name="_1253963284"/>
      <w:bookmarkStart w:id="1" w:name="_1253943854"/>
      <w:bookmarkStart w:id="2" w:name="_1253706166"/>
      <w:bookmarkStart w:id="3" w:name="_1253104182"/>
      <w:bookmarkStart w:id="4" w:name="_1253081357"/>
      <w:bookmarkStart w:id="5" w:name="_1252996469"/>
      <w:bookmarkStart w:id="6" w:name="_1251265325"/>
      <w:bookmarkStart w:id="7" w:name="_1251033237"/>
      <w:bookmarkStart w:id="8" w:name="_1251027396"/>
      <w:bookmarkStart w:id="9" w:name="_1250940096"/>
      <w:bookmarkStart w:id="10" w:name="_1247306048"/>
      <w:bookmarkStart w:id="11" w:name="_1243325170"/>
      <w:bookmarkStart w:id="12" w:name="_1239091156"/>
      <w:bookmarkStart w:id="13" w:name="_1231936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0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6.3pt" filled="f" o:ole="">
            <v:imagedata r:id="rId3" o:title=""/>
          </v:shape>
          <o:OLEObject Type="Embed" ProgID="" ShapeID="ole_rId2" DrawAspect="Content" ObjectID="_124540948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27.02. </w:t>
      </w:r>
      <w:r>
        <w:rPr>
          <w:rFonts w:cs="Times New Roman" w:ascii="Times New Roman" w:hAnsi="Times New Roman"/>
          <w:sz w:val="24"/>
          <w:szCs w:val="24"/>
        </w:rPr>
        <w:t>2020 года №  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олигали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на территории Солигаличского муниципального района Костромской области районной социальной акции «Безопасное детство» в 2020 год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6 Устава муниципального образования Солигаличский муниципальный район Костром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я Солигаличского муниципального района Костромской области                                            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Провести в феврале – декабре 2020 года на территории Солигаличского муниципального района Костромской области районную социальную акцию «Безопасное детство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Образовать рабочую группу по организации  и проведению на территории Солигаличского муниципального района Костромской области районной социальной акции «Безопасное детство» в 2020 год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3.1. состав рабочей группы по организации и проведению на территории Солигаличского муниципального района Костромской области районной социальной акции «Безопасное детство» в 2020 году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3.2. план мероприятий по проведению на территории Солигаличского муниципального района Костромской области районной социальной акции «Безопасное детство» в 2020 году  (приложение № 2)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у отчета по итогам проведения на территории Солигаличского муниципального района Костромской области районной социальной акции «Безопасное детство» в 2020 году (приложение № 3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Определить лицом, ответственным за координацию деятельности по представлению оперативной информации о ходе реализации на территории Солигаличского муниципального района Костромской области районной социальной акции «Безопасное детство» в 2020 году, Капустину Е.В., первого заместителя главы администрации Солигаличского муниципального района Костром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Солигалич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стромской области                                                                                        О.Н.Чичер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лигалич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27.02.  2020</w:t>
      </w:r>
      <w:r>
        <w:rPr>
          <w:rFonts w:cs="Times New Roman" w:ascii="Times New Roman" w:hAnsi="Times New Roman"/>
          <w:iCs/>
          <w:sz w:val="24"/>
          <w:szCs w:val="24"/>
        </w:rPr>
        <w:t xml:space="preserve"> г. № 17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 рабочей группы по организации  и проведению на территории Солигаличского муниципального района Костромской области районной социальной акции «Безопасное детство» в 2020 год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пустина Евгения Васильевна – первый заместитель главы администрации Солигаличского муниципального района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меститель председателя рабочей группы: Гутман Александр Владимирович – заместитель главы администрации Солигалич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рабочей группы: Балаева Екатерина Александровна – представитель Уполномоченного по правам ребенка в Костромской области в Солигаличском муниципальном районе Костромской области на общественных началах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лены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ефьева Ольга Николаевна  – заведующий отделом по делам культуры, молодежи и спорта администрации Солигаличского муниципального района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теменкова Ольга Борисовна –    заведующий сектором по мобилизационной работе, гражданской обороне и чрезвычайным ситуациям администрации Солигаличского муниципального района Костром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ва Ольга Борисовна – заведующий отделом образования администрации Солигаличского муниципального района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ыгина Елизавета Евгеньевна – обучающаяся МКОУ «Солигаличская средняя общеобразовательная школа» Солигаличского муниципального района Костромской области, член Детского общественного Совета Костромской области (по согласованию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Жижикова Наталия Николаевна – директор  ОГБУ «Солигаличский КЦСОН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Сергей Анатольевич – инспектор ПДН ПП № 17 МО МВД России «Чухломское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абанова Елена Александровна  – главный специалист отдела жилищно-коммунального хозяйства администрации Солигаличского муниципального района Костром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ирнова Лариса Николаевна – главный специалист  по вопросам опеки и попечительства аппарата главы Солигаличского муниципального района Костромской области администрации Солигаличского муниципального района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Стругалева Татьяна Николаевна  – корреспондент районной общественно-политической газеты «Солигаличские вести»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Шиловская Галина Александровна – главный специалист по делам несовершеннолетних и защите их прав аппарата главы Солигаличского муниципального района Костромской области администрации Солигалич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лигалич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27.02.__2020 г</w:t>
      </w:r>
      <w:r>
        <w:rPr>
          <w:rFonts w:cs="Times New Roman" w:ascii="Times New Roman" w:hAnsi="Times New Roman"/>
          <w:iCs/>
          <w:sz w:val="24"/>
          <w:szCs w:val="24"/>
        </w:rPr>
        <w:t xml:space="preserve"> №  __172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роприятий по проведению на территории Солигаличского муниципального района Костромской области районной социальной акции «Безопасное детство» в 2020 году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7"/>
        <w:gridCol w:w="1829"/>
        <w:gridCol w:w="2478"/>
        <w:gridCol w:w="24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готовке ак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организации и проведению на территории Солигаличского муниципального района Костромской области районной социальной акции «Безопасное детство» в 2020 году (далее – социальная ак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кварта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игаличского муниципального района Костромской области (далее – администрац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-ровождение  мероприятий социальной  а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галичский муниципаль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олигаличские вести» (по согласованию), ответственные исполнители за проведение мероприятий социальной акции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ячей линии  по обращениям граждан в рамках реализации социальной а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49436)516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итель Уполномоченного по правам ребенка в  Костромской области в Солигаличском муниципальном районе Костромской области на общественных началах (дале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)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в муниципальные образования Солигаличского муниципальн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галич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-пы, Совет отцов (по согласованию), Молодежная палата ( по согласованию)</w:t>
            </w:r>
          </w:p>
        </w:tc>
      </w:tr>
      <w:tr>
        <w:trPr>
          <w:trHeight w:val="2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нятости несовершеннолетних, состоящих на различных видах учет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галичский муниципальны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 Солигаличского муниципального района Костромской области, ПП № 17 МО МВД России «Чухломское» (по согласованию)</w:t>
            </w:r>
          </w:p>
        </w:tc>
      </w:tr>
      <w:tr>
        <w:trPr>
          <w:trHeight w:val="10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б итогах проведения социальной ак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Уполномоченного (по согласованию), члены рабочей группы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«Безопасная площадка» в 2020 году</w:t>
            </w:r>
          </w:p>
        </w:tc>
      </w:tr>
      <w:tr>
        <w:trPr>
          <w:trHeight w:val="8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Солигаличского муниципальн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Солигаличского муниципального района 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образования администрации, отдел жилищно-коммунального хозяйства администрации Солигаличского муниципального района Костромской области (далее – отдел ЖК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изация детских площадо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галичский муниципальны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й Солигаличского муниципального района Костромской области ( по согласованию), отдел образования администрации, отдел ЖКХ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 представителями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органов территори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родского поселения город Солигалич Солигаличского муниципальн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игаличского муниципального района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члены рабочей группы,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( 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главе Солигаличского муниципального района Костромской области о приведении в нормативное состояние детских игровых и 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гражд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Уполномоченного (по согласованию), Совет отцов (по согласованию), Молодежная палата (по согласованию)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 информации  Уполномоченному по правам ребенка в Костром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странении замечаний, направленных главе Солигаличского муниципальн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гражда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 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 отдел образования администрации, администрации поселений   Солигаличского муниципального района Костром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мероприятий с детьми и родителями по теме «Безопасность на площадк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детских площадок с применением фотофикс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 (по согласованию), члены Детского общественного Совета Костромской области (по согласованию), Совет отцов (по согласованию), Молодежная палата (по согласованию)</w:t>
            </w:r>
          </w:p>
        </w:tc>
      </w:tr>
      <w:tr>
        <w:trPr>
          <w:trHeight w:val="23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опасных условий для несовершеннолетних на детских игровых  и спортивных площад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сентябрь 2020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галичский муниципальный район  Костромской област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администрации поселений Солигаличского муниципального района Костромской области (по согласованию), отдел ЖКХ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«Безопасный водоем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естра мест массового купания на водоемах Солигаличского района Костром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ледование водоемов  и мест массового купания, выявление необорудованных мест для купания, частных водоем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сектор по мобилизационной работе, гражданской обороне и чрезвычайным ситуациям администрации Солигаличского муниципального района Костромской области (далее - сектор по МР, ГО и ЧС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ой области реестра мест массового купания на водоемах Солигаличск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 2020 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по МР, ГО и Ч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ст массового купания информационным материалом, спасателями и средствами оказания пер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купального сез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на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ение мер безопасности при купании детей на водоемах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стендов, памяток по правилам безопасности на водоемах в местах массового отдыха «Безопасное лето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м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ОГБУ «Солигаличский КЦС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отдел по делам культуры, молодежи и спорта администрации, ОГБУ «Солигаличский КЦСОН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в СМИ по поведению и правилам безопасности на водое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олигаличские ве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олигаличские вести» ( 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досуговых площадок в местах отдыха детей, в том числе в местах отдыха на в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места отдыха на вод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отдел по делам культуры, молодежи и спорт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Безопасный водое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Май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безопасному поведению на воде и соблюдению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Май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МС ГУ МЧС Росси по Костромской области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их бесед по вопросам безопасного поведения на водных объектах с несовершеннолетними, состоящими на различных видах уч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 Солигаличского муниципального района Костромской области, ПП № 17 МО МВД России «Чухломское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бес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 на водое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ая районная библиотека им. А. С. Пушкина» Солигаличского муниципального района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ьная районная библиотека им. А. С. Пушкина» Солигаличского муниципального района Костром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бходы мест массового отдыха на водоем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 , главы поселений Солигаличского муниципального района Костромской области (по согласованию)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ест массового купания, фоторепортаж «Опасный  водое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Уполномоченного (по согласованию), члены Детского общественного Совета Костром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шлагов «Переход по льду запрещен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на территории района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 Солигаличского муниципального района Костромской области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атрулирования водных объектов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ы на территории района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 Солигаличского муниципального района Костромской области(по согласованию)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с населением на сходах  граждан  по вопросам безопасности  на водных объектах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 муниципальных образ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 Солигаличского муниципального района Костромской области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 и листовок по  безопасности на водных объектах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отдел  по делам  культуры, молодежи  и спорта администрации, сектор МР, ГО и ЧС, главы  поселений Солигаличского муниципального района Костромской области(по согласованию)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« Безопасность дома и на природе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инструктажей и занятий для обучающихся по соблюдению правил безопасности дома и на приро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детьми дошкольных групп детских садов на тему «Опасности дома и на природе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ОБЖ по теме «Основы безопасного повед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по вопросам 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бесед с детьми, воспитывающимися в замещающих семьях, в рамках обследования условий жизни подопечных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 по вопросам опеки и попечительства аппарата главы Солигаличского муниципального района Костромской области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безопасности дома и на природе с детьми и родителями, находящимися в группе риска и состоящими на различных видах уч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Солигаличский КЦСОН» (по согласованию) , ПП № 17 МО МВД России «Чухломское» (по согласованию), комиссия по делам несовершеннолетних и защите их прав  Солигаличского муниципального района Костром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безопасности в  лагерях дневного пребы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мен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 дневного пребы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соблюдению норм действующего законодательства Российской Федерации на тему «Будь до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 Солигаличского муниципального района Костромской области, ПП № 17 МО МВД России «Чухломское» (по согласованию),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 по вопросам опеки и попечительства аппарата главы Солигаличского муниципального района Костромской области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, ОГБУ «Солигаличский КЦСОН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ротиво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безопасности в образовательных организац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-ные организ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открытых дверей в пожарных част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Безопасные каникул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по пропаганде безопасного использования газового оборудования в быту для учеников 1 - 3 классов общеобразовательных организ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Новый год без опаснос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 2020 года −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ФГ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 Федеральной противопожарной службы по Костромской области» ПСЧ – 19 г.Солигалич ( по согласованию), Совет отцов (по согласованию), Молодежная палата ( 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 «Безопасные горки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терактивных мероприятий с детьми дошкольных групп детских садов по теме «Безопасность на горк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терактивных мероприятий для обучающихся на тему «Безопасность на горк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одительских собраний на тему «Соблюдение мер безопасности детей на горка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по безопасному поведению на горке и соблюдению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, ОГБУ «Солигаличский КЦСОН» (по согласованию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амяток по профилактике безопасности детей на горк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БУ «Солигаличский КЦСОН»,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«Солигаличский КЦСОН» ( по согласованию), отдел по делам культуры, молодежи и спорта администрации, представитель Уполномоченного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атрулирования  мест массового отдыха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– март, ноябрь – декабрь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ция  «Ребенок в окне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структажей для обучающихся начальных классов с освещением  вопроса безопасности акции «Ребенок в окн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оспитанниками детских садов на тему «Безопасные окна», «Осторожно! Окна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информационных стендов по теме безопасности жизнедеятельности акции «Ребенок в окн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ОГБУ «Солигаличский КЦС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отдел по делам культуры, молодежи и спорта администрации, ОГБУ «Солигаличский КЦСОН» 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- просветительской работы среди детей, родителей, педагогов по вопросу безопасности акции «Ребенок в окне» (тренинги, родительские собрания, педагогические советы, изготовление и распространение памят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учреждения культуры, ОГБУ «Солигаличский КЦСОН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, отдел по делам культуры, молодежи и спорта администрации,ОГБУ «Солигаличский КЦСОН»  ( 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 - просветительских бесед с детьми, воспитывающимися в замещающих семьях, в рамках обследования условий жизни подопечных дет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опеки и попечительства аппарата главы Солигаличского муниципального района Костром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 о предупреждении несчастных случаев при выпадении из ок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культуры, молодежи и спорт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й кампании по профилактик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несчастных случае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связанных с выпадением детей из ок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сентябрь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олигаличские ве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олигаличские вести»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 «Безопасная дорога – защити своего ребенка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мероприятий социальной кампа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оценке оптимизации скоростных режимов и технического состояния средств принудительного снижения скорости (искусственная дорожная неровность) в районе образовательных организаций Солигаличского муниципального района Костром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еобходимости принять меры по их восстановлению, обустройству и соответствующему обозначению дорожными знаками, разметк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0" w:hanging="18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администраци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«Мы выбираем безопасность!» с 15 по 30 м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я «Детям безопасную дорогу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ая 2020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Совет отцов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нтерактивных занятий, комплексных бесед с родителями по правилам дорожной безопасности «Научи ребенка ПДД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терактивных тренингов «Рулить по правилам» с несовер-шеннолетними по правилам управления веломототранс-портными средств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25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я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бесед с водительским составом на автопредприятиях и в организациях независимо от форм собственности, направленных на профилактику ДТП с участием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-29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«Здравствуй, лето!» с 1 по 30 июн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пагандистского мероприятия (акции), приуроченного к Международному дню защиты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комплекса профилактических мероприятий с несовершенно-летними участниками дорожного движения «Декада юного пассажира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активных занятий с детьми в пришкольных лагерях, а также в дошкольных образовательных организациях «Ответственный пассажи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5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  детской поликлинике                         бесед с будущими мамами и молодыми родителями о правилах перевозки детей в салонах легковых автомоби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совых проверок водителей на предмет выявления нарушений правил перевозк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«Декады юного пассажир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Молодежная палата (по согласованию), комиссия по делам несовершеннолетних и защите их прав Солигаличского муниципального района Костром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амяток по правилам перевозки дет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«Декады юного пассажир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МКУ «Спортивно – молодежный центр» Солигаличского муниципального района Костром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о-пропагандистских мероприятий «Декада юного пешехо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2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отдел по делам культуры, молодежи и спорт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425" w:right="-92" w:hanging="4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«Переходи правильно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425" w:right="-92" w:hanging="4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икторин, олимпиад, конкурсов, эстафет по ПДД «Ответственный пешеход» с детьми, посещающими пришкольные и лагер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425" w:right="-92" w:hanging="4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3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направленных на профилактику нарушений ПДД детьми-пешеходами в местах массового пребывания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-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отдел по делам культуры, молодежи и спорт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left="283" w:right="-92" w:hanging="4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рейдовых мероприятий, напра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есечение нарушений водителями транс-портных средств правил дорожной безопасности, детьми-пешеходами, а также взрослыми участниками дорожного движения, находящимися на проезжей части вместе с несовершеннолетни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«Декады юного пешеход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ПДН ПП № 17 МО МВД России «Чухломское» (по согласованию), Представитель Уполномоченного (по согласованию), комиссия по делам несовершеннолетних и защите их прав Солигаличского муниципального района Костромской области, Совет отцов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екады «Юный водитель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-3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ля несовершеннолетних велосипедистов мастер-классов #Вело ПДД, в том числе с использованием оборудования «Лаборатория безопасности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-27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амяток для детей и родител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30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«Безопасные каникулы!» с 1 июля по 18 авгус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акции «Детям-безопасные каникулы!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л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отдел по делам культуры, молодежи и спорта администрации, Молодежная палат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left="217" w:right="-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филактических мероприятий «Территория безопасности» (конкурсов, викторин и др.) с детьми на дворовых территориях и в местах массового пребывания детей и подростк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июля-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вгуста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1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, отдел по делам культуры, молодежи и спорт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left="217" w:right="-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еленаправленных рейдов «Юный водитель», «Ребенок – пешеход», «Безопасная поезд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комиссия по делам  несовершеннолетних и защите их прав Солигаличского муниципального района Костромской области, представитель Уполномоченного (по согласованию), Совет отцов (по согласованию), Молодежная палата (по согласованию), редакция газеты «Солигаличские вести» (по согласованию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 «Иду в школу!» 19 августа – 15 сентябр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единой  пропагандисткой акции «Внимание! Дети!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августа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представитель Уполномоченного (по согласованию), Совет отцов (по согласованию), Молодежная палата (по согласованию), отдел по делам культуры, молодежи и спорта администрации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ассовых проверок по выявлению и пресечению нарушений правил перевозки детей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1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представитель Уполномоченного (по согласованию), Совет отцов (по согласованию), Молодежная палата (по согласованию), отдел образования администрации, редакция газеты «Солигаличские вести»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местно с сотрудниками многофункциональных центров по предоставлению государственных и муниципальных услуг населению «консультационных часов» по разъяснению родителям, водителям правил перевозки детей в салоне легковых автомобилей, обеспечению безопасности детей-пеше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21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ИБДД МОтд МВД России «Чухломское» (по согласованию),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ально-ориентированного проекта «Иду в школу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-15 сентябр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представитель Уполномоченного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на площадках малозатратных форм, дворовых территориях и в местах массового пребывания детей и подростков мастер-классов «Пора засветиться» по изготовлению световозвращающих элементов с несовершеннолетними участниками дорожного движ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-27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по делам культуры, молодежи и спорта администрации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кции «Переходи по правилам», направленной на предупреждение ДТП с участием детей-пеше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 августа 202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о-пропагандистского мероприятия «Внимание! Дети идут в школу!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вгуста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ind w:right="-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представитель Уполномоченного, 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рофилактических «Уроков безопасности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Дорожных экскурсий» (заочных «Дорожных экскурсий») с несовершеннолетними, направленных на обучение детей правилам дорожной безопасности при движении по маршруту «дом-школа-дом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«Родительских патруле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5 сентября  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" w:leader="none"/>
                <w:tab w:val="left" w:pos="643" w:leader="none"/>
              </w:tabs>
              <w:autoSpaceDE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одительского собрания «Роль родителей при обучении детей правилам безопасного поведения на дороге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0 сен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ИБДД МОтд МВД России «Чухломское» (по согласованию), отдел образования администр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ция  «Безопасный населенный пункт» в 2020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территорий Солигаличского муниципального района Костромской области на предмет выявления не безопасных объектов для несовершеннолетних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ЖКХ, Совет отцов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стреч с собственниками объектов, представителями </w:t>
            </w: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органов территори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общественного самоуправления, нас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лигаличского муниципального района Костром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бесхозяйных (или находящихся в аварийном состоянии) объектов, на которые возможен свободный доступ несовершеннолетних, в целях предупреждения чрезвычай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ые (или находящихся  в аварийном состоянии) объек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ЖКХ, Совет отцов (по согласованию), Молодежная палата (по согласова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граничения доступа несовершеннолетних  на территории бесхозяйных (или находящихся  в аварийном состоянии) объе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Солигаличского муниципального района Костромской области (по согласованию), отдел ЖКХ,  собственники объектов, находящихся в аварийном состоя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административного характера к собственникам объектов, находящихся в аварийном состоя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галичский муниципальный район Костромской обла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  Солигаличского муниципального района Костромской област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лигалич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27.02.  2020_</w:t>
      </w:r>
      <w:r>
        <w:rPr>
          <w:rFonts w:cs="Times New Roman" w:ascii="Times New Roman" w:hAnsi="Times New Roman"/>
          <w:iCs/>
          <w:sz w:val="24"/>
          <w:szCs w:val="24"/>
        </w:rPr>
        <w:t>г. №  17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на территории Солигаличского муниципального района Костромской области районной социальной акции «Безопасное детство»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59"/>
        <w:gridCol w:w="2122"/>
        <w:gridCol w:w="1897"/>
        <w:gridCol w:w="18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охв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роведенных мероприятий (в том числе информационных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частных случаев с детьми (на водоемах, дома, на природе, на игровых и спортивных площадках, ДТП, фактов жестокого обращ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частных случаев с детьми со смертельным исходом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водо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ма и на прир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 – защити свое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го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в ок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населенный пун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Примечание: каждый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исполнитель </w:t>
      </w:r>
      <w:r>
        <w:rPr>
          <w:rFonts w:cs="Times New Roman" w:ascii="Times New Roman" w:hAnsi="Times New Roman"/>
        </w:rPr>
        <w:t xml:space="preserve">представляет Представителю Уполномоченного  наиболее значимые мероприятия по каждому направлению акции с фотографиями в электронном виде, методические разработки для распространения опыта. </w:t>
      </w:r>
    </w:p>
    <w:sectPr>
      <w:type w:val="nextPage"/>
      <w:pgSz w:w="11906" w:h="16838"/>
      <w:pgMar w:left="1620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rbel" w:hAnsi="Corbel" w:eastAsia="Times New Roman" w:cs="Corbel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rbel" w:hAnsi="Corbel" w:eastAsia="Times New Roman" w:cs="Corbel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orbel" w:hAnsi="Corbel" w:eastAsia="Times New Roman" w:cs="Corbel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orbel" w:hAnsi="Corbel" w:eastAsia="Times New Roman" w:cs="Corbel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orbel" w:hAnsi="Corbel" w:eastAsia="Times New Roman" w:cs="Corbel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orbel" w:hAnsi="Corbel" w:eastAsia="Times New Roman" w:cs="Corbel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orbel" w:hAnsi="Corbel" w:eastAsia="Times New Roman" w:cs="Corbel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orbel" w:hAnsi="Corbel" w:eastAsia="Times New Roman" w:cs="Corbel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orbel" w:hAnsi="Corbel" w:eastAsia="Times New Roman" w:cs="Corbel"/>
      <w:i/>
      <w:iCs/>
      <w:color w:val="C0504D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2"/>
      <w:szCs w:val="22"/>
      <w:lang w:val="ru-RU" w:bidi="ar-SA"/>
    </w:rPr>
  </w:style>
  <w:style w:type="character" w:styleId="10">
    <w:name w:val=" Знак Знак10"/>
    <w:qFormat/>
    <w:rPr>
      <w:rFonts w:ascii="Corbel" w:hAnsi="Corbel" w:eastAsia="Times New Roman" w:cs="Corbel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9">
    <w:name w:val=" Знак Знак9"/>
    <w:qFormat/>
    <w:rPr>
      <w:rFonts w:ascii="Corbel" w:hAnsi="Corbel" w:eastAsia="Times New Roman" w:cs="Corbel"/>
      <w:b/>
      <w:bCs/>
      <w:i/>
      <w:iCs/>
      <w:color w:val="943634"/>
      <w:sz w:val="22"/>
      <w:szCs w:val="22"/>
      <w:lang w:val="en-US" w:bidi="en-US"/>
    </w:rPr>
  </w:style>
  <w:style w:type="character" w:styleId="8">
    <w:name w:val=" Знак Знак8"/>
    <w:qFormat/>
    <w:rPr>
      <w:rFonts w:ascii="Corbel" w:hAnsi="Corbel" w:eastAsia="Times New Roman" w:cs="Corbel"/>
      <w:b/>
      <w:bCs/>
      <w:i/>
      <w:iCs/>
      <w:color w:val="943634"/>
      <w:sz w:val="22"/>
      <w:szCs w:val="22"/>
      <w:lang w:val="en-US" w:bidi="en-US"/>
    </w:rPr>
  </w:style>
  <w:style w:type="character" w:styleId="7">
    <w:name w:val=" Знак Знак7"/>
    <w:qFormat/>
    <w:rPr>
      <w:rFonts w:ascii="Corbel" w:hAnsi="Corbel" w:eastAsia="Times New Roman" w:cs="Corbel"/>
      <w:b/>
      <w:bCs/>
      <w:i/>
      <w:iCs/>
      <w:color w:val="943634"/>
      <w:sz w:val="22"/>
      <w:szCs w:val="22"/>
      <w:lang w:val="en-US" w:bidi="en-US"/>
    </w:rPr>
  </w:style>
  <w:style w:type="character" w:styleId="6">
    <w:name w:val=" Знак Знак6"/>
    <w:qFormat/>
    <w:rPr>
      <w:rFonts w:ascii="Corbel" w:hAnsi="Corbel" w:eastAsia="Times New Roman" w:cs="Corbel"/>
      <w:b/>
      <w:bCs/>
      <w:i/>
      <w:iCs/>
      <w:color w:val="943634"/>
      <w:sz w:val="22"/>
      <w:szCs w:val="22"/>
      <w:lang w:val="en-US" w:bidi="en-US"/>
    </w:rPr>
  </w:style>
  <w:style w:type="character" w:styleId="5">
    <w:name w:val=" Знак Знак5"/>
    <w:qFormat/>
    <w:rPr>
      <w:rFonts w:ascii="Corbel" w:hAnsi="Corbel" w:eastAsia="Times New Roman" w:cs="Corbel"/>
      <w:i/>
      <w:iCs/>
      <w:color w:val="943634"/>
      <w:sz w:val="22"/>
      <w:szCs w:val="22"/>
      <w:lang w:val="en-US" w:bidi="en-US"/>
    </w:rPr>
  </w:style>
  <w:style w:type="character" w:styleId="4">
    <w:name w:val=" Знак Знак4"/>
    <w:qFormat/>
    <w:rPr>
      <w:rFonts w:ascii="Corbel" w:hAnsi="Corbel" w:eastAsia="Times New Roman" w:cs="Corbel"/>
      <w:i/>
      <w:iCs/>
      <w:color w:val="943634"/>
      <w:sz w:val="22"/>
      <w:szCs w:val="22"/>
      <w:lang w:val="en-US" w:bidi="en-US"/>
    </w:rPr>
  </w:style>
  <w:style w:type="character" w:styleId="3">
    <w:name w:val=" Знак Знак3"/>
    <w:qFormat/>
    <w:rPr>
      <w:rFonts w:ascii="Corbel" w:hAnsi="Corbel" w:eastAsia="Times New Roman" w:cs="Corbel"/>
      <w:i/>
      <w:iCs/>
      <w:color w:val="C0504D"/>
      <w:sz w:val="22"/>
      <w:szCs w:val="22"/>
      <w:lang w:val="en-US" w:bidi="en-US"/>
    </w:rPr>
  </w:style>
  <w:style w:type="character" w:styleId="2">
    <w:name w:val=" Знак Знак2"/>
    <w:qFormat/>
    <w:rPr>
      <w:rFonts w:ascii="Corbel" w:hAnsi="Corbel" w:eastAsia="Times New Roman" w:cs="Corbel"/>
      <w:i/>
      <w:iCs/>
      <w:color w:val="C0504D"/>
      <w:lang w:val="en-US" w:bidi="en-US"/>
    </w:rPr>
  </w:style>
  <w:style w:type="character" w:styleId="1">
    <w:name w:val=" Знак Знак1"/>
    <w:qFormat/>
    <w:rPr>
      <w:rFonts w:ascii="Corbel" w:hAnsi="Corbel" w:eastAsia="Times New Roman" w:cs="Corbel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7">
    <w:name w:val=" Знак Знак"/>
    <w:qFormat/>
    <w:rPr>
      <w:rFonts w:ascii="Corbel" w:hAnsi="Corbel" w:eastAsia="Times New Roman" w:cs="Corbel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rbel" w:hAnsi="Corbe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orbel" w:hAnsi="Corbel" w:eastAsia="Corbel" w:cs="Corbel"/>
      <w:color w:val="943634"/>
      <w:lang w:val="en-US" w:bidi="en-US"/>
    </w:rPr>
  </w:style>
  <w:style w:type="character" w:styleId="Style8">
    <w:name w:val="Выделенная цитата Знак"/>
    <w:qFormat/>
    <w:rPr>
      <w:rFonts w:ascii="Corbel" w:hAnsi="Corbel" w:eastAsia="Times New Roman" w:cs="Corbel"/>
      <w:b/>
      <w:bCs/>
      <w:i/>
      <w:iCs/>
      <w:color w:val="C0504D"/>
      <w:lang w:val="en-US" w:bidi="en-US"/>
    </w:rPr>
  </w:style>
  <w:style w:type="character" w:styleId="Style9">
    <w:name w:val="Слабое выделение"/>
    <w:qFormat/>
    <w:rPr>
      <w:rFonts w:ascii="Corbel" w:hAnsi="Corbel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rbel" w:hAnsi="Corbe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rbel" w:hAnsi="Corbel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orbel" w:hAnsi="Corbel" w:eastAsia="Times New Roman" w:cs="Corbel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orbel" w:hAnsi="Corbel" w:eastAsia="Times New Roman" w:cs="Corbel"/>
      <w:i/>
      <w:iCs/>
      <w:color w:val="62242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orbel" w:hAnsi="Corbel" w:eastAsia="Corbel" w:cs="Corbel"/>
      <w:color w:val="943634"/>
      <w:sz w:val="20"/>
      <w:szCs w:val="2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rbel" w:hAnsi="Corbel" w:eastAsia="Times New Roman" w:cs="Corbel"/>
      <w:b/>
      <w:bCs/>
      <w:i/>
      <w:iCs/>
      <w:color w:val="C0504D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rbel" w:hAnsi="Corbel" w:eastAsia="Times New Roman" w:cs="Corbel"/>
      <w:i/>
      <w:i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rbel" w:hAnsi="Corbel" w:eastAsia="Times New Roman" w:cs="Corbe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7:00Z</dcterms:created>
  <dc:creator>инспектор</dc:creator>
  <dc:description/>
  <cp:keywords/>
  <dc:language>en-US</dc:language>
  <cp:lastModifiedBy>Zam_po_sots</cp:lastModifiedBy>
  <cp:lastPrinted>2020-02-28T15:30:00Z</cp:lastPrinted>
  <dcterms:modified xsi:type="dcterms:W3CDTF">2020-02-28T13:01:00Z</dcterms:modified>
  <cp:revision>4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788</vt:lpwstr>
  </property>
  <property fmtid="{D5CDD505-2E9C-101B-9397-08002B2CF9AE}" pid="3" name="_dlc_DocIdItemGuid">
    <vt:lpwstr>2c68d756-75d3-4bab-912a-6aa4754dcfed</vt:lpwstr>
  </property>
  <property fmtid="{D5CDD505-2E9C-101B-9397-08002B2CF9AE}" pid="4" name="_dlc_DocIdUrl">
    <vt:lpwstr>http://www.eduportal44.ru/soligalich/Verh_OSchool/2/_layouts/15/DocIdRedir.aspx?ID=UX25FU4DC2SS-460-788, UX25FU4DC2SS-460-788</vt:lpwstr>
  </property>
</Properties>
</file>