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Памятка для родителей «Осторожно: грипп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бнаружили у себя следующи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температура 37,5 – 39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головная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боль в мышцах, суста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озн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каш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насморк или заложенны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боль (першение) в гор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при возникновении симптомов гри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аньтесь дома, не заражайт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дители! Не отправляйте больных детей в детский сад, школу, на культурно-массов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температуре 38 – 39°С вызовите участкового врача на дом либо бригаду «скорой 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отребляйте жидкости чаще, чем обычно (чаи, морсы, компоты, с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кашле и чихании прикрывайте рот и нос платком или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не рекомендуется переносить грипп «на ног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своевременное обращение к врачу и раннее начало лечения (первые 48 часов заболевания) снизят риск развития осложнений гриппа: бронхита, пневмонии, отита, менингита, энцефалита, поражения сердца, почек и других внутренних органов и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 для профил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более эффективная мера профилактики против гриппа – ежегодная вакцинация против гриппа до начала эпид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ьзуйтесь маской в местах скопления людей. Сократите время пребывания в местах массовых скоплений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бегайте тесных контактов с людьми, которые чихают, каш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рикасайтесь к глазам, носу, 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щательно мойте руки с мылом, промывайте полость носа. Можно протирать руки бактерицидными салф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гулярно проветривайте помещение, в котором находитесь, и делайте влажную уб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бегайте объятий, поцелуев, рукопож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потребляйте в пищу продукты, содержащие витамин С (клюква, брусника, лимон и др.), а также блюда с добавлением чеснока,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лучае появления заболевших гриппом в семье или рабочем коллективе рекомендуется начать прием противовирусных препаратов с профилактической целью (с учетом противопоказаний и согласно инструкции по применению препа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по профилактике высокопатогенного гриппа A/H1R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строе респираторное инфекционное заболевание, вызванное вирусом гриппа типа А/H1N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симптомы болезни, как и при сезонным грипп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ая боль, боли в мышцах, повышение температуры, кашель, ангина, насморк, в отдельных случаях — рвота и по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ожно заразиться вирусом гриппа свиней типа А/H1N1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тесном контакте (уходе, убое, разделке туш) с больными (носителями вируса) живо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ругого больного человека воздушно-капельным, воздушно-пылевым путем (вирусные частицы по воздуху переносятся от зараженного человека к здоровому во время разговора, кашля и чих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есном контакте (нахождение на расстоянии около 2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ожить зарубежные поездки и путешествия в особенности в случаях ухудшения самочувствия, появления признаков недомог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егать контакта с лицами, имеющими проявления гриппозной инфекции (высокая температура тела, кашел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ить посещение мест большого скопления 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проветривать пом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ть руки с мы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любых признаков болезни, похожей на грипп следует немедленно обратитьс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распространения заболеваний следует прикрывать рот и нос при кашле и чихании разовой салфеткой, которую после этого нужно выбр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симптомов гриппоподобного заболевания после возвращения из поездки в другие страны следует немедленно обратиться в медицинское учреждение и сообщить врачу, что Вы были за рубежом, в какой стране, имели ли контакт с больным грип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— Ваше здоровье в Ваших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7:00Z</dcterms:created>
  <dc:creator>Иванова Алина</dc:creator>
  <dc:description/>
  <cp:keywords/>
  <dc:language>en-US</dc:language>
  <cp:lastModifiedBy>UserN4</cp:lastModifiedBy>
  <dcterms:modified xsi:type="dcterms:W3CDTF">2014-02-24T07:07:00Z</dcterms:modified>
  <cp:revision>2</cp:revision>
  <dc:subject/>
  <dc:title>Памятка «Осторожно: грип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97</vt:lpwstr>
  </property>
  <property fmtid="{D5CDD505-2E9C-101B-9397-08002B2CF9AE}" pid="3" name="_dlc_DocIdItemGuid">
    <vt:lpwstr>b4669832-2b5d-48b6-8a40-f0f223d0115d</vt:lpwstr>
  </property>
  <property fmtid="{D5CDD505-2E9C-101B-9397-08002B2CF9AE}" pid="4" name="_dlc_DocIdUrl">
    <vt:lpwstr>http://edu-sps.koiro.local/soligalich/Verh_OSchool/2/_layouts/15/DocIdRedir.aspx?ID=UX25FU4DC2SS-460-97, UX25FU4DC2SS-460-97</vt:lpwstr>
  </property>
</Properties>
</file>