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0 года</w:t>
        <w:tab/>
        <w:t xml:space="preserve">          г. Кострома            № 1679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муниципальных координаторов, мест регистрации участников государственной итоговой аттестации, включая ЕГЭ, в Костромской области в 2020-2021 учебном году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ами </w:t>
      </w:r>
      <w:r>
        <w:rPr>
          <w:sz w:val="28"/>
          <w:szCs w:val="28"/>
        </w:rPr>
        <w:t>Министерства просвещения Российской Федерации и Федеральной службы по надзору в сфере образования и науки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spacing w:val="0"/>
          <w:sz w:val="28"/>
          <w:szCs w:val="28"/>
        </w:rPr>
        <w:t>, Министерства просвещения Российской Федерации и Федеральной службы по надзору в сфере образования и науки</w:t>
      </w:r>
      <w:r>
        <w:rPr>
          <w:sz w:val="28"/>
          <w:szCs w:val="28"/>
        </w:rPr>
        <w:t xml:space="preserve">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pacing w:val="0"/>
          <w:sz w:val="28"/>
          <w:szCs w:val="28"/>
        </w:rPr>
        <w:t xml:space="preserve">, в целях обеспечения проведения государственной итоговой аттестации обучающихся по образовательным программам основного и среднего общего образования, включая единый государственный экзамен, Костромской области в 2020 -2021 учебном году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одлить действие Положения о муниципальном координаторе по организации и проведению государственной итоговой аттестации обучающихся по образовательным программам основного и среднего общего образовани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Утвердить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 Состав муниципальных координаторов для организации и проведения государственной итоговой аттестации обучающихся по образовательным программам среднего общего образования, включая единый государственный экзамен, в 2020-2021 учебном году (Приложение № 1)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муниципальных координаторов для организации и проведения государственной итоговой аттестации обучающихся по образовательным программам основного общего образования в 2020-2021 учебном году (Приложение № 2);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firstLine="709"/>
        <w:rPr/>
      </w:pPr>
      <w:r>
        <w:rPr>
          <w:szCs w:val="28"/>
        </w:rPr>
        <w:t>3) Состав координаторов, ответственных за проведение государственной итоговой аттестации в государственных образовательных организациях в 2020-2021 учебном году (Приложение № 3);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firstLine="709"/>
        <w:rPr/>
      </w:pPr>
      <w:r>
        <w:rPr>
          <w:szCs w:val="28"/>
        </w:rPr>
        <w:t>4) Места регистрации участников итогового собеседования по русскому языку и государственной итоговой аттестации, включая ЕГЭ, в 2021 году (Приложение № 4);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5) Формы заявлений на участие в итоговом собеседовании по русскому языку и государственной итоговой аттестации (Приложение № 5).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firstLine="709"/>
        <w:rPr/>
      </w:pPr>
      <w:r>
        <w:rPr>
          <w:szCs w:val="28"/>
        </w:rPr>
        <w:t>3. Государственному автономному учреждению Костромской области «Региональный центр оценки качества образования «Эксперт» (С.А.Фоминых):</w:t>
      </w:r>
    </w:p>
    <w:p>
      <w:pPr>
        <w:pStyle w:val="BodyText2"/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1) Разместить информацию о местах регистрации участников ГИА в 2020 году на сайте и направить в СМИ Костромской области для официального опубликовани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Направить информацию о местах регистрации участников ГИА, включая ЕГЭ, в муниципальные органы управления образованием для опубликования на сайтах отделов образования и образовательных организ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И.Н. Моро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7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-1"/>
      <w:sz w:val="174"/>
      <w:szCs w:val="17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pacing w:val="6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-1"/>
      <w:sz w:val="174"/>
      <w:szCs w:val="17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1:00Z</dcterms:created>
  <dc:creator>-8155</dc:creator>
  <dc:description/>
  <dc:language>en-US</dc:language>
  <cp:lastModifiedBy>UserN4</cp:lastModifiedBy>
  <cp:lastPrinted>2014-09-27T15:10:00Z</cp:lastPrinted>
  <dcterms:modified xsi:type="dcterms:W3CDTF">2020-11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831</vt:lpwstr>
  </property>
  <property fmtid="{D5CDD505-2E9C-101B-9397-08002B2CF9AE}" pid="3" name="_dlc_DocIdItemGuid">
    <vt:lpwstr>8e112326-1f7f-4bd0-82c3-e2e563c182e1</vt:lpwstr>
  </property>
  <property fmtid="{D5CDD505-2E9C-101B-9397-08002B2CF9AE}" pid="4" name="_dlc_DocIdUrl">
    <vt:lpwstr>http://www.eduportal44.ru/soligalich/Verh_OSchool/2/_layouts/15/DocIdRedir.aspx?ID=UX25FU4DC2SS-460-831, UX25FU4DC2SS-460-831</vt:lpwstr>
  </property>
</Properties>
</file>