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_ года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участников итогового собеседования по русскому языку, итогового сочинения (изложения), государственной итоговой аттестации и единого государственного экзамена в 2023 год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участников итогового собеседования по русскому язык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8 февраля 2023 года (срок регистрации до 25.01.2023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5.03.2023 года (срок регистрации до 01.03.2023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5.05.2023 года (срок регистрации до 28.04.2023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 xml:space="preserve">Места регистрации участников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>итогового сочинения (излож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чинения (изложения)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7 декабря 2022 года (срок регистрации до 23.11.2022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1.02.2023 года (срок регистрации до 18.01.2023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3.05.2023 года (срок регистрации до 19.04.2023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средне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, 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3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3 г.) и основной периоды проведения ЕГЭ, ГВЭ (май–июнь 2023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3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3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3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3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23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9:00Z</dcterms:created>
  <dc:creator>Director</dc:creator>
  <dc:description/>
  <dc:language>en-US</dc:language>
  <cp:lastModifiedBy>UserN4</cp:lastModifiedBy>
  <cp:lastPrinted>2020-10-22T11:14:00Z</cp:lastPrinted>
  <dcterms:modified xsi:type="dcterms:W3CDTF">2022-12-2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024</vt:lpwstr>
  </property>
  <property fmtid="{D5CDD505-2E9C-101B-9397-08002B2CF9AE}" pid="3" name="_dlc_DocIdItemGuid">
    <vt:lpwstr>bedfbf66-7e70-4668-95f4-5181596c1dfc</vt:lpwstr>
  </property>
  <property fmtid="{D5CDD505-2E9C-101B-9397-08002B2CF9AE}" pid="4" name="_dlc_DocIdUrl">
    <vt:lpwstr>http://www.eduportal44.ru/soligalich/Verh_OSchool/2/_layouts/15/DocIdRedir.aspx?ID=UX25FU4DC2SS-460-1024, UX25FU4DC2SS-460-1024</vt:lpwstr>
  </property>
</Properties>
</file>