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jc w:val="right"/>
        <w:rPr>
          <w:b/>
          <w:b/>
          <w:sz w:val="4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школы:                             (Т.З. Крылова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</w:t>
      </w:r>
      <w:r>
        <w:rPr>
          <w:b/>
          <w:bCs/>
          <w:sz w:val="40"/>
          <w:szCs w:val="40"/>
        </w:rPr>
        <w:t xml:space="preserve"> внеурочной деятельности обучающихс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КОУ «Верховская ООШ»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на 2016-17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94"/>
        <w:gridCol w:w="3472"/>
        <w:gridCol w:w="2220"/>
        <w:gridCol w:w="2444"/>
        <w:gridCol w:w="2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з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ководитель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недел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чало занят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«Занимательная грамматик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Щулепникова Е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збука истоков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улепникова Е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ружим с математико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Л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Умелые руч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Л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Спорт и мир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Д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Спортивные игр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 Д.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Весёлые нот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ова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дохновение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ова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ый математик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скутова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Исток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нгвис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С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Художественное слово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С.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Математически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хае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Мы патриоты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никова Л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ИДД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ницой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ны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ницой Л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44:00Z</dcterms:created>
  <dc:creator>USER</dc:creator>
  <dc:description/>
  <cp:keywords/>
  <dc:language>en-US</dc:language>
  <cp:lastModifiedBy>рс1</cp:lastModifiedBy>
  <cp:lastPrinted>2015-11-01T11:47:00Z</cp:lastPrinted>
  <dcterms:modified xsi:type="dcterms:W3CDTF">2016-10-10T14:25:00Z</dcterms:modified>
  <cp:revision>6</cp:revision>
  <dc:subject/>
  <dc:title>Расписание кружковы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382</vt:lpwstr>
  </property>
  <property fmtid="{D5CDD505-2E9C-101B-9397-08002B2CF9AE}" pid="3" name="_dlc_DocIdItemGuid">
    <vt:lpwstr>79ed9190-1796-4033-9600-5238d2d6f2f1</vt:lpwstr>
  </property>
  <property fmtid="{D5CDD505-2E9C-101B-9397-08002B2CF9AE}" pid="4" name="_dlc_DocIdUrl">
    <vt:lpwstr>http://www.eduportal44.ru/soligalich/Verh_OSchool/2/_layouts/15/DocIdRedir.aspx?ID=UX25FU4DC2SS-460-382, UX25FU4DC2SS-460-382</vt:lpwstr>
  </property>
</Properties>
</file>