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40" w:topFromText="0" w:vertAnchor="margin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7"/>
      </w:tblGrid>
      <w:tr>
        <w:trPr>
          <w:trHeight w:val="15231" w:hRule="atLeast"/>
        </w:trPr>
        <w:tc>
          <w:tcPr>
            <w:tcW w:w="1046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5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5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Верховская основна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5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лигалич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5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54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54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left" w:pos="7185" w:leader="none"/>
                <w:tab w:val="left" w:pos="7545" w:leader="none"/>
              </w:tabs>
              <w:spacing w:lineRule="auto" w:line="240" w:before="0" w:after="0"/>
              <w:ind w:left="54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tbl>
            <w:tblPr>
              <w:tblW w:w="9764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96"/>
              <w:gridCol w:w="4467"/>
            </w:tblGrid>
            <w:tr>
              <w:trPr>
                <w:trHeight w:val="2667" w:hRule="atLeast"/>
              </w:trPr>
              <w:tc>
                <w:tcPr>
                  <w:tcW w:w="529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нято на заседании педагогического сове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окол № 2 от 28.08.202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7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«Утверждено</w:t>
                  </w:r>
                  <w:bookmarkStart w:id="0" w:name="_GoBack"/>
                  <w:bookmarkEnd w:id="0"/>
                  <w:r>
                    <w:rPr>
                      <w:rFonts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 МКОУ «Верховская ООШ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ылова Т.З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85" w:leader="none"/>
                      <w:tab w:val="left" w:pos="754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.09.202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05" w:leader="none"/>
                      <w:tab w:val="left" w:pos="7185" w:leader="none"/>
                      <w:tab w:val="left" w:pos="7545" w:leader="none"/>
                    </w:tabs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  <w:tab w:val="left" w:pos="7185" w:leader="none"/>
                <w:tab w:val="left" w:pos="7545" w:leader="none"/>
              </w:tabs>
              <w:spacing w:lineRule="auto" w:line="240" w:before="0" w:after="0"/>
              <w:ind w:left="54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54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i/>
                <w:i/>
                <w:sz w:val="72"/>
                <w:szCs w:val="72"/>
              </w:rPr>
            </w:pPr>
            <w:r>
              <w:rPr>
                <w:rFonts w:ascii="Bookman Old Style" w:hAnsi="Bookman Old Style"/>
                <w:i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i/>
                <w:i/>
                <w:sz w:val="72"/>
                <w:szCs w:val="72"/>
              </w:rPr>
            </w:pPr>
            <w:r>
              <w:rPr>
                <w:rFonts w:ascii="Bookman Old Style" w:hAnsi="Bookman Old Style"/>
                <w:i/>
                <w:sz w:val="72"/>
                <w:szCs w:val="72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i/>
                <w:i/>
                <w:sz w:val="72"/>
                <w:szCs w:val="72"/>
              </w:rPr>
            </w:pPr>
            <w:r>
              <w:rPr>
                <w:rFonts w:ascii="Bookman Old Style" w:hAnsi="Bookman Old Style"/>
                <w:i/>
                <w:sz w:val="72"/>
                <w:szCs w:val="72"/>
              </w:rPr>
              <w:t>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i/>
                <w:i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i/>
                <w:sz w:val="48"/>
                <w:szCs w:val="48"/>
              </w:rPr>
              <w:t>6  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i/>
                <w:sz w:val="48"/>
                <w:szCs w:val="48"/>
              </w:rPr>
              <w:t>2022/2023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  <w:t>Классный руковод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148" w:hanging="0"/>
              <w:jc w:val="center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  <w:t>Лоскут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48"/>
                <w:szCs w:val="48"/>
              </w:rPr>
            </w:pPr>
            <w:r>
              <w:rPr>
                <w:rFonts w:ascii="Times New Roman" w:hAnsi="Times New Roman"/>
                <w:i/>
                <w:sz w:val="48"/>
                <w:szCs w:val="4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40"/>
                <w:szCs w:val="40"/>
              </w:rPr>
            </w:pPr>
            <w:r>
              <w:rPr>
                <w:rFonts w:ascii="Times New Roman" w:hAnsi="Times New Roman"/>
                <w:i/>
                <w:sz w:val="40"/>
                <w:szCs w:val="40"/>
              </w:rPr>
              <w:t>д.Бурдук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40"/>
                <w:szCs w:val="40"/>
              </w:rPr>
              <w:t>2022г.</w:t>
            </w:r>
          </w:p>
        </w:tc>
      </w:tr>
    </w:tbl>
    <w:p>
      <w:pPr>
        <w:pStyle w:val="Normal"/>
        <w:spacing w:before="0" w:after="0"/>
        <w:ind w:left="2520" w:hanging="252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ind w:left="2520" w:hanging="252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ind w:left="2520" w:hanging="2520"/>
        <w:jc w:val="center"/>
        <w:rPr>
          <w:rFonts w:ascii="Times New Roman" w:hAnsi="Times New Roman"/>
          <w:b/>
          <w:b/>
          <w:color w:val="0070C0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2520" w:hanging="2520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Цель: </w:t>
      </w:r>
      <w:r>
        <w:rPr>
          <w:rFonts w:ascii="Times New Roman" w:hAnsi="Times New Roman"/>
          <w:sz w:val="24"/>
          <w:szCs w:val="24"/>
        </w:rPr>
        <w:t>воспитание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 востребованными  сегодня и завтра и способствующие «вхождению» ребенка в социальную сре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понимания необходимости неразрывной связи личного развития и благополучия с аналогичными интересами общества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гуманистического мировоззрения учащихся, способных осознанно выстраивать свою жизнь и нравственно разви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зитивное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бщение школьников к ведущим духовным ценностям своего народа,  к его национальной культуре, языку, традициям и обыча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крепление классных традиций, способствующих созданию школьного коллектива и его развит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иление работы по нравственному воспитанию учащихся, внимание укреплению дружеских отношений между учащимися, предотвращению конфликтов, воспитанию толеран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ршенствование работы по организации детского самоуправления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spacing w:lineRule="auto" w:line="240" w:before="0" w:after="0"/>
        <w:ind w:left="122" w:right="212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лан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еализуетс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единств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учебно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еятельности общеобразовательной организации по основным направлениям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спитания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оответствии с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ФГОС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2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гражданское</w:t>
      </w:r>
      <w:r>
        <w:rPr>
          <w:rFonts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—</w:t>
      </w:r>
      <w:r>
        <w:rPr>
          <w:rFonts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формирование</w:t>
      </w:r>
      <w:r>
        <w:rPr>
          <w:rFonts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ой</w:t>
      </w:r>
      <w:r>
        <w:rPr>
          <w:rFonts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гражданской</w:t>
      </w:r>
      <w:r>
        <w:rPr>
          <w:rFonts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дентичности, принадлежности к общности граждан Российской Федерации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 народу России как источнику власти в Российском государстве и субъекту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ысячелетней российской государственности, уважения к правам, свободам и</w:t>
      </w:r>
      <w:r>
        <w:rPr>
          <w:rFonts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бязанностям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гражданина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и,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авовой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олитической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ульту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4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атриотическое воспитание </w:t>
      </w:r>
      <w:r>
        <w:rPr>
          <w:rFonts w:ascii="Times New Roman" w:hAnsi="Times New Roman"/>
          <w:sz w:val="24"/>
          <w:szCs w:val="24"/>
          <w:lang w:eastAsia="en-US"/>
        </w:rPr>
        <w:t>— воспитание любви к родному краю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дине, своему народу, уважения к другим народам России; историческо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свещение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циональн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сторическ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ознания,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ой культурной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дент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7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духовно-нравственное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—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снов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уховно-нравственно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ультуры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родо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и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адицион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елиги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родо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и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адицион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и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емей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ценностей;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честности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оброты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милосердия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праведливости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ружелюбия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заимопомощи, уважения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таршим,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амяти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ед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эстетическое</w:t>
      </w:r>
      <w:r>
        <w:rPr>
          <w:rFonts w:ascii="Times New Roman" w:hAnsi="Times New Roman"/>
          <w:b/>
          <w:spacing w:val="3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b/>
          <w:spacing w:val="3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—</w:t>
      </w:r>
      <w:r>
        <w:rPr>
          <w:rFonts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формирование</w:t>
      </w:r>
      <w:r>
        <w:rPr>
          <w:rFonts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эстетической</w:t>
      </w:r>
      <w:r>
        <w:rPr>
          <w:rFonts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ультуры</w:t>
      </w:r>
    </w:p>
    <w:p>
      <w:pPr>
        <w:pStyle w:val="Normal"/>
        <w:widowControl w:val="false"/>
        <w:spacing w:lineRule="auto" w:line="240" w:before="0" w:after="0"/>
        <w:ind w:left="122" w:right="213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снов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и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адицион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ухов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ценностей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иобще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</w:t>
      </w:r>
      <w:r>
        <w:rPr>
          <w:rFonts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лучшим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бразцам</w:t>
      </w:r>
      <w:r>
        <w:rPr>
          <w:rFonts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течественного и миров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скус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5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физическое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sz w:val="24"/>
          <w:szCs w:val="24"/>
          <w:lang w:eastAsia="en-US"/>
        </w:rPr>
        <w:t>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формирование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культуры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здорового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образа жизни и эмоционального благополучия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— развитие физически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пособносте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учётом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зможносте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остоян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здоровья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выко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безопасн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оведен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иродно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оциально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реде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чрезвычай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итуац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7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трудовое воспитание </w:t>
      </w:r>
      <w:r>
        <w:rPr>
          <w:rFonts w:ascii="Times New Roman" w:hAnsi="Times New Roman"/>
          <w:sz w:val="24"/>
          <w:szCs w:val="24"/>
          <w:lang w:eastAsia="en-US"/>
        </w:rPr>
        <w:t>— воспитание уважения к труду, трудящимся,</w:t>
      </w:r>
      <w:r>
        <w:rPr>
          <w:rFonts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езультатам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уд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(свое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руги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людей)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риентац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удовую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еятельность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олуче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фессии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личностно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амовыраже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дуктивном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равственн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остойном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уд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ом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бществе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остижение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ыдающихся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езультатов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6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экологическое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—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экологическо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ультуры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тветственного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бережн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тношен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ироде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кружающей</w:t>
      </w:r>
      <w:r>
        <w:rPr>
          <w:rFonts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ред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снов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оссийски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радицион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ухов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ценностей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выков</w:t>
      </w:r>
      <w:r>
        <w:rPr>
          <w:rFonts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храны,</w:t>
      </w:r>
      <w:r>
        <w:rPr>
          <w:rFonts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защиты,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сстановления</w:t>
      </w:r>
      <w:r>
        <w:rPr>
          <w:rFonts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ироды,</w:t>
      </w:r>
      <w:r>
        <w:rPr>
          <w:rFonts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кружающей сре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spacing w:lineRule="auto" w:line="240" w:before="0" w:after="0"/>
        <w:ind w:left="122" w:right="204" w:firstLine="70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ценности научного познания </w:t>
      </w:r>
      <w:r>
        <w:rPr>
          <w:rFonts w:ascii="Times New Roman" w:hAnsi="Times New Roman"/>
          <w:sz w:val="24"/>
          <w:szCs w:val="24"/>
          <w:lang w:eastAsia="en-US"/>
        </w:rPr>
        <w:t>— воспитание стремления к познанию</w:t>
      </w:r>
      <w:r>
        <w:rPr>
          <w:rFonts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еб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руги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людей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ироды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бщества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олучению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знаний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ачественного образования с учётом личностных интересов и обществен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отребност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иклограмма классного руководителя: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Ежедневн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и выяснение причин отсутствия учащих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в классном кабинет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Еженедельн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невников учащихс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часов общения (по плану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по ситуации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ителями – предметниками (по ситуации)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Ежемесячно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озяйственных вопросо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одительским комитетом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ктивом класса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 раз в четверть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журнала по итогам четверт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работы за четверть, коррекция плана воспитательной работу на новую четверть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 раз в год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ого мероприяти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клас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та с классным коллективом:</w:t>
      </w:r>
    </w:p>
    <w:tbl>
      <w:tblPr>
        <w:tblStyle w:val="a4"/>
        <w:tblW w:w="778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0"/>
        <w:gridCol w:w="2624"/>
      </w:tblGrid>
      <w:tr>
        <w:trPr>
          <w:trHeight w:val="467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>
          <w:trHeight w:val="443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 «Выявление мотивов обучения и уровня ответственности»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467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 «Уровень потребности в достижениях»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</w:tr>
      <w:tr>
        <w:trPr>
          <w:trHeight w:val="443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 «Самооценка личности»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>
          <w:trHeight w:val="467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 «Состояние уровня сплоченности класса»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</w:tr>
      <w:tr>
        <w:trPr>
          <w:trHeight w:val="467" w:hRule="atLeast"/>
        </w:trPr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 «Роль обучения в жизни подростка»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та с родителям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нформирование родителей о ходе учебного и воспитательного процесса ( родительские собрания, индивидуальные встречи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изучению семьи учащихся (посещение на дому, анкетирование, беседа с родителями, учениками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подготовку и проведение мероприятий ( в течение года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проведения родительских собраний:</w:t>
      </w:r>
    </w:p>
    <w:tbl>
      <w:tblPr>
        <w:tblStyle w:val="a4"/>
        <w:tblW w:w="707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539"/>
      </w:tblGrid>
      <w:tr>
        <w:trPr>
          <w:trHeight w:val="538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а родительского собрания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>
          <w:trHeight w:val="538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одителям о шестиклассниках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>
          <w:trHeight w:val="538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емейная демократия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ак помогать детям учиться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</w:tr>
      <w:tr>
        <w:trPr>
          <w:trHeight w:val="565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ши успехи и недостатк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38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38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Законы классного коллектива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правды</w:t>
      </w:r>
      <w:r>
        <w:rPr>
          <w:color w:val="000000" w:themeColor="text1"/>
        </w:rPr>
        <w:t>: Запомни, правда нужна не только тебе, но и окружающим тебя людям. Будь правдив!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добра</w:t>
      </w:r>
      <w:r>
        <w:rPr>
          <w:color w:val="000000" w:themeColor="text1"/>
        </w:rPr>
        <w:t>: Будь добр к ближнему, и добро вернется к тебе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заботы</w:t>
      </w:r>
      <w:r>
        <w:rPr>
          <w:color w:val="000000" w:themeColor="text1"/>
        </w:rPr>
        <w:t>: 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любви</w:t>
      </w:r>
      <w:r>
        <w:rPr>
          <w:color w:val="000000" w:themeColor="text1"/>
        </w:rPr>
        <w:t>: Любовь — одно из древнейших и наиболее уважаемых чувств, не стесняйся ее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милосердия</w:t>
      </w:r>
      <w:r>
        <w:rPr>
          <w:color w:val="000000" w:themeColor="text1"/>
        </w:rPr>
        <w:t>: Тебе сегодня хорошо, но рядом могут быть люди, у которых слезы на глазах. Не забывай о них!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памяти</w:t>
      </w:r>
      <w:r>
        <w:rPr>
          <w:color w:val="000000" w:themeColor="text1"/>
        </w:rPr>
        <w:t>: Народ, забывший свою историю, умрет. Помни о своем народе и своей истории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уважения</w:t>
      </w:r>
      <w:r>
        <w:rPr>
          <w:color w:val="000000" w:themeColor="text1"/>
        </w:rPr>
        <w:t>: Хочешь, чтобы тебя уважали, уважай человеческое достоинство других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старости</w:t>
      </w:r>
      <w:r>
        <w:rPr>
          <w:color w:val="000000" w:themeColor="text1"/>
        </w:rPr>
        <w:t>: Помни: старость уважается у всех народов, будь цивилизован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свободы</w:t>
      </w:r>
      <w:r>
        <w:rPr>
          <w:color w:val="000000" w:themeColor="text1"/>
        </w:rPr>
        <w:t>: Каждый человек хочет быть свободен. Отстаивая свою свободу, не забывай о свободе другого человека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88" w:beforeAutospacing="0" w:before="0" w:afterAutospacing="0" w:after="0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смелости</w:t>
      </w:r>
      <w:r>
        <w:rPr>
          <w:color w:val="000000" w:themeColor="text1"/>
        </w:rPr>
        <w:t>: Вчера ты струсил, но сегодня ты у нас в коллективе. Будь смел!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360" w:beforeAutospacing="0" w:before="0" w:afterAutospacing="0" w:after="138"/>
        <w:ind w:left="0" w:hanging="360"/>
        <w:rPr>
          <w:color w:val="000000" w:themeColor="text1"/>
        </w:rPr>
      </w:pPr>
      <w:r>
        <w:rPr>
          <w:b/>
          <w:color w:val="000000" w:themeColor="text1"/>
        </w:rPr>
        <w:t>Закон чести</w:t>
      </w:r>
      <w:r>
        <w:rPr>
          <w:color w:val="000000" w:themeColor="text1"/>
        </w:rPr>
        <w:t>: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138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</w:t>
      </w:r>
      <w:r>
        <w:rPr>
          <w:b/>
        </w:rPr>
        <w:t>Характеристика класса:</w:t>
      </w:r>
    </w:p>
    <w:p>
      <w:pPr>
        <w:pStyle w:val="Normal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 xml:space="preserve">В 6 классе 4 обучающихся, девочек – 3, мальчиков – 1. Дети близки по возрасту. Все обучающиеся прилежны и опрятны . Ребята обеспечены учебниками и необходимыми школьными принадлежностями. Это позволяет сделать вывод, что родители заботятся о своих детях. </w:t>
      </w:r>
    </w:p>
    <w:p>
      <w:pPr>
        <w:pStyle w:val="Normal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 литературу, историю, технологию, физическую культуру. Немногим нравится математика. Судя по результатам учебные интересы сформированы и разнообразны. </w:t>
      </w:r>
    </w:p>
    <w:p>
      <w:pPr>
        <w:pStyle w:val="Normal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 xml:space="preserve">Дети общительны, вежливы  со всеми. Ребята охотно беседуют  друг с другом на различные темы. Дети подвижны, шустры, жизнерадостны. Любят обучающиеся подвижные игры, спортивные соревнования, активно принимают участие в подготовке и проведении праздников как внутри класса, так и в стенах школы. </w:t>
      </w:r>
    </w:p>
    <w:p>
      <w:pPr>
        <w:pStyle w:val="Normal"/>
        <w:ind w:firstLine="709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 xml:space="preserve">В этом учебном году дети самостоятельно общим решением выбрали командира класса. Им стала пользующаяся всеобщим уважением  Брылёва Екатерина. Каждый ребенок в классе имеет  общественное поручение. 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  Между мальчиком и девочками нет конфликтов, раздоров, ребята общаются между собой спокойно. Явного лидера в классе еще нет, но ребята проявляют уже активность в подготовке  мероприятий, при выполнении поручений,  готовятся к традиционным классным часам. Можно отметить, что все дети с удовольствием выполняют поручения учителя: раздают тетради, поливают цветы, ответственно относятся к дежурству по классу. </w:t>
      </w:r>
    </w:p>
    <w:p>
      <w:pPr>
        <w:pStyle w:val="Normal"/>
        <w:ind w:firstLine="709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>На учете в органах опеки и попечительства и  внутришкольном учете детей нет.</w:t>
      </w:r>
    </w:p>
    <w:p>
      <w:pPr>
        <w:pStyle w:val="Normal"/>
        <w:ind w:firstLine="142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 xml:space="preserve">Родители детей класса активны, откликаются на просьбы учителя. Советы воспринимают положительно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ализ воспитательной работы за 2022-2023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21-2022 учебном году я начала работать с 5  классом как классный руководитель. Мной была выбрана программа нескольких направлений, которые должны были помочь            5 – классникам адаптироваться к новой обстановке. С моей стороны требовалось повышенное внимание к младшим подросткам, чтобы менее болезненно ввести их в среднее зв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моей воспитательной работы в этом году было формирование классного коллектива, становление и развитие качеств личности на основе нравственных ценностей, направленное на сплочение классного коллектива, формирование активной жизненной позиции, создание максимально благоприятных условий для раскрытия и развитие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ижение данной цели реализовывалось через классные часы, беседы, соревнования. Основные направления, методы и средства педагогического влияния соответствовали возрастным и психологическим особенностям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 год были проведены тематические классные часы по плану классного руководителя. Классные часы носили различную тематику и были направлены на развитие личности ребенка. Так, были проведены занятия по гражданскому воспитанию: «Герои Земли Русской», «О подвиге, о доблести, о чести», по развитию личностных компетенций проведены классные часы и анкетирование, способствующие самопознанию пятиклассников: «Моя визитная карточка», «Классный коллектив глазами», классные часы: «Учимся быть ответственными», «Учимся сотрудничать», «Школа самоуважения».                                             Кроме того, классным руководителем проводились беседы по правилам дорожного движения и безопасности жизнедеятельности  детей, а  также часы общения посвященные  геноциду советского народа нацистами в годы В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вленные перед коллективом задачи  учебного года считаю выполн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щиеся класса отлич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ебе, школе, классу, учителям. Произошло изменение круга наиболее значимых людей. Родители продолжают занимать важное место в их жизни, однако общение с одноклассниками и ровесниками становится все более значимым и важным для принятия решений. 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5"/>
          <w:color w:val="000000"/>
        </w:rPr>
        <w:t>В  учебном году все учащиеся были задействованы в деятельности кружков и секций по интересам.</w:t>
      </w:r>
      <w:r>
        <w:rPr>
          <w:rFonts w:cs="Segoe UI" w:ascii="Segoe UI" w:hAnsi="Segoe UI"/>
          <w:color w:val="010101"/>
          <w:sz w:val="22"/>
          <w:szCs w:val="22"/>
          <w:shd w:fill="F9FAFA" w:val="clear"/>
        </w:rPr>
        <w:t xml:space="preserve"> 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Социально-психологический микроклимат в классе менялся на протяжении всего года.  Дети стали более терпимы друг кругу, начали помогать и общаться всем классом. Тем не менее проблемы в этом направлении остаются. В текущем учебном году я планирую продолжить работу в этом направлении. 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В начале учебного года я как классный руководитель возглавляла работу, раздавала задания и поручения. Затем после адаптации и привыкания к новым условиям обучения дети стали сами координировать свои действия: дежурство по школе и столовой, репетиции мероприятий, уборка школьной территории и т.д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За  учебный год мною было проведено 4 классных родительских собрания по плану. Родительские собрания проходили один раз в четверть. На собраниях помимо общепедагогических вопросов обсуждались частные: режим дня пятиклассника, успеваемость и посещаемость школьниками учебных занятий, школьное питание, школьная форма.</w:t>
      </w:r>
      <w:r>
        <w:rPr>
          <w:rStyle w:val="C11"/>
          <w:color w:val="000000"/>
        </w:rPr>
        <w:t> 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В новом учебном году необходимо улучшить работу с родителями, добиться стопроцентного посещения родителями родительских собраний.</w:t>
      </w:r>
      <w:r>
        <w:rPr>
          <w:rStyle w:val="C17"/>
          <w:color w:val="000000"/>
        </w:rPr>
        <w:t> </w:t>
      </w:r>
      <w:r>
        <w:rPr>
          <w:rStyle w:val="C5"/>
          <w:color w:val="000000"/>
        </w:rPr>
        <w:t>Необходимо посещать уроки, по тем дисциплинам, которые только появились в расписании; активнее взаимодействовать с учителями – предметниками. Считаю необходимым продолжить реализацию целей и задач, поставленных перед коллективом учащихся в прошлом учебном году. Продолжить работу по сплочению классного коллектива. Развивать нравственную самооценку учащихся, готовить их к самовоспитанию и самоанализ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i/>
          <w:i/>
          <w:sz w:val="96"/>
          <w:szCs w:val="96"/>
        </w:rPr>
      </w:pPr>
      <w:r>
        <w:rPr>
          <w:rFonts w:ascii="Times New Roman" w:hAnsi="Times New Roman"/>
          <w:i/>
          <w:sz w:val="96"/>
          <w:szCs w:val="96"/>
        </w:rPr>
        <w:t xml:space="preserve">Календарно – тематическое планирование </w:t>
      </w:r>
    </w:p>
    <w:p>
      <w:pPr>
        <w:pStyle w:val="Normal"/>
        <w:ind w:firstLine="709"/>
        <w:jc w:val="center"/>
        <w:rPr>
          <w:rFonts w:ascii="Times New Roman" w:hAnsi="Times New Roman"/>
          <w:i/>
          <w:i/>
          <w:sz w:val="96"/>
          <w:szCs w:val="96"/>
        </w:rPr>
      </w:pPr>
      <w:r>
        <w:rPr>
          <w:rFonts w:ascii="Times New Roman" w:hAnsi="Times New Roman"/>
          <w:i/>
          <w:sz w:val="96"/>
          <w:szCs w:val="96"/>
        </w:rPr>
        <w:t>2022-2023г.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нтябрь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наний. Торжественная линейка «Первый звонок» Урок ОБЖ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1.09.2022</w:t>
            </w:r>
          </w:p>
        </w:tc>
      </w:tr>
      <w:tr>
        <w:trPr>
          <w:trHeight w:val="33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влечение учащихся в кружки, секции, факультатив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о 15.09.2022</w:t>
            </w:r>
          </w:p>
        </w:tc>
      </w:tr>
      <w:tr>
        <w:trPr>
          <w:trHeight w:val="33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ланирование работы класса на учебный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о 15.09.2022</w:t>
            </w:r>
          </w:p>
        </w:tc>
      </w:tr>
      <w:tr>
        <w:trPr>
          <w:trHeight w:val="62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ни Безопасности. Беседы о правилах дорожного движения Акция «Безопасная дорога в школ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1.09. - 08.09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логические десанты по благоустройству школы, прилегающей к ней территори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сь пери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Волна здоровь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09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здник Урожая 5-6 класс. «Осенние посиделки» Конкурс поделок из природного материала «Золотая осен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.09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 «Мир моей семь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3.09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Права и обязанности школьника» (беседа соц. педаго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солидарности в борьбе с терроризмом. Часы общения  «Мы против терроризма!», «Наш мир без террор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2.09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Как воспитать в себе силу вол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.09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Повторим устав школ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.09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празднованию Дня Учителя и Дня пожилого челове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: «Выявление мотивов обучения и уровня ответственности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Письмо солдату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Шоу професс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ктябрь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здравление ветеранов педагогического труда. Концерт ко Дню Учителя «Вы в нашем сердце, Учителя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5.10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ерация «Генеральная уборка» по благоустройству классных комна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 24.10.2022 по 28.10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добрых дел и концерт, посвященный Дню пожилого человека «Твори добро на радость людям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1.10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Зелёная плане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+ беседа фельдшера Кудрявцевой Л.В. о здоровом питан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российская неделя БДД. Акция «Ответственный пешеход». Конкурс «Заметный пешехо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ый конкурс «Вифлеемская звз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час «Дни воинской славы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04.10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интернета. Кл. час «Безопасность школьников в сети Интерне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.10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ка ДДТТ: экскурсия в г. Солигалич «Дорожные зна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одительское собрание: Родителям о шестиклассни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.10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оябрь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школьных олимпиад по предмета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российская онлайн-олимпиада «Безопас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Зелёная школа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ка ДДТТ : экскурсия в г. Солигалич «Нерегулируемые пешеходные перехо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еделя интеллектуальных игр. Познавательная игра «Герои Земли Русско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к Дню Народного Единства «Возьмёмся за руки, друзья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4.11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Матери «Святость материнства». Выставка фото к Дню Матери. Акция «Подарок маме». Классный огонек: приглашение мам и бабуше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5.11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мирный день памяти жертв ДТ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.11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Подросток и правонарушения» (беседа соц. педаго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2.11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О ЗОЖ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9.11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: «Уровень потребности в достижениях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Государственного Герба 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0.11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кабрь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Покормите птиц зимой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 новогоднему празднику. Работа «Мастерской Деда Мороза». Конкурс «Новогодняя игрушка».  Акция «Новогодний подарок ветерану». Муниципальный конкурс «Новогодняя игрушка». Областной конкурс творческих работ «Зимняя сказ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треча с инспектором пожарной ч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Милосердие» (оказание помощи семьям мобилизова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емейный творческий конкурс «Новогодняя безопаснос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ткрытие лыжного сезона. Лыжные прогулки. Соревнования «Даёшь лыжню». Новогодняя лыжная гон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борьбы со СПИДом «Формула здоровья». Час общения «Твой выбор. Спорт-здоровье, наркотики - смерть".  Акция СТОП ВИЧ/СП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1.12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тинг, посвящённый Дню Неизвестного солдата. Час общения: «Имя твое неизвестно, подвиг твой бессмерте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2.12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к Мужества. День Героев Оте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9.12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Главный закон  государ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.12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на необычное украшение класса «Новогодние традиции в разных страна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.12.2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вогодний праздник «Путешествие в новогоднюю сказк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конц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одительское собрание: «Семейная демокра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Рождество вмест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следняя неделя декабря, первая неделя янва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Январь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праздник «Мы будущие олимпийцы» катания на лыжах и санка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Зима прекрасна, когда безопас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еделя вежлив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неделя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рмуш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Все на борьбу со снегом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ка ДДТТ: экскурсия в г. Солигалич «Элементы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презентаций «Профессия моих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видеороликов по популяризации ЗОЖ и спо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 «Блокадный Ленинград», «День снятия блока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.01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ерация «Кормуш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Роскошь человеческого об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01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Как научиться проща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.01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Знания – мой капита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4.01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Я выбираю ЗОЖ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1.01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: «Самооценка личности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евраль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ки Мужества «Сталинградская би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Живая память феврал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2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.02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 воина-интернационалиста.                                          Час общения: «О подвиге, о доблести, о че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7.02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ка инфекционных заболеваний (беседа фельдшера Кудрявцевой Л.В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здник «Широкая Масле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Ссор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02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Вредные привычки» (беседа соц.педаго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02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Сам себе воспита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8.02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чтецов «Читаем вместе- читаем вслу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енно-спортивная игра «Богатыр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- 22.02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ый этап «Лыжня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рт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рудовой десант по уборке территор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екторий «Мы и доро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й час:155 лет со дня рождения писателя М. Горь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нформационный час: 135 лет со дня рождения педагога А.С. Макар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ный огонек «Мамина красав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6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здравление женщин, ветеранов педагогического труда с 8 Марта (изготовление открыто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7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 «Величие женщи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6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воссоединения Крыма с Росси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8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Корни рода твоег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посвященный Международному дню лесов «Лес-наше богатство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одительское собрание: «Как помочь детям учитьс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1.03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: «Состояние уровня сплоченности класса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прель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кологический месячник. Трудовой десант по уборке территории. Экологический урок «Разделяй с нам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Я гражданин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«Мы и космо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ка ДДТТ: экскурсия в г. Солигалич «Проверь себ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Первый человек в космос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.04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дорога – символ жизни»: мероприятие «Дети против ДТП». Практическое занятие «Оказание первой медпомощ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 200-летию А.Н. Островского «Вся жизнь – театру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3.04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нь памяти Чернобы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.04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проектов «Мы за здоровый образ жизни!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 общения: «Моё настроение и моё поведение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.04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Социальная опасность наркомании и токсикомании. Меры борьбы с ним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.04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Твои обязан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.04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нига трудовой славы Костромской области».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Костромское учительство» Сбор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й 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рудовой деса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Вахта Памяти». Акция «Зажги свечу Памяти». Акция «Бессмертный полк». Акция «Окна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итинг, посвящённый Дню Побед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9.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, посвящённый Дню Поб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9.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росс, посвящённый Дню Поб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ая неделя м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Великая Отечественная война в семейных архива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6.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ый день Детского Телефона Довер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Твой телефон довер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. 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. час «Взаимоотношения с родителям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.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по лёгкой атлетике (районные соревновани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Последний звонок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стный журнал «День славянской письменности и культур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4.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кция «Безопасное лет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ахматно-шашечный турни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одительское собрание: «Наши успехи и недостат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7.05.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нкетирование уч-ся по проблемам организации досуг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классного родительского собрания № 1 от 19.10.2022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: Родителям о шестиклассника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ст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доровья подрост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учеников: «Выявление мотивов обучения и уровня ответственности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1 четвер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Style w:val="C2"/>
          <w:rFonts w:ascii="Times New Roman" w:hAnsi="Times New Roman"/>
          <w:bCs/>
          <w:color w:val="000000"/>
          <w:sz w:val="24"/>
          <w:szCs w:val="24"/>
        </w:rPr>
        <w:t>Задачи:</w:t>
      </w:r>
      <w:r>
        <w:rPr>
          <w:rStyle w:val="C0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ascii="Times New Roman" w:hAnsi="Times New Roman"/>
          <w:color w:val="000000"/>
          <w:sz w:val="24"/>
          <w:szCs w:val="24"/>
        </w:rPr>
        <w:t>1. 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ascii="Times New Roman" w:hAnsi="Times New Roman"/>
          <w:color w:val="000000"/>
          <w:sz w:val="24"/>
          <w:szCs w:val="24"/>
        </w:rPr>
        <w:t>2. Обсудить определенные правила поведения родителей в период полового взросления детей.</w:t>
      </w:r>
      <w:r>
        <w:rPr>
          <w:rFonts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овали: Брылёва Т.Н., Метелькова М.С., Зайцева Н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овали: Потапов А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ены: фельдшер Бурдуковского ФАПа Кудрявцева Л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ервому вопросу слушали Кудрявцеву Л.В. Она рассказала о переходном подростковом периоде, правильном питании, соблюдении режима дня, эмоциональных нагрузках ребёнка в 10-12 л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принять прослушанное к сведен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торому вопросу слушали кл. руководителя. Он познакомил с результатами анкетирования учеников. Состоялось обсужд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тьему вопросу слушали кл. руководителя об итогах 1 четверти: неуспевающих нет, хорошист Брылёва Екатери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екретарь Брылёва Т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классного родительского собрания № 2 от 07.12.2022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: Семейная демократ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ст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уполномоченного по правам ребёнка Лебедевой С.Б «Семейная демократия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Новый год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 четвер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овали: Брылёва Т.Н., Метелькова М.С., Зайцева Н.Н, Потапов А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ены: уполномоченный по правам ребёнка Лебедева С.Б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ервому вопросу слушали Лебедеву С.Б. Она побеседовала об отношениях в семье, о конфликтах и способах их разрешения. Дала несколько советов, как выйти из той или иной непрост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принять прослушанное к сведен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торому вопросу слушали кл. руководителя. Он напомнил о безопасном поведении во время каникул (петарды, дорога, горки, заброшенные дома, «один дома», пожар и т.д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напоминать детям о безопасном поведен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тьему вопросу слушали кл. руководителя об итогах 2 четверти: неуспевающих нет, хорошист Брылёва Екатери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екретарь Брылё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классного родительского собрания № 3 от 15.03.2023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: Как помочь детям учить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стк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детям учиться? Советы школьного психолог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учеников: </w:t>
      </w:r>
      <w:r>
        <w:rPr>
          <w:rFonts w:ascii="Times New Roman" w:hAnsi="Times New Roman"/>
          <w:sz w:val="24"/>
          <w:szCs w:val="24"/>
        </w:rPr>
        <w:t>«Состояние уровня сплоченности класса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3 четвер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6"/>
        <w:shd w:val="clear" w:color="auto" w:fill="FFFFFF"/>
        <w:spacing w:beforeAutospacing="0" w:before="0" w:afterAutospacing="0" w:after="0"/>
        <w:ind w:left="708" w:hanging="708"/>
        <w:rPr/>
      </w:pPr>
      <w:r>
        <w:rPr>
          <w:rStyle w:val="C0"/>
        </w:rPr>
        <w:t>1. Показать родителям значение учебной домашней работы школьника.</w:t>
      </w:r>
    </w:p>
    <w:p>
      <w:pPr>
        <w:pStyle w:val="C6"/>
        <w:shd w:val="clear" w:color="auto" w:fill="FFFFFF"/>
        <w:spacing w:beforeAutospacing="0" w:before="0" w:afterAutospacing="0" w:after="0"/>
        <w:ind w:left="708" w:hanging="708"/>
        <w:rPr/>
      </w:pPr>
      <w:r>
        <w:rPr>
          <w:rStyle w:val="C0"/>
        </w:rPr>
        <w:t>2. Обсудить проблемы подготовки домашних заданий обучающихся класса, определить возможные пути решения данной проблемы.</w:t>
      </w:r>
    </w:p>
    <w:p>
      <w:pPr>
        <w:pStyle w:val="C6"/>
        <w:shd w:val="clear" w:color="auto" w:fill="FFFFFF"/>
        <w:spacing w:beforeAutospacing="0" w:before="0" w:afterAutospacing="0" w:after="0"/>
        <w:ind w:left="708" w:hanging="708"/>
        <w:rPr/>
      </w:pPr>
      <w:r>
        <w:rPr>
          <w:rStyle w:val="C0"/>
        </w:rPr>
        <w:t>3. Выявить проблемы взаимодействия родителей с ребенком по преодолению учебных затруднени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овали: Брылёва Т.Н., Метелькова М.С., Зайцева Н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овали: Потапов А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ены: школьный педагог-психолог Лоскутова Л.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ервому вопросу слушали Лоскутову Л.А. Она  отметила, что учение – ведущий вид деятельности школьников, его центральная задача – усвоение знаний, умений и навыков, содействие разностороннему воспитанию и развитию учащихся. Без активного учения невозможно овладеть другими видами человеческой деятельности – производительным трудом, художественным творчеством, спортом. Поэтому все родители очень хотят, чтобы их дети успешно учились, росли любознательными, много читали, проявляли упорство в учебе. В семье необходимо помогать подростку в усвоении и применении умений и навыков учебного труда.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родителям лучше следить за деятельностью учащихся во время подготовки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торому вопросу слушали кл. руководителя. Он познакомил с результатами анкетирования учеников. Состоялось обсужд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тьему вопросу слушали кл. руководителя об итогах 3 четверти: не успевает Метельков Александр, хорошист Брылёва Екатери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: </w:t>
      </w:r>
      <w:r>
        <w:rPr>
          <w:rFonts w:ascii="Times New Roman" w:hAnsi="Times New Roman"/>
        </w:rPr>
        <w:t>родителям проконтролировать деятельность Саши дома, чтобы закончить 3 четверть без двое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екретарь Брылё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классного родительского собрания № 4 от 15.53.2023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: Наши успехи и недостат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стк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спехи и недостат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лет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лето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овали: Брылёва Т.Н., Метелькова М.С., Зайцева Н.Н., Потапов А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ены: ответственный по профилактике ДДТТ Лапина Е.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ервому вопросу слушали классного руководителя Она подвела итог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принять прослушанное к сведен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торому вопросу слушали Лапину Е.А. Она говорила об акции «Безопасное лето», о пристальном внимании к поведению детей летом.  Состоялось обсужд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следить за поведением детей, напоминать о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тьему вопросу слушали родителей и кл. руководителя, обсудили занятость детей лет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четвёртому вопросу слушали кл. руководителя об итогах года: неуспевающих нет, хорошист Брылёва Екатери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екретарь Брылёва Т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22" w:hanging="276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27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2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2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3" w:hanging="2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9" w:hanging="2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2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2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a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9"/>
    <w:qFormat/>
    <w:rsid w:val="00953abd"/>
    <w:pPr>
      <w:spacing w:lineRule="auto" w:line="240" w:beforeAutospacing="1" w:afterAutospacing="1"/>
      <w:outlineLvl w:val="1"/>
    </w:pPr>
    <w:rPr>
      <w:rFonts w:ascii="Arial" w:hAnsi="Arial" w:cs="Arial"/>
      <w:b/>
      <w:bCs/>
      <w:color w:val="008080"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953abd"/>
    <w:rPr>
      <w:rFonts w:ascii="Arial" w:hAnsi="Arial" w:eastAsia="Times New Roman" w:cs="Arial"/>
      <w:b/>
      <w:bCs/>
      <w:color w:val="008080"/>
      <w:sz w:val="25"/>
      <w:szCs w:val="25"/>
      <w:lang w:eastAsia="ru-RU"/>
    </w:rPr>
  </w:style>
  <w:style w:type="character" w:styleId="Strong">
    <w:name w:val="Strong"/>
    <w:basedOn w:val="DefaultParagraphFont"/>
    <w:uiPriority w:val="99"/>
    <w:qFormat/>
    <w:rsid w:val="00953abd"/>
    <w:rPr>
      <w:rFonts w:cs="Times New Roman"/>
      <w:b/>
      <w:bCs/>
    </w:rPr>
  </w:style>
  <w:style w:type="character" w:styleId="Style13" w:customStyle="1">
    <w:name w:val="Основной текст Знак"/>
    <w:basedOn w:val="DefaultParagraphFont"/>
    <w:uiPriority w:val="99"/>
    <w:qFormat/>
    <w:rsid w:val="00953abd"/>
    <w:rPr>
      <w:rFonts w:ascii="Times New Roman" w:hAnsi="Times New Roman" w:eastAsia="Times New Roman" w:cs="Times New Roman"/>
      <w:sz w:val="52"/>
      <w:szCs w:val="20"/>
      <w:lang w:eastAsia="ru-RU"/>
    </w:rPr>
  </w:style>
  <w:style w:type="character" w:styleId="Emphasis">
    <w:name w:val="Emphasis"/>
    <w:uiPriority w:val="20"/>
    <w:qFormat/>
    <w:rsid w:val="00953ab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53a86"/>
    <w:rPr/>
  </w:style>
  <w:style w:type="character" w:styleId="C5" w:customStyle="1">
    <w:name w:val="c5"/>
    <w:basedOn w:val="DefaultParagraphFont"/>
    <w:qFormat/>
    <w:rsid w:val="00f53a86"/>
    <w:rPr/>
  </w:style>
  <w:style w:type="character" w:styleId="C11" w:customStyle="1">
    <w:name w:val="c11"/>
    <w:basedOn w:val="DefaultParagraphFont"/>
    <w:qFormat/>
    <w:rsid w:val="00f53a86"/>
    <w:rPr/>
  </w:style>
  <w:style w:type="character" w:styleId="C17" w:customStyle="1">
    <w:name w:val="c17"/>
    <w:basedOn w:val="DefaultParagraphFont"/>
    <w:qFormat/>
    <w:rsid w:val="00f53a86"/>
    <w:rPr/>
  </w:style>
  <w:style w:type="character" w:styleId="Style14" w:customStyle="1">
    <w:name w:val="Без интервала Знак"/>
    <w:link w:val="NoSpacing"/>
    <w:uiPriority w:val="1"/>
    <w:qFormat/>
    <w:rsid w:val="00f53a86"/>
    <w:rPr>
      <w:rFonts w:ascii="Calibri" w:hAnsi="Calibri" w:eastAsia="Times New Roman" w:cs="Times New Roman"/>
      <w:lang w:eastAsia="ru-RU"/>
    </w:rPr>
  </w:style>
  <w:style w:type="character" w:styleId="C2" w:customStyle="1">
    <w:name w:val="c2"/>
    <w:basedOn w:val="DefaultParagraphFont"/>
    <w:qFormat/>
    <w:rsid w:val="00262672"/>
    <w:rPr/>
  </w:style>
  <w:style w:type="character" w:styleId="C0" w:customStyle="1">
    <w:name w:val="c0"/>
    <w:basedOn w:val="DefaultParagraphFont"/>
    <w:qFormat/>
    <w:rsid w:val="00262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53abd"/>
    <w:pPr>
      <w:spacing w:lineRule="auto" w:line="240" w:before="0" w:after="0"/>
      <w:jc w:val="center"/>
    </w:pPr>
    <w:rPr>
      <w:rFonts w:ascii="Times New Roman" w:hAnsi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aa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513aa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f53a8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3" w:customStyle="1">
    <w:name w:val="c3"/>
    <w:basedOn w:val="Normal"/>
    <w:qFormat/>
    <w:rsid w:val="00f53a8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6" w:customStyle="1">
    <w:name w:val="c6"/>
    <w:basedOn w:val="Normal"/>
    <w:qFormat/>
    <w:rsid w:val="00f617c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13a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E7990-3D5C-4E5C-BF22-877871487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1</Pages>
  <Words>4173</Words>
  <Characters>23787</Characters>
  <CharactersWithSpaces>27905</CharactersWithSpaces>
  <Paragraphs>5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52:00Z</dcterms:created>
  <dc:creator>Asus</dc:creator>
  <dc:description/>
  <dc:language>en-US</dc:language>
  <cp:lastModifiedBy>Елена Прекрасная</cp:lastModifiedBy>
  <cp:lastPrinted>2018-09-24T19:07:00Z</cp:lastPrinted>
  <dcterms:modified xsi:type="dcterms:W3CDTF">2023-06-13T14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