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655810" cy="656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7"/>
        <w:gridCol w:w="2126"/>
        <w:gridCol w:w="3260"/>
        <w:gridCol w:w="3232"/>
      </w:tblGrid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ть в данной деятельности возможности официального сайта  образовательной организации, других интернет – ресурсов (официальная группа В Контакте «Безопасность дорожного движения – забота обща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ь за организацией перевозок детей в соответствии с постановлением Правительства РФ № 1177 от 17.12.2013г. в редакции постановления Правительства РФ № 652 от 30 июн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бразовательная организац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директор школы</w:t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здание учебно-методической базы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бщение опыта работы по итогам проведения:</w:t>
            </w:r>
          </w:p>
          <w:p>
            <w:pPr>
              <w:pStyle w:val="Style15"/>
              <w:numPr>
                <w:ilvl w:val="0"/>
                <w:numId w:val="2"/>
              </w:numPr>
              <w:ind w:left="346" w:hanging="3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го проекта «Иду в школу»;</w:t>
            </w:r>
          </w:p>
          <w:p>
            <w:pPr>
              <w:pStyle w:val="Style15"/>
              <w:numPr>
                <w:ilvl w:val="0"/>
                <w:numId w:val="2"/>
              </w:numPr>
              <w:ind w:left="346" w:hanging="346"/>
              <w:jc w:val="both"/>
              <w:rPr/>
            </w:pPr>
            <w:r>
              <w:rPr>
                <w:sz w:val="26"/>
                <w:szCs w:val="26"/>
              </w:rPr>
              <w:t>мероприятий, посвященных Всемирному дню памяти жертв ДТП и Всемирному дню ребенка «Право ребенка на жизнь»;</w:t>
            </w:r>
          </w:p>
          <w:p>
            <w:pPr>
              <w:pStyle w:val="Style15"/>
              <w:numPr>
                <w:ilvl w:val="0"/>
                <w:numId w:val="2"/>
              </w:numPr>
              <w:ind w:left="346" w:hanging="3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го квеста «В лабиринте дорожной безопас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 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образовательная организаци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бновить паспорт дорож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ицой Л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М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ицой Л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М.В.</w:t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  <w:t>Проведение целенаправленных мероприятий, направленных на повышение компетентности  педагогов образовательных организаций и сотрудников отделений ГИБДД в вопросах обучения детей безопасному поведению на дороге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астие в  цикле обучающих вебинаров для педагогов дошкольных образовательных организаций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 по согласовани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ой областной институт развития образования, педагогические работники образовательной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ОГИБДД,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рылова Т.З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проведении «Открытого урока» для учителей начальных классов в образовательных организациях рай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бразовательная организац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рылоа Т.З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вебинаре для начальников пришкольных  лагер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ой областной институт развития образования, образовательная организ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 xml:space="preserve">Крылова Т.З 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ринять участие в проведении краш-курсов для педагогов старших классов общеобразовательных ш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х класс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ицой Л.А.</w:t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оведение целенаправленных мероприятий по профилактике ДДТТ среди воспитанников дошкольных образовательных организаций, учащихся общеобразовательных школ, детей, посещающих учреждения дополнительно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рядов ЮИД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социальном проекте «Иду в школу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, посвященные Дню Знаний;</w:t>
            </w:r>
          </w:p>
          <w:p>
            <w:pPr>
              <w:pStyle w:val="Style15"/>
              <w:numPr>
                <w:ilvl w:val="0"/>
                <w:numId w:val="1"/>
              </w:numPr>
              <w:ind w:left="346" w:hanging="284"/>
              <w:jc w:val="both"/>
              <w:rPr/>
            </w:pPr>
            <w:r>
              <w:rPr>
                <w:sz w:val="26"/>
                <w:szCs w:val="26"/>
              </w:rPr>
              <w:t xml:space="preserve">акция   «Ответственный пешеход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6" w:hanging="284"/>
              <w:jc w:val="both"/>
              <w:rPr/>
            </w:pPr>
            <w:r>
              <w:rPr>
                <w:sz w:val="26"/>
                <w:szCs w:val="26"/>
              </w:rPr>
              <w:t>дорожные экскурсии «Иду в школу» (с обязательным использованием СВЭ);</w:t>
            </w:r>
          </w:p>
          <w:p>
            <w:pPr>
              <w:pStyle w:val="Style15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спользования СВЭ</w:t>
            </w:r>
          </w:p>
          <w:p>
            <w:pPr>
              <w:pStyle w:val="Style15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ие первоклассников в пешеходы.</w:t>
            </w:r>
          </w:p>
          <w:p>
            <w:pPr>
              <w:pStyle w:val="Style15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4 августа –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6 сентября 2016г.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5-6.09.2016г.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7"/>
              </w:rPr>
              <w:t>7-9.09.2016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6.09.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9-30.09.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7"/>
              </w:rPr>
              <w:t>отряд ЮИД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7"/>
              </w:rPr>
              <w:t xml:space="preserve">образовательная организ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общеобразовательная </w:t>
            </w:r>
            <w:r>
              <w:rPr>
                <w:i/>
                <w:sz w:val="27"/>
                <w:szCs w:val="27"/>
              </w:rPr>
              <w:t xml:space="preserve">(1 классы) </w:t>
            </w:r>
            <w:r>
              <w:rPr>
                <w:sz w:val="26"/>
                <w:szCs w:val="26"/>
              </w:rPr>
              <w:t>и дошкольн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ицой Л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ежурства «Родительских патрулей» </w:t>
            </w:r>
            <w:r>
              <w:rPr>
                <w:i/>
                <w:sz w:val="26"/>
                <w:szCs w:val="26"/>
              </w:rPr>
              <w:t>(на предмет использования детьми светоотражающих элементов, соблюдения ПДД при движении по маршруту «дом-ОО-дом», соответствия УДС в районе образовательной организации Паспорту дорожной безопасн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9.09.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комитет образовательной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рылова Т.З.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>Организовать проведение социального проекта «Поколение поколению о безопасности движ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ктябрь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6"/>
                <w:szCs w:val="26"/>
              </w:rPr>
              <w:t xml:space="preserve">органы законодательной власти и местного самоуправления муниципальных образований, </w:t>
            </w:r>
            <w:r>
              <w:rPr>
                <w:color w:val="0D0D0D"/>
                <w:sz w:val="26"/>
                <w:szCs w:val="27"/>
              </w:rPr>
              <w:t>образовательная организация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рылова Т.З.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ероприятии «Светящийся карнавал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ая групп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рылова Т.З.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посвященных Всемирному дню памяти жертв ДТП и Всемирному дню ребенка «Право ребенка на жизнь» </w:t>
            </w:r>
            <w:r>
              <w:rPr>
                <w:i/>
                <w:sz w:val="26"/>
                <w:szCs w:val="26"/>
              </w:rPr>
              <w:t>(в том числе благотворительного концерта с проведением благотворительной тематической ярмарки).</w:t>
            </w:r>
            <w:r>
              <w:rPr>
                <w:i/>
                <w:color w:val="0D0D0D"/>
                <w:sz w:val="26"/>
                <w:szCs w:val="26"/>
              </w:rPr>
              <w:t>Изготовление поделок для ярмарки иподготовка номеров художественной самодеятельности для благотворительного конце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ДОД Детская школа искусст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ДОД Дом детского творче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актико-ориентированном проекте «Мобильный городок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-март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ая групп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историческом квесте «В лабиринте дорожной безопасности» </w:t>
            </w:r>
            <w:r>
              <w:rPr>
                <w:i/>
                <w:sz w:val="26"/>
                <w:szCs w:val="26"/>
              </w:rPr>
              <w:t>(появление и развитие ПДД для пешеходов и велосипедисто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-февраль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лигаличская СОШ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йонном конкурсе юных велосипедистов </w:t>
            </w:r>
            <w:r>
              <w:rPr>
                <w:b/>
                <w:sz w:val="26"/>
                <w:szCs w:val="26"/>
              </w:rPr>
              <w:t>«Безопасное колесо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арт 2017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Солигаличская СОШ 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е ай-стопперов, посвященных 85-летию образования службы пропаганды Госавтоинсп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 ЮИ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Солигаличская СОШ </w:t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тие в проведении Всероссийских конкурсов, соревнований, профилактических мероприятий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нкурсах, объявляемых газетой </w:t>
            </w:r>
            <w:r>
              <w:rPr>
                <w:b/>
                <w:sz w:val="26"/>
                <w:szCs w:val="26"/>
              </w:rPr>
              <w:t>«Добрая Дорога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бразовательная орган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Всероссийских социальных кампаний, организуемых Госавтоинспекцией МВД России и РСА при информационной поддержке экспертного центра «Движение без опас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бразовательная орган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27:00Z</dcterms:created>
  <dc:creator>info</dc:creator>
  <dc:description/>
  <cp:keywords/>
  <dc:language>en-US</dc:language>
  <cp:lastModifiedBy>школа</cp:lastModifiedBy>
  <dcterms:modified xsi:type="dcterms:W3CDTF">2016-12-02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414</vt:lpwstr>
  </property>
  <property fmtid="{D5CDD505-2E9C-101B-9397-08002B2CF9AE}" pid="3" name="_dlc_DocIdItemGuid">
    <vt:lpwstr>c04736cd-a199-4d4b-9b8d-086fd09ecea4</vt:lpwstr>
  </property>
  <property fmtid="{D5CDD505-2E9C-101B-9397-08002B2CF9AE}" pid="4" name="_dlc_DocIdUrl">
    <vt:lpwstr>http://www.eduportal44.ru/soligalich/Verh_OSchool/2/_layouts/15/DocIdRedir.aspx?ID=UX25FU4DC2SS-460-414, UX25FU4DC2SS-460-414</vt:lpwstr>
  </property>
</Properties>
</file>