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>ГИБДД - родителя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лосипед – без бед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наступлением тепла многие дети проводят досуг на улице, и катание на велосипеде – одно из любимейших занятий. Прежде чем  покупать ребенку велосипед и разрешать ему кататься без вашего сопровождения, убедитесь, что ребенок знает Правила дорожного движения и соблюдает их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езопаснее всего кататься на закрытой от движения транспорта площадке – во дворе, в парке, в сквере. Ребенок должен использовать индивидуальные средства защиты: шлем, наколенники, налокотники, перчатк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>Велосипедисты старше 14 лет</w:t>
      </w:r>
      <w:r>
        <w:rPr>
          <w:b w:val="false"/>
        </w:rPr>
        <w:t xml:space="preserve"> должны двигаться по велосипедной, велопешеходной (на стороне для велосипедистов) дорожкам или полосе для велосипедистов. При их отсутствии разрешается ехать по правому краю проезжей части.</w:t>
      </w:r>
    </w:p>
    <w:p>
      <w:pPr>
        <w:pStyle w:val="Normal"/>
        <w:ind w:firstLine="708"/>
        <w:jc w:val="both"/>
        <w:rPr/>
      </w:pPr>
      <w:r>
        <w:rPr/>
        <w:t>Велосипедисты от 7 до 14 лет</w:t>
      </w:r>
      <w:r>
        <w:rPr>
          <w:b w:val="false"/>
        </w:rPr>
        <w:t xml:space="preserve"> должны двигаться по тротуарам, пешеходным дорожкам, в пределах пешеходных зон, а также по велопешеходным дорожкам на стороне для велосипедистов.</w:t>
      </w:r>
    </w:p>
    <w:p>
      <w:pPr>
        <w:pStyle w:val="Normal"/>
        <w:ind w:firstLine="708"/>
        <w:jc w:val="both"/>
        <w:rPr/>
      </w:pPr>
      <w:r>
        <w:rPr/>
        <w:t>Велосипедисты младше 7 лет</w:t>
      </w:r>
      <w:r>
        <w:rPr>
          <w:b w:val="false"/>
        </w:rPr>
        <w:t xml:space="preserve"> могут ездить только по тротуарам, пешеходным или велопешеходным дорожкам (на стороне для пешеходов) и только в сопровождении взрослых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Если необходимо пересечь проезжую часть по пешеходному переходу, велосипедист должен спешиться и перейти дорогу пешком, ведя велосипед рядом с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и движении в темное время суток или в условиях недостаточной видимости (дождь, туман) велосипедистам рекомендуется иметь при себе предметы со световозвращающими элементами и обеспечивать их видимость водителями других транспортных средст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Водителю велосипеда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Управлять велосипедов, не держась за руль хотя бы одной руко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детей до 7 лет при отсутствии специально оборудованных для них мес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1:00Z</dcterms:created>
  <dc:creator>user</dc:creator>
  <dc:description/>
  <cp:keywords/>
  <dc:language>en-US</dc:language>
  <cp:lastModifiedBy>user</cp:lastModifiedBy>
  <dcterms:modified xsi:type="dcterms:W3CDTF">2018-07-0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642</vt:lpwstr>
  </property>
  <property fmtid="{D5CDD505-2E9C-101B-9397-08002B2CF9AE}" pid="3" name="_dlc_DocIdItemGuid">
    <vt:lpwstr>1ded519b-7d66-4e35-a3b7-85188387be35</vt:lpwstr>
  </property>
  <property fmtid="{D5CDD505-2E9C-101B-9397-08002B2CF9AE}" pid="4" name="_dlc_DocIdUrl">
    <vt:lpwstr>http://www.eduportal44.ru/soligalich/Verh_OSchool/2/_layouts/15/DocIdRedir.aspx?ID=UX25FU4DC2SS-460-642, UX25FU4DC2SS-460-642</vt:lpwstr>
  </property>
</Properties>
</file>