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Должностная инструкция    Уполномоченного по правам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стников образовательного процесс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.     Общее по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На должность Уполномоченного назначается лицо, являющееся            гражданином РФ, имеющее среднее или высшее профессиональное         образование и являющееся участником образовательного процесса:         учитель, воспитатель, педагог-психолог, социальный педаг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ник образовательного процесса, занимающий в школе    административную должность, не может быть избран Уполномоче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Уполномоченный по правам участников образовательного процесса       (далее Уполномоченный) вводится в структуру органов общественного        управления в целях усиления гарантий защиты прав, свобод и законных        интересов ребенка в общеобразовательном учреждении, а также        восстановления прав в случае их 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Уполномоченный не подменяет собой специализированные службы, организации и общества, занимающиеся охраной детей, а вмешивается      лишь в тех случаях, когда предпринятые меры оказались безуспешными      или применялись ненадлежащим образ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Для эффективной работы Уполномоченного администрация школы      оказывает ему всемерное содействие: обеспечивает отдельным      помещением, предоставляет запрашиваемые документы и иные      сведения,  необходимые для осуществления деятельности в пределах его      компетен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5. Администрация школы не вправе вмешиваться и препятствовать        деятельности Уполномоченного с целью повлиять на его решение в        интересах отдельн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. При осуществлении деятельности в законных интересах ребенка         Уполномоченный имеет право привлекать спонсорские средства на         внебюджетный счет общеобразовательного учреждения и расходовать         их в порядке, установленном локальными нормативными актами         общеобразовательного учрежден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>2.     Основные цели и задачи Уполномоче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  Цель Уполномоченного – обеспечить ребенку полное и гармоничное развитие, уважая его достоин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  Основными задачами Уполномоченного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семерное содействие восстановлению нарушенных прав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казание помощи родителям в трудной жизненной ситуации их детей, в регулировании взаимоотношений в конфликтных ситуациях, формирование у детей навыков самостоятельной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еспечение взаимодействия семей, учителей и детей по вопросам защиты прав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действие правовому просвещению участников образовательного проц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еспечение гарантий защиты прав и законных интересов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 В своей деятельности Уполномоченный руководствуется Конвенцией        ООН по правам ребенка, Конституцией РФ, Федеральным законом «Об        основных гарантиях прав ребенка в РФ» от 24июля 1998 г., российскими        и международными документами, защищающие права и интересы        ребенка, Уставом общеобразовательного учреждения и настоящим       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Уполномоченный принимает меры к охране детей от любого рода             насилия, жестокости, эксплуатации, а также об деморализации,             отсутствия должного ухода и других форм плохого обращения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</w:rPr>
        <w:t>3.     Основные виды деятельности Уполномоченного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3.1.    Деятельность Уполномоченного не противоречит функциональным обязанностям иных школьных органов, не отменяет их и не влечет их пересмотра и строится на принципах справедливости, ответственности и гуманности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3.2.    Приоритетными направлениями в деятельности уполномоченного является защита прав и законных интересов несовершеннолетних участников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3.3.    Уполномоченный не вправе разглашать сведения о частной жизни заявителя и други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    Уполномоченный избирается согласно п. 4 настоящего Положен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4.           Права и обязанности Уполномоченного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4.1.    Уполномоченный действует в пределах компетенции, установленной настоящим Положением, и в рамках образовательного процесса. Он не принимает управленческих решений, отнесенных к образовательному процессу и компетенции должностного 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.    В целях выполнения своих функций Уполномоченный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ещать уроки, родительские собрания, заседания органов ученического самоуправления, попечительского и педагогического советов и совещания при директо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лучать объяснения по спорным вопросам от всех участников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водить самостоятельно или совместно со школьными органами самоуправления, администрацией школы проверку факта нарушения прав, свобод и интересов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ниматься решением проблем по собственной инициативе при наличии факта грубых нарушениях прав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бирать себе помощников из числа участников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ействовать в качестве посредника в случаях возникновения конфликтов между детьми и родителями, школьниками и учителями, родителями и педагог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действовать повышению информированности о правах ребенка как самих детей, так и взрос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Уполномоченный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действовать разрешению конфликта путем конфиденциальных перегов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носить предложения и рекомендации (письменные и устные) в административные органы о совершенствовании механизма обеспечения и защиты прав и законных интересов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едлагать меры для разрешения конфлик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едставлять свои мнения, оценки и предложения, как общего характера, так и по конкретным вопросам по результатам изучения и обобщения информации о нарушении прав, свобод и законных интересов ребенка органам самоуправления школы, педагогическому совету и администрации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ставлять педагогическому совету общеобразовательного учреждения, отчет о своей деятельности с выводами и рекомендациями по окончании учебн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 разглашать ставшие ему известными в процессе выяснения сведения без согласия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существлять сбор, изучение и анализ информации по вопросам обеспечения и защиты прав и законных интересов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щаться в компетентные органы с ходатайством о возбуждении дисциплинарного, административного производства в отношении должностных лиц, в решениях или действиях (бездействиях) которых он усматривает нарушения прав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ередает жалобу органу или должностному лицу, компетентному        разрешить ее по существу, если на то есть согласие заяв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екращение деятельности Уполномочен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полномоченный прекращает свою деятельность по окончании срока выбо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полномоченный может быть досрочно освобожден от обязанностей в случа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увольнения из обще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подачи личного заявления о сложении полномочий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</w:t>
      </w:r>
      <w:r>
        <w:rPr>
          <w:sz w:val="28"/>
          <w:szCs w:val="28"/>
        </w:rPr>
        <w:t>- неисполнение своих обязанносте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Уполномоченном по защите прав участников образовательного проце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разовательном учре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б Уполномоченном по защите прав участников образовательного процесса в образовательном учреждении (далее – Положение) разработано в соответствии с Конвенцией ООН по правам ребенка и Федеральным законом от 24 июля 1998 № 124-ФЗ «Об основных гарантиях прав ребенка в Российской Федерации», Законом Российской Федерации от 10 июля 1992 № 3266-1 «Об образовании», Законом Московской области № 136/2006-ОЗ «Об образовании» в целях введения Уполномоченного по защите прав участников в образовательн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Уполномоченный по защите прав участников образовательного процесса в школе (далее – Уполномоченный) вводится в структуру органов общественного управления образовательного учреждения в целях усиления гарантий защиты прав, свобод и законных интересов (далее – прав) участников образовательного процесса в образовательном учреждении, а также восстановления их нарушенных пр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Деятельность Уполномоченного осуществляется на общественных началах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Основные цели и задачи Уполномоч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Основными целями и задачами Уполномоченного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семерное содействие восстановлению нарушенных прав участников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казание помощи законным представителям несовершеннолетних в регулировании взаимоотношений родителей с детьми в конфликт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еспечение взаимодействия обучающихся, их родителей (законных представителей), семей, педагогических работников и других участников образовательного процесса по вопросам защиты из пра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действие правовому просвещению участников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В своей деятельности Уполномоченный руководствуется Конвенцией ООН о правах ребенка, Конституцией Российской Федерации, законодательством Российской Федерации и международными договорами Российской Федерации, защищающими права и интересы ребенка, Уставом образовательного учреждения и настоящим Положением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ава и обязанности Уполномоченног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Уполномоченный действует в пределах своей компетенции, установленной настоящим Положением, и в рамках образовательного процесса. Он не принимает управленческих решений, отнесенных к образовательному процессу и компетенции должностных лиц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Для реализации задач Уполномоченный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сещать уроки, родительские собрания, заседания педагогического совета или иных органов самоуправления образовательного учреждения, совещания, проводимые руководителем образовательного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лучать пояснения по спорным вопросам от всех участников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водить самостоятельно или совместно с органами самоуправления, администрацией школы проверку фактов нарушения прав участников образовательного проц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ниматься решением проблем по собственной инициативе при выявлении фактов грубых нарушений прав участников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льзоваться помощью участников образовательного процесса при решении вопросов, относящихся к его компет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носить рекомендации (письменные или устные) администрации, педагогическому совету, органу самоуправления образовательного учреждения, предлагать меры для разрешения конфли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дставлять свое мнение, оценки и предложения, как общего характера, так и по конкретным вопросам по результатам изучения и обобщения информации о нарушении прав участников образовательного процесса педагогическому совету или иным органам самоуправления образовательного учреждения и администраци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Уполномоченный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действовать разрешению конфликта путем конфиденциальных перегов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 окончании учебного года предоставлять органу самоуправления образовательного учреждения, Уполномоченному по правам человека в Московской области отчет о своей деятельности с выводами и рекоменда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Уполномоченный не вправе разглашать ставшие ему известными конфиденциальные сведения о частной жизни других лиц без их письменного соглас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7:00Z</dcterms:created>
  <dc:creator>www.PHILka.RU</dc:creator>
  <dc:description/>
  <cp:keywords/>
  <dc:language>en-US</dc:language>
  <cp:lastModifiedBy>Админ</cp:lastModifiedBy>
  <dcterms:modified xsi:type="dcterms:W3CDTF">2015-10-23T19:11:00Z</dcterms:modified>
  <cp:revision>5</cp:revision>
  <dc:subject/>
  <dc:title>                        Должностная инструкция    Уполномоченного по правам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460-277</vt:lpwstr>
  </property>
  <property fmtid="{D5CDD505-2E9C-101B-9397-08002B2CF9AE}" pid="3" name="_dlc_DocIdItemGuid">
    <vt:lpwstr>37527ea8-e08a-481c-a19d-a612b4161113</vt:lpwstr>
  </property>
  <property fmtid="{D5CDD505-2E9C-101B-9397-08002B2CF9AE}" pid="4" name="_dlc_DocIdUrl">
    <vt:lpwstr>http://www.eduportal44.ru/soligalich/Verh_OSchool/2/_layouts/15/DocIdRedir.aspx?ID=UX25FU4DC2SS-460-277, UX25FU4DC2SS-460-277</vt:lpwstr>
  </property>
</Properties>
</file>