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ые вопросы профилактики ОРВИ у детей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Согласно статистическим данным острые респираторные вирусные заболевания являются самой распространенной группой инфекционных заболеваний у детей.. Человек, перенесший ОРВИ, может быть уязвим к бактериальным инфекциям, аллергическим и другим заболеваниям, которые приводя к формированию хронической или лор-патолог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ятность заболевания ОРВИ определяется состоянием, как общего, так и местного иммунитета слизистых оболочек дыхательных путей. Принцип работы защитных механизмов состоит в распознавании, переработке, и элиминации чужеродных структур. Защита осуществляется с помощью двух систем: неспецифического (врожденного) и специфического (приобретенного) иммунитета. Неспецифический иммунитет выступает как линия защиты и как заключительная ее стадия, а система приобретенного иммунитета выполняет функции специфического распознавания и запоминания чужеродного агента и подключение мощных средств врожденного иммунитета на заключительном этапе процесса. На функцию иммунной системы оказывают влияние достаточное большое количество факторов, которые условно можно подразделить на экзогенные (социальные, экологические, медицинские) и эндогенные (соматические и инфекционные заболевания, эндокринные нарушения. Результатом воздействия этих факторов является изменение функциональной системы иммунит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характерными признаками угнетенного иммунитета являютс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ая заболеваемость ОРВИ (более 5-6 раз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никновение симптомов простуды при малейшем контакте с больным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олевание ОРВИ на фоне иммунизаци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ые и хронические воспалительные заболевания (тонзиллит, синусит, цистит) имеющие склонность к обострению, несмотря на своевременное и квалифицированное лечение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функции щитовидной железы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ибковые заболевания кожных покровов и слизистых оболочек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яющиеся обострения герпес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онность к аллерги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функции кишеч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собо следует отметить значение состояние местных защитных реакций в предрасположенности к ОРВИ. Именно слизистые оболочки дыхательных путей, в силу своего расположения являются входными воротами инфекц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сложную организацию и совершенство защитных механизмов, любое нарушение их функции приводит к проникновению во внутреннюю среду организма бактерий и вирусов, вызывающих заболевание. Предупредить «поломку» естественной защиты организма призван комплекс мероприятий, объединенным общим названием «профилактика простуды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филактика простуды - комплекс мероприятий , направленных на укрепление естественных защитных сил организма, повышение активности иммунной системы для предупреждения развития ОРВИ и в течение всего года, особенно в период эпидем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ми направлениями профилактики простудных заболеваний являютс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аливание, здоровый образ жизни, проведение гигиенических мероприятий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фическая иммунизация (вакцинопрофилактика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иммуномодуляторов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таминопрофилактик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межэпидемический период наиболее действенными мероприятиями считаются активное закаливание, рациональное питание, борьба с вредными привычками. В пищевой рацион обязательно должны быть включены овощи и фрукты богатые витамином С, продукты содержащие фитонциды (лук, чеснок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эпидемии профилактические мероприятия сводятся к уменьшению контактов с заболевшими, промывание носа, полосканию горла, частому мытью рук. Вакцинация должна производиться не позднее, чем за 2-3 недели до предполагаемой эпидемии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лина ХАРИТОНОВА,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й внештатный специалист по педиатрии департамента здравоохранения Костром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30:00Z</dcterms:created>
  <dc:creator>Павел</dc:creator>
  <dc:description/>
  <dc:language>en-US</dc:language>
  <cp:lastModifiedBy>Павел</cp:lastModifiedBy>
  <dcterms:modified xsi:type="dcterms:W3CDTF">2019-01-28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602-828</vt:lpwstr>
  </property>
  <property fmtid="{D5CDD505-2E9C-101B-9397-08002B2CF9AE}" pid="3" name="_dlc_DocIdItemGuid">
    <vt:lpwstr>3124edd7-dae5-4a9b-b61a-1e6c4723bfcc</vt:lpwstr>
  </property>
  <property fmtid="{D5CDD505-2E9C-101B-9397-08002B2CF9AE}" pid="4" name="_dlc_DocIdUrl">
    <vt:lpwstr>http://www.eduportal44.ru/soligalich/Solnce/5/_layouts/15/DocIdRedir.aspx?ID=UX25FU4DC2SS-602-828, UX25FU4DC2SS-602-828</vt:lpwstr>
  </property>
</Properties>
</file>