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Солигаличского муниципального района Костром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ще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Солигалич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«Детский сад «Солнышко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Заведующий МКДОУ «Д/с «Солнышко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___________</w:t>
        <w:tab/>
        <w:t xml:space="preserve">                       _____________ Н.В. Никоноро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 от 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бразовательная программа дополнительного образования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збука безопас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6-7  ле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оспитатель Кузьминова Н.Ю.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лигалич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.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я детей - основная цель. Главная задача цивилизованного общества.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дорожного движения едины для детей и взрослых. К сожалению, они написаны “взрослым” языком без всякого расчета на детей. Поэтому главная задача взрослых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Только нашими совместными усилиями, используя знания воспитателей и родителей, их терпение и такт, можно научить детей навыкам безопасного общения со сложным миром перехода улиц и дорог. Для нас данная проблема стоит особенно актуально, так как всякая практическая работа, направленная на формирование навыков безопасного поведения детей на дорогах путем совершенствования системы мероприятий должна приносить ощутимые результаты.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ктику дошкольных учреждений в настоящее время вошли программы по основам безопасности жизнедеятельности детей (ОБЖ), направленные на формирование у ребёнка навыков правильного поведения в нестандартных, а порой и опасных ситуациях на дороге, в транспорте.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т количества машин на улицах городов и посёлков нашей страны, увеличение скорости их движения, плотности транспортных потоков. Растущие пробки на дорогах являются одной из причин дорожно - транспортных происшествий. Никого не оставляет равнодушным неутешительные сводки о ДТП, где потерпевшими, к сожалению являются и дети.  Поэтому обеспечение безопасности на дорогах становится всё более важной государственной задачей. Большую роль в решении этой проблемы имеет организация работы по предупреждению детского дорожно-транспортного травматизма в дошкольных учреждениях.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ить детей с правилами дорожного движения, формировать у них навыки  правильного поведения на дороге необходимо с раннего возраста, так как знания полученные в детстве, наиболее прочные; правила, усвоенные ребёнком, впоследствии становятся нормой поведения, а их соблюдение- потребностью человека.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словиях роста интенсивности движения автомобильного транспорта особое  значение приобретает проблема обеспечения безопасности детей на дорогах. Для реализации практических задач сохранения здоровья и жизни детей, предупреждения дорожно-транспортных происшествий с их участием, существенное значение имеет своевременная и качественная подготовка ребенка к условиям безопасного дорожного движения.</w:t>
      </w:r>
    </w:p>
    <w:p>
      <w:pPr>
        <w:pStyle w:val="Style15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лексной системы работы по профилактике детского дорожного травматизма среди подрастающего поколения. Направленное на формирование культуры безопасности жизнедеятельности. Привить детям навыки правильного поведения на дороге. Снижение дорожно-транспортного травматизма среди детей посредством повышения уровня знаний ими правил дорожного движения; развитие психофизиологических качеств ребенка; формирование культуры поведения в процессе общения с дорогой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right="-1" w:firstLine="284"/>
        <w:jc w:val="both"/>
        <w:rPr/>
      </w:pPr>
      <w:r>
        <w:rPr>
          <w:u w:val="single"/>
        </w:rPr>
        <w:t>Образов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базовыми правилами безопасного поведения на дорог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готовности решать дорожно-транспортные ситу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детей самостоятельности и ответственности в действиях на дорог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творческих способнос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стойчивого познавательного интереса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1" w:firstLine="284"/>
        <w:jc w:val="both"/>
        <w:rPr/>
      </w:pPr>
      <w:r>
        <w:rPr>
          <w:u w:val="single"/>
        </w:rPr>
        <w:t>Воспит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культуры поведения в процессе общения с дорог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витие устойчивых навыков безопасного поведения в любой дорожной ситу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итие психологической устойчивости к опасным ситуациям, дисциплинированность, осторожность, наблюдательность, личностные качества, которые им помогут адаптироваться к дорожной среде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-1" w:firstLine="284"/>
        <w:jc w:val="both"/>
        <w:rPr/>
      </w:pPr>
      <w:r>
        <w:rPr>
          <w:u w:val="single"/>
        </w:rPr>
        <w:t>Социа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сознательного отношения к своим и чужим поступка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трицательного отношения к нарушениям ПДД, воспитан грамотный участник дорожного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  -  1 год: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заняти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,  19 занятий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;   итого:  35 занятий в год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раст детей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нимается 23 ребёнка. Возраст  6-7  лет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и режим занятий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нятие проходит 1 занятие в неделю по 30 мин.в течение занятия происходит смена деятельност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нозируемый результат: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детей сформированы устойчивые навыки соблюдения и выполнения правил дорожного движения, потребности в соблюдении правил дорожного движени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  д</w:t>
      </w:r>
      <w:r>
        <w:rPr>
          <w:rFonts w:cs="Times New Roman" w:ascii="Times New Roman" w:hAnsi="Times New Roman"/>
          <w:sz w:val="24"/>
          <w:szCs w:val="24"/>
        </w:rPr>
        <w:t>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зовыми правилами безопасного поведения на дороге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а культура поведения в процессе общения с дорогой, привиты устойчивые навыки безопасного поведения в любой дорожной ситу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в подготовительной групп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45"/>
        <w:gridCol w:w="4684"/>
      </w:tblGrid>
      <w:tr>
        <w:trPr>
          <w:trHeight w:val="3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2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 на дорог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детей о том, что каждый человек может быть участником дорожного движения в качестве пешехода, водителя, пассажира и при этом обязан выполнять определённые правила.</w:t>
            </w:r>
          </w:p>
        </w:tc>
      </w:tr>
      <w:tr>
        <w:trPr>
          <w:trHeight w:val="13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правила дорожного движ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историей правил дорожного движения, объяснить, почему необходимо их выполнять.</w:t>
            </w:r>
          </w:p>
        </w:tc>
      </w:tr>
      <w:tr>
        <w:trPr>
          <w:trHeight w:val="9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ждаются опасные ситуации на дорог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редвидеть опасность, возникающую на улице. дороге, и стараться её избегать.</w:t>
            </w:r>
          </w:p>
        </w:tc>
      </w:tr>
      <w:tr>
        <w:trPr>
          <w:trHeight w:val="3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светоф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историей появления светофора, объяснить почему были выбраны определённые цвета, рассказать какие бывают светофо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78"/>
        <w:gridCol w:w="467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 и выполняй правила уличного движ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1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ширять у детей представления о безопасно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дении на улицах города; закреплять знания детей о правила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рожного движения и о назначении дорожных знаков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ерекрёс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7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полнить представления детей о движении маш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перекрестке; закрепить знания детей об особенностях движе</w:t>
              <w:softHyphen/>
              <w:t>ния транспорта и пешеходов на регулируемом перекрестке;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ить со знаком «Регулируемый перекресток»; совершен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ть знания детей о значении сигналов регулировщика; прод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ать знакомить с правилами передвижения пешеходов и маши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помощью четырехстороннего светофор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шего города 1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5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знания о том, какой бывает транспор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пассажирский транспорт, легковые, грузовые машины, маш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ального назначения (скорая, пожарная машина, патр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машина, экскаватор, подъемный кран, бульдозер, бетоно</w:t>
              <w:softHyphen/>
              <w:t xml:space="preserve">мешалка и другие); закрепить знания о видах обще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анспорта; продолжать знакомить детей с особенностями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ижения на подземном транспорте метро и правилами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 в нем пассажиров; расширять представления детей о 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х поведения в общественном транспорте; продолжать зна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ь детей с особенностями передвижения всех видов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енного транспорта и правилами поведения в нем; закрепить представления о таких дорожных знаках, как «Железнодор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й переезд со шлагбаумом», «Железнодорожный переез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 шлагбаума»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нашего города 2 зан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righ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олжать зна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ь детей с особенностями передвижения всех видов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енного транспорта и правилами поведения в нем; закрепить представления о таких дорожных знаках, как «Железнодор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й переезд со шлагбаумом», «Железнодорожный переез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 шлагбаума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4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орожная гра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заня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1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знания детей о правилах пешеход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дороге (проезжей части) и на тротуаре; закрепить знания до</w:t>
              <w:softHyphen/>
              <w:t>школьников о понятиях «пешеход», «дорожные знаки», «ост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к безопасности», «переход»; закрепить с детьми информац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но-указательные и запрещающие дорожные знаки: «П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одный переход», «Подземный переход», «Место остановки ав</w:t>
              <w:softHyphen/>
              <w:t xml:space="preserve">тобуса», «Место стоянки», «Пешеходное движение запрещено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Велосипедное движение запрещено»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орожная гра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анятие по данной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ь: расширять знания детей о назначении предупреждающих дорожных знаков, предназна</w:t>
              <w:softHyphen/>
              <w:t>ченных для водителей: «Пешеходный переход», «Дети», «Дв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нее движение», «Железнодорожный переезд без шлаг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ума», «Железнодорожный переезд со шлагбаумом», «Регу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ванный перекресток»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орожная грам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 по данной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ль: продолжать учить детей 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-указательные, запрещающие и предупрежд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щие знаки; закрепить назначение знаков сервиса.</w:t>
            </w:r>
          </w:p>
        </w:tc>
      </w:tr>
      <w:tr>
        <w:trPr>
          <w:trHeight w:val="32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9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должать работу по ознакомлению дошкольн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 с дорожными знаками и правилами безопасного движения на дороге; расширять у детей представления о назначении дорожных знаков; знакомить с дорожными знаками: «Кругов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вижение», «Въезд запрещен», «Опасный поворот», «Разреш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жение только велосипеду», «Разрешено движение тольк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шеходу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4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1"/>
                <w:sz w:val="24"/>
                <w:szCs w:val="24"/>
              </w:rPr>
              <w:t>Детский сад моего микро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151"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7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ь представление детям о безопасном пути от до</w:t>
              <w:softHyphen/>
              <w:t>ма к детскому саду; учить использовать знания правил дорожного д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ения при передвижении без взрослого; развивать у детей 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тировку в окружающем и умение наблюдать за движени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шин по проезжей части города и во двор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перекрё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по данной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3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ширять представления детей о движении транспорта на перекрёстке; дать представление о «регулируемом перекрёстке» и о работе регулировщика; продолжать знакомить с правилами передвижения пешеходов и машин с помощью четырёхцветного светофор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й перекрё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анятие по данной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353"/>
              <w:jc w:val="both"/>
              <w:rPr>
                <w:rFonts w:ascii="Times New Roman" w:hAnsi="Times New Roman" w:cs="Times New Roman"/>
                <w:bCs/>
                <w:color w:val="000000"/>
                <w:spacing w:val="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3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реплять знания детей об особенностях дви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орта на перекрестке; дать представление о том, как пе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ить улицу на перекрестке, где нет указателей; учить дет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риентироваться на настольном макете микрорайон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Дорожные зна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ировать познавательный интерес к ПДД. Продолжать знакомить детей со всеми видами дорожных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узнать н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с детьми. Вопросы к детям поискового характера( зачем нужны правила дорожного движения?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ез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ставь рассказ про зн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нельзя повреждать дорожные знаки, то может привести к несчастным случа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 короткие рассказы о дорожных знаках, описывающие их цвет, форму, назнач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Где играете в хоккей, ответьте дети поско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е места игр и опасности выбегания на проезжую часть улицы.</w:t>
            </w:r>
          </w:p>
        </w:tc>
      </w:tr>
      <w:tr>
        <w:trPr>
          <w:trHeight w:val="1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ние сказки о соблюдении правил дорожного движения – «В городе светофорных нау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идумывать сказку на заданную тему, описывать события и их последствия, закрепить знания о правилах дорожного движения и поведении на улице город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враль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4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викторина «Знаки  на дорогах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353"/>
              <w:jc w:val="both"/>
              <w:rPr>
                <w:rFonts w:ascii="Times New Roman" w:hAnsi="Times New Roman" w:cs="Times New Roman"/>
                <w:bCs/>
                <w:color w:val="000000"/>
                <w:spacing w:val="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1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24"/>
                <w:szCs w:val="24"/>
              </w:rPr>
              <w:t>игр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ить, как дети усвоили правила бе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ности движения; закрепить знания о сигналах светофор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точнить знания детей о работе сотрудников ГИБДД; закреп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 его жестов; воспитывать у детей внимательность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ительность, умение выполнять правила безопасности д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ения; быть взаимо вежливыми между собой и окружающим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-«Знай и соблюда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находчивость, воображение, фантазию, двигательную активность. Воспитывать доброжелательность, желание неукоснительно соблюдать ПДД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сотрудника ГИБДД, объяснить значение его жес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должать объяснять детям значение жестов сотрудника ГИБДД. Воспитывать внимание, сосредоточенность, умение ориентироваться на сигналы регулировщика. 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ссаж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ять знания детей о пассажирском транспорте; о том, что автобусы, троллейбусы останавливаются на специальных остановках около тротуаров, трамвай останавливается на середине улицы; познакомить с правилами поведения при ожидании транспорта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4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тороннее, одностороннее, двухстороннее движение транспор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детей с разными видами движения на дороге. Показать и дать попробовать детям на практике, используя автогородок на территории детского сад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ждаются опасные ситуации на дорог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редвидеть опасность возникающую на улице и стараться её избегать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автобу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точнить знания  детей о правилах поведения в общественном транспорте. Воспитывать уважительное отношение к окружающим.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и А. 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неразлучные друзья дорогу переходи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 примере сказочных героев закреплять правила поведения на улице: умение предвидеть и избегать опасных ситуа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4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на улицах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firstLine="353"/>
              <w:jc w:val="both"/>
              <w:rPr>
                <w:rFonts w:ascii="Times New Roman" w:hAnsi="Times New Roman" w:cs="Times New Roman"/>
                <w:bCs/>
                <w:color w:val="000000"/>
                <w:spacing w:val="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2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реплять умения детей ориентироваться на дороге, используя правила дорожного движения для пешеходов и 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ей в различных практических ситуациях, используя мак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ого движения и транспортную площадку; повтор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детьми правила поведения, предписанные пассажирам разли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вида транспорта, используя различные модели ситуаций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ть представление об автогородке; воспитывать культуру п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я на улице, взаимоуважение в игре; упражнять вним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память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Если ты потерялся в город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равильно оценивать обстановку, объяснить, к кому нужно обратиться за помощью в данной ситуаци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нг «Я потерялс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йствовать в обстановке, если потерялся, не пугаться и не теряться в данной ситуаци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шал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етей о безопасном поведении в транспорте, на улице, на дорог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337"/>
        <w:gridCol w:w="481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Пассажиром быть не прост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ать знания детей по безопасному поведению в транспорт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« Весёлые знак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полученных знаний по безопасности дорожного движения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го мы называем примерным пешехо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передвижения пешеходов по улица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ое упражнение «Ул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выполнение правил дорожного движения при езде на велосипеде и самока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й программы дополнительного образования детей «Азбука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, дидактический материа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есть на дорог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явились правила дорожного дви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ждаются опасные ситуации на дорог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светоф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ветофо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выполняй правила уличного движ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перекрёст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нашего города» - 2 заня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орожная грамота»       - 3 заня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говорят дорожные зна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моего микро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й перекрёсток»        - 2 заня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ди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зна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рассказ про зна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играете в хоккей, ответьте дети поскор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оде светофорных нау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на дорог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соблюд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инспектором ГИБД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ассажи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тороннее, одностороннее, двухстороннее движ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ждаются опасные ситуации на дорог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автобус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разлучные друзья дорогу переходил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А. Иванов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потерялся в город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терял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тренин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шал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ом быть не прос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зна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называем примерным пешеход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ое упражн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10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асов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есть на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явились правила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ждаются опасные ситуации на дороге» - 2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светофор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оде светофорных наук» - 2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выполняй правила улич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перекрё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 нашего города»  - 2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дорожная грамота»  - 3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моего микро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й перекрёсток»  - 2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говорят дорожные знаки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езные знаки»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и на дорогах»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знаки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рассказ про знак» - 5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играете в хоккей, ответьте дети поско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соблюд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инспектором ГИБ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пассажиры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жиром быть не просто» - 2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тороннее, одностороннее, двухсторонне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автобу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еразлучные друзья дорогу переход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на улицах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шал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потерялся в городе» 2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мы называем примерным пешеходо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облюдает элементарные правила организованного поведения на улице и в транспорте, правила дорожного движения. Различает и называет специальные виды транспорта («скорая помощь», пожарная машина, полиция), объясняет их назначение. Понимает значения сигналов светофора. Узнает и называет дорожные знаки: «Пешеходный переход», «Дети», «Остановка общественного транспорта», «Подземный пешеходный переход», «Пункт медицинской помощи». Различает проезжую часть, тротуар, подземный пешеходный переход, пешеходный переход, «зеб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Т.Г. «Правила дорожного движения» /Система обучения дошкольников. Серия: «Методическая работа в ДОУ»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. А., Малюшкина А. Б. «Занятия по правилам дорожного движ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Ф. Саулина «Три сигнала светофора»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Н.Н.,Князева О.Л., Стёркина Р.Б. «Безопасность»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инёв «У развилки трёх дорог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Кирьянова В.Н. «Дорожная безопасность»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. Элькин «Правила безопасного поведения на дороге»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omic Sans MS" w:hAnsi="Comic Sans MS" w:eastAsia="Times New Roman" w:cs="Comic Sans MS"/>
      <w:color w:val="595959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basedOn w:val="Style13"/>
    <w:qFormat/>
    <w:rPr>
      <w:rFonts w:ascii="Comic Sans MS" w:hAnsi="Comic Sans MS" w:eastAsia="Times New Roman" w:cs="Times New Roman"/>
      <w:color w:val="595959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  <w:ind w:left="142" w:right="851" w:hanging="0"/>
    </w:pPr>
    <w:rPr>
      <w:rFonts w:ascii="Consolas" w:hAnsi="Consolas" w:cs="Consolas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6:00Z</dcterms:created>
  <dc:creator>ACER</dc:creator>
  <dc:description/>
  <cp:keywords/>
  <dc:language>en-US</dc:language>
  <cp:lastModifiedBy>ок</cp:lastModifiedBy>
  <cp:lastPrinted>2015-03-27T10:27:00Z</cp:lastPrinted>
  <dcterms:modified xsi:type="dcterms:W3CDTF">2015-03-27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02-67</vt:lpwstr>
  </property>
  <property fmtid="{D5CDD505-2E9C-101B-9397-08002B2CF9AE}" pid="3" name="_dlc_DocIdItemGuid">
    <vt:lpwstr>256639b9-6cf7-43df-bea2-e7f5dcf7e14d</vt:lpwstr>
  </property>
  <property fmtid="{D5CDD505-2E9C-101B-9397-08002B2CF9AE}" pid="4" name="_dlc_DocIdUrl">
    <vt:lpwstr>http://edu-sps.koiro.local/soligalich/Solnce/5/_layouts/15/DocIdRedir.aspx?ID=UX25FU4DC2SS-602-67, UX25FU4DC2SS-602-67</vt:lpwstr>
  </property>
</Properties>
</file>