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ический маршрут «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дом имени В.И. Ле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годы Великой Отечественной вой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ршрута школьного познавательного туриз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кий дом имени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ды Великой Отечественной войн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, район маршру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, осень, вес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нкты маршру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ский дом имени В.И.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елиск воинам-землякам, павшим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рковь Воскресения Хри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упность для детей с ОВЗ и детей-инвалидов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оступ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олжительность маршрут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яженность маршру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и задачи маршрут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аршру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дома имени В.И. Ленина, Обелиска воинам-землякам, павшим в годы великой Отечественной войны, экскурсия по церкви Воскресения Христова в селе Верховь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родном кра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обучающихся с историей детского дома, историей создания обелиска и церкви Воскресения Христ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ить обучающимся возможность совершить обзорную экскурсию по Солигаличскому район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ссказать о памятниках культурного наследия Солигалич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интеграция маршрута в урочные, внеурочные программы и программы дополнительного образования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полнительные</w:t>
            </w:r>
          </w:p>
          <w:p>
            <w:pPr>
              <w:pStyle w:val="Default"/>
              <w:rPr/>
            </w:pPr>
            <w:r>
              <w:rPr/>
              <w:t>услов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передвижение (автотранспортом и пешк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томатериал (4 фото с подписям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22320" cy="2491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им. В.И. Ленина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40480" cy="3164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0344" r="-1" b="27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ковь Воскресения Хр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25203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780" t="24143" r="27911" b="20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лиск павшим воинам Великой Отечественной вой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маршрут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кур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ский дом имени В.И. 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лиск воинам-земля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рковь воскресения Христ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движение на маршру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курс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. Верховье – детский дом им. В.И. Ленина (информация о строительстве здания, о работе детского дома в годы Великой Отечественной войны, о его традициях и о его  выпускник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Обелиску павшим воинам -землякам - рассказ о нём, возложение цве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церкви Воскресения Христова (история строительства церкви, экскурсия по Храм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е ресурсы о маршру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формационные ресур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Рудченко, Г.К. Смирнов, П.Н. Шармин, Е.Г. Щеболева «Памятники архитектуры Костромской области, выпуск №4. Солигалич и Солигаличский район», г. Кострома, 2002 г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adimrazumov.ru/314005.html?rfrom=deadokey&amp;utm_source=vksharing&amp;utm_medium=social&amp;from=s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ина Громова. Верховье — отчий дом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oligalich.prihod.ru/2013/08/01/galina-gromova-verxove-otchij-dom/?ysclid=llchkgw7e774163546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Верховье_(Костромская_област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уковский сельский совет. Село Верховье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stromka.ru/belorukov/derevni/soligalich/387.php?ysclid=llchndimib7952462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чики маршру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А. – учитель МКОУ «Верховская ООШ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актные данные специалиста, ответственного за работу маршрута (ФИО, место работы,  должность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Е.А. – учитель МКОУ «Верховская ООШ» телефон: 849436 3-51-43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u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adimrazumov.ru/314005.html?rfrom=deadokey&amp;utm_source=vksharing&amp;utm_medium=social&amp;from=sds" TargetMode="External"/><Relationship Id="rId6" Type="http://schemas.openxmlformats.org/officeDocument/2006/relationships/hyperlink" Target="http://soligalich.prihod.ru/2013/08/01/galina-gromova-verxove-otchij-dom/?ysclid=llchkgw7e7741635469" TargetMode="External"/><Relationship Id="rId7" Type="http://schemas.openxmlformats.org/officeDocument/2006/relationships/hyperlink" Target="https://ru.wikipedia.org/wiki/&#1042;&#1077;&#1088;&#1093;&#1086;&#1074;&#1100;&#1077;_(&#1050;&#1086;&#1089;&#1090;&#1088;&#1086;&#1084;&#1089;&#1082;&#1072;&#1103;_&#1086;&#1073;&#1083;&#1072;&#1089;&#1090;&#1100;)" TargetMode="External"/><Relationship Id="rId8" Type="http://schemas.openxmlformats.org/officeDocument/2006/relationships/hyperlink" Target="https://kostromka.ru/belorukov/derevni/soligalich/387.php?ysclid=llchndimib7952462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57:00Z</dcterms:created>
  <dc:creator>301 кабинет</dc:creator>
  <dc:description/>
  <cp:keywords/>
  <dc:language>en-US</dc:language>
  <cp:lastModifiedBy>отдел РОО</cp:lastModifiedBy>
  <dcterms:modified xsi:type="dcterms:W3CDTF">2023-08-21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-550</vt:lpwstr>
  </property>
  <property fmtid="{D5CDD505-2E9C-101B-9397-08002B2CF9AE}" pid="3" name="_dlc_DocIdItemGuid">
    <vt:lpwstr>a33cba34-079f-481a-b716-cacb9cff8445</vt:lpwstr>
  </property>
  <property fmtid="{D5CDD505-2E9C-101B-9397-08002B2CF9AE}" pid="4" name="_dlc_DocIdUrl">
    <vt:lpwstr>http://www.eduportal44.ru/soligalich/_layouts/15/DocIdRedir.aspx?ID=UX25FU4DC2SS-6-550, UX25FU4DC2SS-6-550</vt:lpwstr>
  </property>
</Properties>
</file>