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19 по 24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126"/>
        <w:gridCol w:w="2126"/>
        <w:gridCol w:w="2552"/>
        <w:gridCol w:w="2410"/>
        <w:gridCol w:w="255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июня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4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4.00-15.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лшебная бумага </w:t>
            </w:r>
            <w:r>
              <w:rPr>
                <w:b/>
                <w:sz w:val="20"/>
                <w:szCs w:val="22"/>
              </w:rPr>
              <w:t>15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о </w:t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5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5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спортивные эстафеты «Знамя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Стритбо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игры народов мира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ышкина шко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Игры народов мира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мини-футбо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 помнит мир спасенный…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рез века, через года - помнит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ы эту память, пронесём через года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от самый первый день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ога памяти длинной в 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3-06-16T08:29:00Z</dcterms:modified>
  <cp:revision>34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33</vt:lpwstr>
  </property>
  <property fmtid="{D5CDD505-2E9C-101B-9397-08002B2CF9AE}" pid="4" name="_dlc_DocIdItemGuid">
    <vt:lpwstr>e9093cda-76de-4e39-bbf3-6da85c03cc6e</vt:lpwstr>
  </property>
  <property fmtid="{D5CDD505-2E9C-101B-9397-08002B2CF9AE}" pid="5" name="_dlc_DocIdUrl">
    <vt:lpwstr>http://www.eduportal44.ru/soligalich/_layouts/15/DocIdRedir.aspx?ID=UX25FU4DC2SS-6-533, UX25FU4DC2SS-6-533</vt:lpwstr>
  </property>
</Properties>
</file>