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04 по 11 июл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8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7"/>
        <w:gridCol w:w="2552"/>
        <w:gridCol w:w="2693"/>
        <w:gridCol w:w="2693"/>
        <w:gridCol w:w="2693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4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6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  июля</w:t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6: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5: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Мероприятие, посвящённое Дню семьи, любви и верности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30-15.30</w:t>
            </w:r>
            <w:r>
              <w:rPr>
                <w:sz w:val="20"/>
                <w:szCs w:val="22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5.00-17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30-15.30</w:t>
            </w:r>
            <w:r>
              <w:rPr>
                <w:sz w:val="20"/>
                <w:szCs w:val="22"/>
              </w:rPr>
              <w:t>-летний оздоровительный   лагер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0-17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30-15.30</w:t>
            </w:r>
            <w:r>
              <w:rPr>
                <w:sz w:val="20"/>
                <w:szCs w:val="22"/>
              </w:rPr>
              <w:t>-летний оздоровительный   лаге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5.00-17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5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</w:t>
            </w:r>
            <w:r>
              <w:rPr>
                <w:sz w:val="20"/>
                <w:szCs w:val="22"/>
              </w:rPr>
              <w:t>-Акция «Семья-начало всех нач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2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Корц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Мероприятие ко дню семьи, любви и. верности.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МКОУ «Верхов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:00 – 10:30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гра по безопасности «Что следует знать об оказании первой медицинской помощ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:00 – 11:00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кция «Вместе поможем ветеран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:00 – 10:30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гры на свежем воздух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:00 – 11:00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движные игры с мячом «Что за чудо этот мяч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1:00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ень семьи, любви и. верности. Рассказ о святых Петре и Февронии. Ролевая игра «Дочки-матери»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«Коровнов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Мероприятие ко дню семьи, любви и верност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МКОУ «Куземи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Игры «Мы за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Спортивно- развлекательная программа «Зов джунг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Игровая программа «Пешеходное искус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Больши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Cs/>
                <w:sz w:val="18"/>
                <w:szCs w:val="20"/>
              </w:rPr>
              <w:t>Мероприятие ко дню семьи, любви и вер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Оглобли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кторина «Мир без 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бимые игры с мячом «Озорной мя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а «Безопасность на дорогах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«Огонь ошибок не проща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Мероприятие ко дню семьи, любви и вер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6-30T12:16:00Z</dcterms:modified>
  <cp:revision>31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490</vt:lpwstr>
  </property>
  <property fmtid="{D5CDD505-2E9C-101B-9397-08002B2CF9AE}" pid="4" name="_dlc_DocIdItemGuid">
    <vt:lpwstr>5e138674-39cd-4bfc-a7ee-4de3db8c1086</vt:lpwstr>
  </property>
  <property fmtid="{D5CDD505-2E9C-101B-9397-08002B2CF9AE}" pid="5" name="_dlc_DocIdUrl">
    <vt:lpwstr>http://www.eduportal44.ru/soligalich/_layouts/15/DocIdRedir.aspx?ID=UX25FU4DC2SS-6-490, UX25FU4DC2SS-6-490</vt:lpwstr>
  </property>
</Properties>
</file>