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– сетка работы образовательных организаций на территории Солигаличского муниципального района Костром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период летней оздоровительной кампании с 27 июня по 2 июля 202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7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02"/>
        <w:gridCol w:w="2409"/>
        <w:gridCol w:w="2552"/>
        <w:gridCol w:w="2693"/>
        <w:gridCol w:w="2268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7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5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9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июля</w:t>
            </w:r>
          </w:p>
        </w:tc>
      </w:tr>
      <w:tr>
        <w:trPr>
          <w:trHeight w:val="6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У ДО  «Дом детского твор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Вязание, Оригами, Мягкая игрушка </w:t>
            </w:r>
            <w:r>
              <w:rPr>
                <w:b/>
                <w:bCs/>
                <w:sz w:val="20"/>
                <w:szCs w:val="22"/>
              </w:rPr>
              <w:t>11.00-15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5:30-17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Вязание, Оригами, Мягкая игрушка </w:t>
            </w:r>
            <w:r>
              <w:rPr>
                <w:b/>
                <w:bCs/>
                <w:sz w:val="20"/>
                <w:szCs w:val="22"/>
              </w:rPr>
              <w:t>11.00-15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5:30-17: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sz w:val="20"/>
                <w:szCs w:val="20"/>
              </w:rPr>
              <w:t>Мастер-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  <w:tab/>
            </w:r>
            <w:r>
              <w:rPr>
                <w:b/>
                <w:sz w:val="20"/>
                <w:szCs w:val="22"/>
              </w:rPr>
              <w:t>10.00-15:3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язание, Оригами,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Мягкая игрушка</w:t>
              <w:tab/>
              <w:t xml:space="preserve"> </w:t>
            </w:r>
            <w:r>
              <w:rPr>
                <w:b/>
                <w:sz w:val="20"/>
                <w:szCs w:val="22"/>
              </w:rPr>
              <w:t>11.00-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15:30-17:00 </w:t>
            </w:r>
            <w:r>
              <w:rPr>
                <w:sz w:val="20"/>
                <w:szCs w:val="20"/>
              </w:rPr>
              <w:t>Мастер-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  <w:tab/>
            </w:r>
            <w:r>
              <w:rPr>
                <w:b/>
                <w:sz w:val="20"/>
                <w:szCs w:val="22"/>
              </w:rPr>
              <w:t>11.00-15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5:30-17:00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Мастер-классы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язание, Оригами, Мягкая игрушка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1.00-17.00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Изо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1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КОУ «Солигалич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5:30-17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су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5:30-17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сугов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5:30-17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5:30-17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Досугов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ОУ «Солигалич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11.00-</w:t>
            </w:r>
            <w:r>
              <w:rPr>
                <w:sz w:val="20"/>
                <w:szCs w:val="20"/>
              </w:rPr>
              <w:t>Пришко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 xml:space="preserve">9:30-15:30 </w:t>
            </w:r>
            <w:r>
              <w:rPr>
                <w:sz w:val="20"/>
                <w:szCs w:val="20"/>
              </w:rPr>
              <w:t>-летний оздоровительный   лагер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0-17.00-</w:t>
            </w:r>
            <w:r>
              <w:rPr>
                <w:sz w:val="20"/>
                <w:szCs w:val="20"/>
              </w:rPr>
              <w:t>тренировочная работа дворовых команд по футболу (спортплощадк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13.00</w:t>
            </w:r>
            <w:r>
              <w:rPr>
                <w:sz w:val="20"/>
                <w:szCs w:val="20"/>
              </w:rPr>
              <w:t>-Летний оздоровительный лагерь спортивной школы олимпийского резерва имени олимпийского чемпиона А.В.Голубева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11.00-</w:t>
            </w:r>
            <w:r>
              <w:rPr>
                <w:sz w:val="20"/>
                <w:szCs w:val="20"/>
              </w:rPr>
              <w:t>Пришко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30-15:30</w:t>
            </w:r>
            <w:r>
              <w:rPr>
                <w:sz w:val="20"/>
                <w:szCs w:val="20"/>
              </w:rPr>
              <w:t>-летний оздоровительный   лагер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0-17.00-</w:t>
            </w:r>
            <w:r>
              <w:rPr>
                <w:sz w:val="20"/>
                <w:szCs w:val="20"/>
              </w:rPr>
              <w:t>тренировочная работа дворовых команд по футболу (спортплощадк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13.00</w:t>
            </w:r>
            <w:r>
              <w:rPr>
                <w:sz w:val="20"/>
                <w:szCs w:val="20"/>
              </w:rPr>
              <w:t>-Летний оздоровительный лагерь спортивной школы олимпийского резерва имени олимпийского чемпиона А.В.Голуб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11.00-</w:t>
            </w:r>
            <w:r>
              <w:rPr>
                <w:sz w:val="20"/>
                <w:szCs w:val="20"/>
              </w:rPr>
              <w:t>Пришко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:30-15:30</w:t>
            </w:r>
            <w:r>
              <w:rPr>
                <w:sz w:val="20"/>
                <w:szCs w:val="20"/>
              </w:rPr>
              <w:t>-летний оздоровительный   лагер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0-17.00-</w:t>
            </w:r>
            <w:r>
              <w:rPr>
                <w:sz w:val="20"/>
                <w:szCs w:val="20"/>
              </w:rPr>
              <w:t>тренировочная работа дворовых команд по футболу (спортплощад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3.00</w:t>
            </w:r>
            <w:r>
              <w:rPr>
                <w:sz w:val="20"/>
                <w:szCs w:val="20"/>
              </w:rPr>
              <w:t>-Летний оздоровительный лагерь спортивной школы олимпийского резерва имени олимпийского чемпиона А.В.Голуб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11.00-</w:t>
            </w:r>
            <w:r>
              <w:rPr>
                <w:sz w:val="20"/>
                <w:szCs w:val="20"/>
              </w:rPr>
              <w:t>Пришко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:30-15:30</w:t>
            </w:r>
            <w:r>
              <w:rPr>
                <w:sz w:val="20"/>
                <w:szCs w:val="20"/>
              </w:rPr>
              <w:t>-летний оздоровительный   лагер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0-17.00-</w:t>
            </w:r>
            <w:r>
              <w:rPr>
                <w:sz w:val="20"/>
                <w:szCs w:val="20"/>
              </w:rPr>
              <w:t>тренировочная работа дворовых команд по футболу (спортплощадк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13.00</w:t>
            </w:r>
            <w:r>
              <w:rPr>
                <w:sz w:val="20"/>
                <w:szCs w:val="20"/>
              </w:rPr>
              <w:t>-Летний оздоровительный лагерь спортивной школы олимпийского резерва имени олимпийского чемпиона А.В.Голуб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11.00-</w:t>
            </w:r>
            <w:r>
              <w:rPr>
                <w:sz w:val="20"/>
                <w:szCs w:val="20"/>
              </w:rPr>
              <w:t>Пришко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:30-15:30</w:t>
            </w:r>
            <w:r>
              <w:rPr>
                <w:sz w:val="20"/>
                <w:szCs w:val="20"/>
              </w:rPr>
              <w:t>-летний оздоровительный   лагер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0-17.00-</w:t>
            </w:r>
            <w:r>
              <w:rPr>
                <w:sz w:val="20"/>
                <w:szCs w:val="20"/>
              </w:rPr>
              <w:t>тренировочная работа дворовых команд по футболу (спортплощадк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13.00</w:t>
            </w:r>
            <w:r>
              <w:rPr>
                <w:sz w:val="20"/>
                <w:szCs w:val="20"/>
              </w:rPr>
              <w:t>-Летний оздоровительный лагерь спортивной школы олимпийского резерва имени олимпийского чемпиона А.В.Голуб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9:30-15:30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летний оздоровительный лагер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13.00-</w:t>
            </w:r>
            <w:r>
              <w:rPr>
                <w:sz w:val="20"/>
                <w:szCs w:val="20"/>
              </w:rPr>
              <w:t>Летний оздоровительный лагерь спортивной школы олимпийского резерва имени олимпийского чемпиона А.В.Голубе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ОУ «Корц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– 12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– 12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ОУ «Верхов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b/>
                <w:sz w:val="20"/>
              </w:rPr>
              <w:t>9:30-10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апт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 по безопасности «Безопасность при террористических акт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b/>
                <w:sz w:val="20"/>
              </w:rPr>
              <w:t>9:30-10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то за чудо этот мяч!» (подвижные игры с мячо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 по безопасности «Если тебе позвони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:30-10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ы по выбору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Игра по безопасности «Безопасность на железной дорог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b/>
                <w:sz w:val="20"/>
              </w:rPr>
              <w:t>9:30-10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 дороге с облаками» (прогулка на велосипеда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 по безопасности «Мы едем, едем, едем в далёкие края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b/>
                <w:sz w:val="20"/>
              </w:rPr>
              <w:t>9:30-10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ние заба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 по безопасности «Безопасность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ОУ Коровнов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-  11-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 на спортивной площа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-  11-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 на спортивной площа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-  11-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 на спортивной площа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-  11-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 на спортивной площа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-  11-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 на спортивной площа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ОУ «Куземин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Развлекательная игра «Крокоди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ОУ «Оглоблин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0:00-12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угов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-11: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икторина «Музыка наше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正文"/>
    <w:qFormat/>
    <w:pPr>
      <w:widowControl/>
      <w:suppressAutoHyphens w:val="true"/>
      <w:bidi w:val="0"/>
      <w:spacing w:lineRule="auto" w:line="266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02:00Z</dcterms:created>
  <dc:creator>радист</dc:creator>
  <dc:description/>
  <cp:keywords/>
  <dc:language>en-US</dc:language>
  <cp:lastModifiedBy>отдел РОО</cp:lastModifiedBy>
  <cp:lastPrinted>2021-06-04T14:43:00Z</cp:lastPrinted>
  <dcterms:modified xsi:type="dcterms:W3CDTF">2022-06-23T06:55:00Z</dcterms:modified>
  <cp:revision>33</cp:revision>
  <dc:subject/>
  <dc:title>План – сетка работы  учреждений социальной сферы на территории Солигаличского муниципального района Костромской обла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  <property fmtid="{D5CDD505-2E9C-101B-9397-08002B2CF9AE}" pid="3" name="_dlc_DocId">
    <vt:lpwstr>UX25FU4DC2SS-6-489</vt:lpwstr>
  </property>
  <property fmtid="{D5CDD505-2E9C-101B-9397-08002B2CF9AE}" pid="4" name="_dlc_DocIdItemGuid">
    <vt:lpwstr>051138da-8340-4f5b-ac7f-8b97a408910d</vt:lpwstr>
  </property>
  <property fmtid="{D5CDD505-2E9C-101B-9397-08002B2CF9AE}" pid="5" name="_dlc_DocIdUrl">
    <vt:lpwstr>http://www.eduportal44.ru/soligalich/_layouts/15/DocIdRedir.aspx?ID=UX25FU4DC2SS-6-489, UX25FU4DC2SS-6-489</vt:lpwstr>
  </property>
</Properties>
</file>