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ериод летней оздоровительной кампании с 13 по 18 июн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2126"/>
        <w:gridCol w:w="2126"/>
        <w:gridCol w:w="2552"/>
        <w:gridCol w:w="2410"/>
        <w:gridCol w:w="2551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июня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 «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Вязание, Оригами, Мягкая игрушка </w:t>
            </w:r>
            <w:r>
              <w:rPr>
                <w:b/>
                <w:bCs/>
                <w:sz w:val="20"/>
                <w:szCs w:val="22"/>
              </w:rPr>
              <w:t>11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0.00-17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язание, Оригам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ягкая игрушка</w:t>
              <w:tab/>
              <w:t xml:space="preserve"> </w:t>
            </w:r>
            <w:r>
              <w:rPr>
                <w:b/>
                <w:sz w:val="20"/>
                <w:szCs w:val="22"/>
              </w:rPr>
              <w:t>11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язание, Оригами, Мягкая игрушка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1.00-17.00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о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1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1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шко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5.00-18.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нятия спортивными играми (спортплощад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1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шко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00-17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варищеская встреча по футболу (спортплоща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9.00-11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шко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2.00</w:t>
            </w:r>
            <w:r>
              <w:rPr>
                <w:sz w:val="20"/>
              </w:rPr>
              <w:t xml:space="preserve"> тренировочная работа дворовых команд по футболу, баскетболу (спортплощад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9.00-11.00-</w:t>
            </w:r>
            <w:r>
              <w:rPr>
                <w:sz w:val="20"/>
              </w:rPr>
              <w:t>Пришко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1.00-12.00</w:t>
            </w:r>
            <w:r>
              <w:rPr>
                <w:sz w:val="20"/>
              </w:rPr>
              <w:t xml:space="preserve"> Занятия спортивными играми (спортплощад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2.00</w:t>
            </w:r>
            <w:r>
              <w:rPr>
                <w:sz w:val="20"/>
              </w:rPr>
              <w:t xml:space="preserve"> Игра по футболу «Здоровье в движении» (спорт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орц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Верх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9:30-10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«Поймай меня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Минутка БДД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структаж  для велосипеди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9:30-10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Веселые стар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Игра по безопасност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«Безопасный водо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Коровн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бота на пришкольном участке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-00 – 10-00 </w:t>
            </w: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-00 -  11-00 </w:t>
            </w: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-00 – 10-00 </w:t>
            </w: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-00 -  11-00 </w:t>
            </w: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узем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Оглобл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2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2-06-10T06:25:00Z</dcterms:modified>
  <cp:revision>31</cp:revision>
  <dc:subject/>
  <dc:title>План – сетка работы  учреждений социальной сферы на территории Солигаличского муниципального района Костром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487</vt:lpwstr>
  </property>
  <property fmtid="{D5CDD505-2E9C-101B-9397-08002B2CF9AE}" pid="4" name="_dlc_DocIdItemGuid">
    <vt:lpwstr>41dedc9a-5201-480f-81fc-07a352adca14</vt:lpwstr>
  </property>
  <property fmtid="{D5CDD505-2E9C-101B-9397-08002B2CF9AE}" pid="5" name="_dlc_DocIdUrl">
    <vt:lpwstr>http://www.eduportal44.ru/soligalich/_layouts/15/DocIdRedir.aspx?ID=UX25FU4DC2SS-6-487, UX25FU4DC2SS-6-487</vt:lpwstr>
  </property>
</Properties>
</file>