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06 по 12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268"/>
        <w:gridCol w:w="2126"/>
        <w:gridCol w:w="2694"/>
        <w:gridCol w:w="2409"/>
        <w:gridCol w:w="2694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</w:rPr>
              <w:t>0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</w:rPr>
              <w:t>0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</w:rPr>
              <w:t>9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 июня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кал </w:t>
            </w:r>
            <w:r>
              <w:rPr>
                <w:b/>
                <w:sz w:val="20"/>
                <w:szCs w:val="22"/>
              </w:rPr>
              <w:t>13.00-17.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язание, Оригами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ягкая игрушка </w:t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3.00-16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b/>
                <w:bCs/>
                <w:sz w:val="20"/>
                <w:szCs w:val="22"/>
              </w:rPr>
              <w:t>11.0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3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0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язание, Оригам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ягкая игрушка</w:t>
              <w:tab/>
              <w:t xml:space="preserve"> </w:t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сер</w:t>
              <w:tab/>
            </w:r>
            <w:r>
              <w:rPr>
                <w:b/>
                <w:sz w:val="20"/>
                <w:szCs w:val="22"/>
              </w:rPr>
              <w:t>13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окал 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3.00-16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язание, Оригами, Мягкая игрушка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color w:val="000000"/>
                <w:sz w:val="20"/>
              </w:rPr>
              <w:t>Работа на пришкольном участке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9.00-11.00 </w:t>
            </w:r>
            <w:r>
              <w:rPr>
                <w:sz w:val="20"/>
              </w:rPr>
              <w:t>пришкольный участо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 спортивными играми (спортплощадк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9.00-11.00 </w:t>
            </w:r>
            <w:r>
              <w:rPr>
                <w:sz w:val="20"/>
              </w:rPr>
              <w:t>пришкольный участо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ивными играми (спортплощадка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участо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футболу «Ура! Каникулы!» (спорт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участо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ивными играми (спортплощад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-11.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кольный участ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1.00</w:t>
            </w:r>
            <w:r>
              <w:rPr>
                <w:sz w:val="20"/>
              </w:rPr>
              <w:t xml:space="preserve"> экскурсия в парк Победы, проверка саженцев, посаженных в прошлые г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.00-18.00</w:t>
            </w:r>
            <w:r>
              <w:rPr>
                <w:sz w:val="20"/>
              </w:rPr>
              <w:t xml:space="preserve"> тренировочная работа дворовых команд по футболу, баскетболу (спорт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бота на пришкольном участке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бота на пришкольном участке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3: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6-02T07:12:00Z</dcterms:modified>
  <cp:revision>20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86</vt:lpwstr>
  </property>
  <property fmtid="{D5CDD505-2E9C-101B-9397-08002B2CF9AE}" pid="4" name="_dlc_DocIdItemGuid">
    <vt:lpwstr>486ab1e4-e1c8-44d6-8d6b-ec203987ac02</vt:lpwstr>
  </property>
  <property fmtid="{D5CDD505-2E9C-101B-9397-08002B2CF9AE}" pid="5" name="_dlc_DocIdUrl">
    <vt:lpwstr>http://www.eduportal44.ru/soligalich/_layouts/15/DocIdRedir.aspx?ID=UX25FU4DC2SS-6-486, UX25FU4DC2SS-6-486</vt:lpwstr>
  </property>
</Properties>
</file>