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летней оздоровительной кампании с 22 по 26 августа</w:t>
      </w:r>
    </w:p>
    <w:tbl>
      <w:tblPr>
        <w:tblW w:w="1499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2"/>
        <w:gridCol w:w="2345"/>
        <w:gridCol w:w="2835"/>
        <w:gridCol w:w="2552"/>
        <w:gridCol w:w="2693"/>
        <w:gridCol w:w="2835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августа</w:t>
            </w:r>
          </w:p>
        </w:tc>
      </w:tr>
      <w:tr>
        <w:trPr>
          <w:trHeight w:val="6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 «Дом детского творчеств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</w:tr>
      <w:tr>
        <w:trPr>
          <w:trHeight w:val="6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ОУ «Солигалич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ероприятие «</w:t>
            </w:r>
            <w:r>
              <w:rPr>
                <w:sz w:val="20"/>
              </w:rPr>
              <w:t>Как появился флаг России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курс рисунков «До свидания, лето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оле чудес «Дорожные зна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Весёлые ст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гра «Эколого-биологическая карусель»</w:t>
            </w:r>
          </w:p>
        </w:tc>
      </w:tr>
      <w:tr>
        <w:trPr>
          <w:trHeight w:val="58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Солигаличская С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государственного флага. Интеллектуальная иг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6:00 – 18:00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гры на спортивной площа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10:00 – 12:00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Санитарный десант. «Чистая спортплощадк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гры на спортивной площа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Беседа-практикум «Огонь ошибок не прощает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6:00 – 18:00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гры на спортивной площа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орожный калейдоскоп» (ПДД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6:00 – 18:00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гры на спортивной площа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итарный десант. «Чистота вокруг нас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гры на спортивной площадке</w:t>
            </w:r>
          </w:p>
        </w:tc>
      </w:tr>
      <w:tr>
        <w:trPr>
          <w:trHeight w:val="68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орцовская С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«Символ, рожденный истори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</w:tr>
      <w:tr>
        <w:trPr>
          <w:trHeight w:val="4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Верхов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беседа «День Российского фла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 «Читаем вмес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Мы едины, а значит дружн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й любимый мультге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«Саквояж знаний»</w:t>
            </w:r>
          </w:p>
        </w:tc>
      </w:tr>
      <w:tr>
        <w:trPr>
          <w:trHeight w:val="7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Коровнов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ероприятие «Под единым флагом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Раздача флажков триколор в общественных мест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–12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опро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 «Веселые ребя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-11:00</w:t>
            </w:r>
            <w:r>
              <w:rPr>
                <w:bCs/>
                <w:sz w:val="20"/>
                <w:szCs w:val="20"/>
              </w:rPr>
              <w:t xml:space="preserve"> Игра</w:t>
            </w:r>
            <w:r>
              <w:rPr>
                <w:sz w:val="20"/>
                <w:szCs w:val="20"/>
              </w:rPr>
              <w:t xml:space="preserve"> «Лапта с препятств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 –11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портивной площадке «Кто дальш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-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портивной площадке «Точные броски»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уземин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«Под флагом един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Оглоблин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«История Российского фла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7:00Z</dcterms:created>
  <dc:creator>радист</dc:creator>
  <dc:description/>
  <cp:keywords/>
  <dc:language>en-US</dc:language>
  <cp:lastModifiedBy>отдел РОО</cp:lastModifiedBy>
  <cp:lastPrinted>2021-06-04T14:43:00Z</cp:lastPrinted>
  <dcterms:modified xsi:type="dcterms:W3CDTF">2022-08-17T05:09:00Z</dcterms:modified>
  <cp:revision>13</cp:revision>
  <dc:subject/>
  <dc:title>План – сетка работы  учреждений социальной сферы на территории Солигаличского муниципального района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507</vt:lpwstr>
  </property>
  <property fmtid="{D5CDD505-2E9C-101B-9397-08002B2CF9AE}" pid="4" name="_dlc_DocIdItemGuid">
    <vt:lpwstr>f6f767cd-907c-4fb7-8245-555455297ec0</vt:lpwstr>
  </property>
  <property fmtid="{D5CDD505-2E9C-101B-9397-08002B2CF9AE}" pid="5" name="_dlc_DocIdUrl">
    <vt:lpwstr>http://www.eduportal44.ru/soligalich/_layouts/15/DocIdRedir.aspx?ID=UX25FU4DC2SS-6-507, UX25FU4DC2SS-6-507</vt:lpwstr>
  </property>
</Properties>
</file>