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летней оздоровительной кампании с 15 по 19 авгу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2"/>
        <w:gridCol w:w="2345"/>
        <w:gridCol w:w="2410"/>
        <w:gridCol w:w="2835"/>
        <w:gridCol w:w="2835"/>
        <w:gridCol w:w="283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августа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>
          <w:trHeight w:val="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Игра по станциям «Знай, умей, соблюдай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ознавательное мероприятие «Экологическое 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 «Подвиг, вошедший в историю», посвящённый летчику Алексею Маресье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есёлые ст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икторина «Мы выбираем ЗОЖ»</w:t>
            </w:r>
          </w:p>
        </w:tc>
      </w:tr>
      <w:tr>
        <w:trPr>
          <w:trHeight w:val="5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Будь здоров без доктор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 – 12:0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День пирожков с малиновым вареньем». КВ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вест «Поможем нашей планет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о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шо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«Светофор» познавательная конкурсная програм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</w:tr>
      <w:tr>
        <w:trPr>
          <w:trHeight w:val="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овторя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Летом время не тер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Кинопесни», посвящённая Дню Российского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Чудеса из нич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Наркотики: путешествие туда и обратно»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настольным и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–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 «Лесные путешествен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ры на спортивной площадке «Юный турис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ёлые старты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8-11T08:11:00Z</dcterms:modified>
  <cp:revision>12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06</vt:lpwstr>
  </property>
  <property fmtid="{D5CDD505-2E9C-101B-9397-08002B2CF9AE}" pid="4" name="_dlc_DocIdItemGuid">
    <vt:lpwstr>ca8eaf9a-828e-4e88-b3b8-ba1be656fc48</vt:lpwstr>
  </property>
  <property fmtid="{D5CDD505-2E9C-101B-9397-08002B2CF9AE}" pid="5" name="_dlc_DocIdUrl">
    <vt:lpwstr>http://www.eduportal44.ru/soligalich/_layouts/15/DocIdRedir.aspx?ID=UX25FU4DC2SS-6-506, UX25FU4DC2SS-6-506</vt:lpwstr>
  </property>
</Properties>
</file>